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痰瘀骨節經絡、運化差</w:t>
      </w:r>
      <w:r>
        <w:rPr>
          <w:rFonts w:cs="Calibri" w:eastAsia="Calibri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致腱鞘囊腫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【台灣新生報／記者鄭綿綿／台北報導】</w:t>
      </w:r>
      <w:r>
        <w:rPr>
          <w:sz w:val="28"/>
          <w:szCs w:val="28"/>
        </w:rPr>
        <w:t>2011/02/21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手腕背側出現囊狀腫塊，有酸脹感，可能是腱鞘囊腫作祟。中醫師洪啟超表示，中醫認為，腱鞘囊腫與痰留於骨節經絡、運化較差有關。常見勞損所致；而體質虛弱、氣血不足、腎氣不固體質族群者，也較容易發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中醫師洪啟超表示，腱鞘囊腫是指關節囊或腱鞘受傷，內膜襯裏破裂、突出於關節或腱鞘附近皮下的囊性腫物。可歸屬於中醫「腕筋瘤」、「筋聚」、「腕筋結」、「筋結」等範疇，多因過度勞累、外傷筋膜，鬱積邪氣，運化不暢，痰凝液留於骨節經絡而形成。患處常可摸到小腫塊，局限性的囊狀腫塊，腫塊按壓或有酸脹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腱鞘囊腫雖然多屬於勞損所致，但通常體質偏虛弱、氣血不足、腎氣不固的患者，較容易發病。藥方調理部分，若屬於體質虛弱、氣血不足者，可配合溫經扶陽類藥方加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而腎氣不固者，可選用六味地黃丸加減，幫助調整體質。醫師也提醒，腱鞘囊腫易造成患者日常生活或工作上的困擾，必須及早作預防及治療；治療期間，也應盡量避免再用力勞損，以防囊腫復發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洪啟超表示，腱鞘囊腫拖延治療，時間一久，可能導致纖維化、變硬，造成痠痛或放射痛、疼痛無力感，甚至是功能上的障礙。常見於長期電腦打字、木工技術員等族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洪啟超指出，腱鞘囊腫好發於腕背側，其次於腕關節掌面，手指及足關節背面、膝膕窩則偶有發生。多與外傷或長期過度勞損有關；如常見於長期電腦打字、木工技術員等，忙於工作忽略腕部保健，勞損導致腕部腱鞘囊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一開始質軟可能無不適感或微疼痛或壓痛；觸診呈飽脹波動感，外型表面光滑，由纖維組織構成，內層白色光滑的內皮膜覆蓋，囊內充滿微白、淡黃色膠狀黏液。時間一久，纖維化變硬後，可能有痠痛或放射痛、疼痛無力感，嚴重時可有功能上的障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醫師指出，通常初期治療效果明確，若疏忽或拖延治療致纖維化變硬，處置時間需較久且較疼痛不舒服。且囊腫可能壓迫神經或穿過其纖維，造成麻木或無力感，因此應積極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腱鞘囊腫可應用按壓及針刺法處理。洪啟超表示，按壓理筋手法，可幫助膠狀黏液滲出於皮下自行吸收，但須注意局部血液循環及防範皮膚過敏。以及針刺法擠出膠狀黏液，再以針上艾灸治療，可鞏固療效減少復發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洪醫師表示，「按壓理筋手法」是直接以拇指按壓於囊狀腫塊上，沿肌腱方向拔伸用力擠壓筋結，甚至擠破囊腫，再用按摩手法使膠狀黏液滲出於皮下自行吸收；臨床常用一元硬幣加壓包紮固定，但須注意局部血液循環及可能的皮膚過敏現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洪醫師另指出，「針刺法」則是以左手固定囊腫處，右手持三稜針或放血針迅速點破，並擠出膠狀黏液，以紗布加壓包紮壓迫，隔天再以針上艾灸治療，以鞏固療效減少復發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患者並可配合內服疏經活血湯加減，加強作用。</w:t>
      </w:r>
      <w:r>
        <w:rPr>
          <w:rFonts w:cs="Calibri" w:eastAsia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tina</dc:creator>
  <dc:description/>
  <cp:keywords/>
  <dc:language>en-US</dc:language>
  <cp:lastModifiedBy>tina</cp:lastModifiedBy>
  <dcterms:modified xsi:type="dcterms:W3CDTF">2011-03-02T07:02:00Z</dcterms:modified>
  <cp:revision>2</cp:revision>
  <dc:subject/>
  <dc:title/>
</cp:coreProperties>
</file>