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pacing w:val="20"/>
          <w:sz w:val="52"/>
          <w:szCs w:val="52"/>
        </w:rPr>
      </w:pPr>
      <w:r>
        <w:rPr>
          <w:b/>
          <w:color w:val="FF0000"/>
          <w:spacing w:val="20"/>
          <w:sz w:val="52"/>
          <w:szCs w:val="52"/>
        </w:rPr>
        <w:t>身體有大病的信號</w:t>
      </w:r>
    </w:p>
    <w:p>
      <w:pPr>
        <w:pStyle w:val="Normal"/>
        <w:rPr>
          <w:b/>
          <w:b/>
          <w:color w:val="E36C0A"/>
          <w:spacing w:val="20"/>
          <w:sz w:val="32"/>
          <w:szCs w:val="32"/>
        </w:rPr>
      </w:pPr>
      <w:r>
        <w:rPr>
          <w:b/>
          <w:color w:val="E36C0A"/>
          <w:spacing w:val="20"/>
          <w:sz w:val="32"/>
          <w:szCs w:val="32"/>
        </w:rPr>
        <w:t>身體有大病的信號</w:t>
      </w:r>
      <w:r>
        <w:rPr>
          <w:b/>
          <w:color w:val="E36C0A"/>
          <w:spacing w:val="20"/>
          <w:sz w:val="32"/>
          <w:szCs w:val="32"/>
        </w:rPr>
        <w:t>__</w:t>
      </w:r>
      <w:r>
        <w:rPr>
          <w:b/>
          <w:color w:val="E36C0A"/>
          <w:spacing w:val="20"/>
          <w:sz w:val="32"/>
          <w:szCs w:val="32"/>
        </w:rPr>
        <w:t>請愛惜自己有病痛請快速就醫</w:t>
      </w:r>
      <w:r>
        <w:rPr>
          <w:rFonts w:cs="Calibri" w:eastAsia="Calibri"/>
          <w:b/>
          <w:color w:val="E36C0A"/>
          <w:spacing w:val="20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b/>
          <w:b/>
          <w:color w:val="4F81BD"/>
          <w:spacing w:val="20"/>
          <w:sz w:val="28"/>
          <w:szCs w:val="28"/>
        </w:rPr>
      </w:pPr>
      <w:r>
        <w:rPr>
          <w:rFonts w:eastAsia="Calibri" w:cs="Calibri"/>
          <w:b/>
          <w:color w:val="4F81BD"/>
          <w:spacing w:val="20"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俗話說得好，“病來如山倒“。實際上，任何疾病的發生發展都有一個過程，在突發前都有一些身體上的先兆，只不過沒有引起我們足夠的重視罷了。隨著健康意識的增強，我們應該對人體發出的不良信號，給予足夠的重視，避免釀成大禍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我國古代就有“我命在我不在天”的口號，這真是一句革命性的口號，對於我們現代人同樣適用，強調的是不要把身體的全部交給無知的慣性。健康是自己的，除了自己，別人誰能那麼隨時隨地細緻的關心呢？因此，請讓我們來做自己健康的主人吧！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7030A0"/>
          <w:spacing w:val="20"/>
          <w:sz w:val="28"/>
          <w:szCs w:val="28"/>
        </w:rPr>
      </w:pPr>
      <w:r>
        <w:rPr>
          <w:b/>
          <w:color w:val="7030A0"/>
          <w:spacing w:val="20"/>
          <w:sz w:val="28"/>
          <w:szCs w:val="28"/>
        </w:rPr>
        <w:t>來看看哪些身體小問題在告訴你：危險啦！</w:t>
      </w:r>
      <w:r>
        <w:rPr>
          <w:rFonts w:cs="Calibri" w:eastAsia="Calibri"/>
          <w:b/>
          <w:color w:val="7030A0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1</w:t>
      </w:r>
      <w:r>
        <w:rPr>
          <w:b/>
          <w:color w:val="4F6228"/>
          <w:spacing w:val="20"/>
          <w:sz w:val="28"/>
          <w:szCs w:val="28"/>
        </w:rPr>
        <w:t>。起床後的四個信號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人的一天在不同階段身體的不良感受，就是在向您的健康發出警示信號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清晨醒來如果頭暈，頭昏，可能是出現了頸椎骨質增生或血黏度過高等疾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在起床活動</w:t>
      </w:r>
      <w:r>
        <w:rPr>
          <w:b/>
          <w:color w:val="632423"/>
          <w:spacing w:val="20"/>
          <w:sz w:val="28"/>
          <w:szCs w:val="28"/>
        </w:rPr>
        <w:t>20</w:t>
      </w:r>
      <w:r>
        <w:rPr>
          <w:b/>
          <w:color w:val="632423"/>
          <w:spacing w:val="20"/>
          <w:sz w:val="28"/>
          <w:szCs w:val="28"/>
        </w:rPr>
        <w:t>分鐘後浮腫還不徹底消失，提示可能有腎病或心臟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晨起噁心嘔吐，除去懷孕的原因，如每天早上都如此，很可能是慢性胃炎或肝膽有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晨起小便，如果尿液棕色，提示肝臟可能出現問題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2</w:t>
      </w:r>
      <w:r>
        <w:rPr>
          <w:b/>
          <w:color w:val="4F6228"/>
          <w:spacing w:val="20"/>
          <w:sz w:val="28"/>
          <w:szCs w:val="28"/>
        </w:rPr>
        <w:t>。清晨對鏡觀察臉色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洗臉時對著鏡子觀察，看看自己的臉色有沒有什麼異常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  <w:r>
        <w:rPr>
          <w:b/>
          <w:color w:val="4F81BD"/>
          <w:spacing w:val="20"/>
          <w:sz w:val="28"/>
          <w:szCs w:val="28"/>
        </w:rPr>
        <w:t>–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發現自己臉色潮紅，可能與心髒病或高血壓有關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臉色帶黃，還伴以身體疲倦，很可能是黃疸型肝炎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發現眼睛顏色改變，充血，渾濁，色黃，應馬上去醫院看醫生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眼瞼蒼白，提示可能患了缺鐵性貧血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眼角膜出現一圈模糊的灰環，說明心臟可能有問題，如果是</w:t>
      </w:r>
      <w:r>
        <w:rPr>
          <w:b/>
          <w:color w:val="632423"/>
          <w:spacing w:val="20"/>
          <w:sz w:val="28"/>
          <w:szCs w:val="28"/>
        </w:rPr>
        <w:t>30-50</w:t>
      </w:r>
      <w:r>
        <w:rPr>
          <w:b/>
          <w:color w:val="632423"/>
          <w:spacing w:val="20"/>
          <w:sz w:val="28"/>
          <w:szCs w:val="28"/>
        </w:rPr>
        <w:t>歲的男性應馬上到醫院就診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3</w:t>
      </w:r>
      <w:r>
        <w:rPr>
          <w:b/>
          <w:color w:val="4F6228"/>
          <w:spacing w:val="20"/>
          <w:sz w:val="28"/>
          <w:szCs w:val="28"/>
        </w:rPr>
        <w:t>。刷牙留意牙齒口氣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刷牙時如果牙齦出血，很可能是牙周病，因為如果牙齒健康是不會出血的。牙齒出血也可能與肝病有關。這種現像在慢性肝病患者中很普遍，還會伴有鼻子流血，月經過多。主要原因是肝細胞損傷後，肝臟產生凝血因數的功能下降，繼而凝血機制發生障礙。一般牙出血的肝炎病人以服用維生素</w:t>
      </w:r>
      <w:r>
        <w:rPr>
          <w:b/>
          <w:color w:val="632423"/>
          <w:spacing w:val="20"/>
          <w:sz w:val="28"/>
          <w:szCs w:val="28"/>
        </w:rPr>
        <w:t>c</w:t>
      </w:r>
      <w:r>
        <w:rPr>
          <w:b/>
          <w:color w:val="632423"/>
          <w:spacing w:val="20"/>
          <w:sz w:val="28"/>
          <w:szCs w:val="28"/>
        </w:rPr>
        <w:t>，維生素</w:t>
      </w:r>
      <w:r>
        <w:rPr>
          <w:b/>
          <w:color w:val="632423"/>
          <w:spacing w:val="20"/>
          <w:sz w:val="28"/>
          <w:szCs w:val="28"/>
        </w:rPr>
        <w:t>K</w:t>
      </w:r>
      <w:r>
        <w:rPr>
          <w:b/>
          <w:color w:val="632423"/>
          <w:spacing w:val="20"/>
          <w:sz w:val="28"/>
          <w:szCs w:val="28"/>
        </w:rPr>
        <w:t>表及其他止血藥來緩解病情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出現口臭，口氣重，則可能是牙周病引起，同時，胃病，肝病，糖尿病等全身性疾病或缺乏微量元素鋅和維生素乙都可能導致口臭。比如，胃幽門螺旋桿菌感染可引起持續性口臭，還常伴有不同程度的飢餓感和胃痛。一旦吃飽喝足，口臭會隨之減輕，而隨著幽門螺旋桿菌的根治，口臭也會自動消失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口中有氨味要格外注意腎臟的健康。當腎功能衰竭時，由於不能正常代謝，體內肌酐，尿素氮含量增高，口中就有一股特殊的氨氣味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4</w:t>
      </w:r>
      <w:r>
        <w:rPr>
          <w:b/>
          <w:color w:val="4F6228"/>
          <w:spacing w:val="20"/>
          <w:sz w:val="28"/>
          <w:szCs w:val="28"/>
        </w:rPr>
        <w:t>。飲食上的大病先兆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總感到口渴，要去查查血糖和糖耐量，看有沒有可能是糖尿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在清晨</w:t>
      </w:r>
      <w:r>
        <w:rPr>
          <w:b/>
          <w:color w:val="632423"/>
          <w:spacing w:val="20"/>
          <w:sz w:val="28"/>
          <w:szCs w:val="28"/>
        </w:rPr>
        <w:t>4-5</w:t>
      </w:r>
      <w:r>
        <w:rPr>
          <w:b/>
          <w:color w:val="632423"/>
          <w:spacing w:val="20"/>
          <w:sz w:val="28"/>
          <w:szCs w:val="28"/>
        </w:rPr>
        <w:t>點鐘醒來有強烈的心慌飢餓感，並且伴有疲乏無力，直到吃早餐後不舒適的感覺才逐漸消失，提示可能是糖尿病傾向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吃油膩食物後上腹部疼痛，並放射到右肩背部，很可能是患有肝膽疾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食欲亢進，體重卻減輕，可能患了甲狀腺功能亢進症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沒有食慾，見到油膩就噁心，易疲勞，可能是患了肝炎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/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出現食不知味，並伴心悸，多夢，失眠等。這就意味著心臟功能受到了損害，是操勞過度所致。當口中乾澀，舌苔厚重，嘗不出食物的滋味時，尤其要警惕，防止心臟發生病變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飯後總是出現反酸，腹脹或腹痛等症，提示積食了，要多吃新鮮蔬菜，三餐要注意清淡，以易於消化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5</w:t>
      </w:r>
      <w:r>
        <w:rPr>
          <w:b/>
          <w:color w:val="4F6228"/>
          <w:spacing w:val="20"/>
          <w:sz w:val="28"/>
          <w:szCs w:val="28"/>
        </w:rPr>
        <w:t>。手部的警示信號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觀察自己的雙手，如果發現指尖比指節更粗大，可能是患有較嚴重的肺部疾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指甲生長緩慢，沒有光澤並且變黃變厚，提示淋巴系統出了毛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手背靜脈突出，並且隨著年齡增加越加明顯，也提示有心臟病的可能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手掌泛紅，可能是肝臟出現問題及內分泌失調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過度興奮或緊張時手掌常潮濕出汗，可能有甲狀腺的異常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6</w:t>
      </w:r>
      <w:r>
        <w:rPr>
          <w:b/>
          <w:color w:val="4F6228"/>
          <w:spacing w:val="20"/>
          <w:sz w:val="28"/>
          <w:szCs w:val="28"/>
        </w:rPr>
        <w:t>。眼睛的警示信號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眼睛發花，眼角乾澀，看不清東西。這是肝功能衰弱的先兆。如果按一按肝臟四周，就會有發脹的感覺，這時除了及時就醫外，還要注意用眼衛生，不要讓眼睛太疲勞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經常眼睛疼痛，除了用眼疲勞外，老年人出現這種情況要提防青光眼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708" w:hanging="0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眼科醫生經過調查發現，人容易發生眼睛疲勞的因素大致有以下四個方面：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/>
      </w:pPr>
      <w:r>
        <w:rPr>
          <w:b/>
          <w:color w:val="3B7551"/>
          <w:spacing w:val="20"/>
          <w:sz w:val="28"/>
          <w:szCs w:val="28"/>
        </w:rPr>
        <w:t>眼睛方面的因素：</w:t>
      </w:r>
      <w:r>
        <w:rPr>
          <w:b/>
          <w:color w:val="4F81BD"/>
          <w:spacing w:val="20"/>
          <w:sz w:val="28"/>
          <w:szCs w:val="28"/>
        </w:rPr>
        <w:t>主要是由於屈光異常，用眼過度，眼睛疾病，眼睛發育異常等方面造成的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/>
      </w:pPr>
      <w:r>
        <w:rPr>
          <w:b/>
          <w:color w:val="3B7551"/>
          <w:spacing w:val="20"/>
          <w:sz w:val="28"/>
          <w:szCs w:val="28"/>
        </w:rPr>
        <w:t>體質及生活方面的因素：</w:t>
      </w:r>
      <w:r>
        <w:rPr>
          <w:b/>
          <w:color w:val="4F81BD"/>
          <w:spacing w:val="20"/>
          <w:sz w:val="28"/>
          <w:szCs w:val="28"/>
        </w:rPr>
        <w:t>40</w:t>
      </w:r>
      <w:r>
        <w:rPr>
          <w:b/>
          <w:color w:val="4F81BD"/>
          <w:spacing w:val="20"/>
          <w:sz w:val="28"/>
          <w:szCs w:val="28"/>
        </w:rPr>
        <w:t>歲以上的人，眼睛開始老化，但又沒能及時配老花鏡，則容易發生眼睛疲勞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/>
      </w:pPr>
      <w:r>
        <w:rPr>
          <w:b/>
          <w:color w:val="3B7551"/>
          <w:spacing w:val="20"/>
          <w:sz w:val="28"/>
          <w:szCs w:val="28"/>
        </w:rPr>
        <w:t>環境方面因素：</w:t>
      </w:r>
      <w:r>
        <w:rPr>
          <w:b/>
          <w:color w:val="4F81BD"/>
          <w:spacing w:val="20"/>
          <w:sz w:val="28"/>
          <w:szCs w:val="28"/>
        </w:rPr>
        <w:t>工作或學習場所照明不足，讀寫與工作時間長，視距不固定如：在車船上讀寫和工作等，可以造成眼部緊張。眼睛超負荷地工作，不僅容易發生眼睛疲勞，而且還會引起近視和其他疾病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7</w:t>
      </w:r>
      <w:r>
        <w:rPr>
          <w:b/>
          <w:color w:val="4F6228"/>
          <w:spacing w:val="20"/>
          <w:sz w:val="28"/>
          <w:szCs w:val="28"/>
        </w:rPr>
        <w:t>。耳朵老是嗡嗡作響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這是腎功能在逐步衰退的信號，有時還會伴隨著腳痛，腰痛，尿頻等症狀，工作過於勞累的人尤其要注意，要做到勞逸結合，避免過度疲勞，少飲酒，少吃生薑，辣椒等刺激性強的食物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8</w:t>
      </w:r>
      <w:r>
        <w:rPr>
          <w:b/>
          <w:color w:val="4F6228"/>
          <w:spacing w:val="20"/>
          <w:sz w:val="28"/>
          <w:szCs w:val="28"/>
        </w:rPr>
        <w:t>。鼻子的警示信號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鼻子不靈，同時經常咳嗽，有時甚至呼吸困難，這是肺功能逐步衰退的標誌。病人首先要注意飲食，戒菸或者控制吸煙量，也不要和經常吸煙的人在一起。多吃新鮮瓜果和蔬菜，加強體質鍛煉，防止肺部合併症的發生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9</w:t>
      </w:r>
      <w:r>
        <w:rPr>
          <w:b/>
          <w:color w:val="4F6228"/>
          <w:spacing w:val="20"/>
          <w:sz w:val="28"/>
          <w:szCs w:val="28"/>
        </w:rPr>
        <w:t>。嘴的警示信號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708" w:hanging="0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嘴唇感覺麻木，身體日漸消瘦。這表明胰腺功能在逐步衰退，主要是由於飲食失調，飢飽不當所致，由於胰腺不好，會殃及胃部，當胃受到損害時，嘴唇就會明顯地變得乾燥。這時除了調整飲食外，還要注意不要吃生冷，油膩的食物。</w:t>
      </w:r>
      <w:r>
        <w:rPr>
          <w:rFonts w:cs="Calibri" w:eastAsia="Calibri"/>
          <w:b/>
          <w:color w:val="4F81BD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10</w:t>
      </w:r>
      <w:r>
        <w:rPr>
          <w:b/>
          <w:color w:val="4F6228"/>
          <w:spacing w:val="20"/>
          <w:sz w:val="28"/>
          <w:szCs w:val="28"/>
        </w:rPr>
        <w:t>。上樓梯困難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上樓梯時如感到心跳加速，心慌，胸悶，表明心臟功能較弱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感到胸部憋悶，這是一個危險的信號，應該儘早抽空去看醫生。</w:t>
      </w:r>
      <w:r>
        <w:rPr>
          <w:rFonts w:cs="Calibri" w:eastAsia="Calibri"/>
          <w:b/>
          <w:color w:val="632423"/>
          <w:spacing w:val="20"/>
          <w:sz w:val="28"/>
          <w:szCs w:val="28"/>
        </w:rPr>
        <w:t xml:space="preserve"> </w:t>
      </w:r>
    </w:p>
    <w:p>
      <w:pPr>
        <w:pStyle w:val="Normal"/>
        <w:ind w:firstLine="141"/>
        <w:rPr>
          <w:b/>
          <w:b/>
          <w:color w:val="4F6228"/>
          <w:spacing w:val="20"/>
          <w:sz w:val="28"/>
          <w:szCs w:val="28"/>
        </w:rPr>
      </w:pPr>
      <w:r>
        <w:rPr>
          <w:b/>
          <w:color w:val="4F6228"/>
          <w:spacing w:val="20"/>
          <w:sz w:val="28"/>
          <w:szCs w:val="28"/>
        </w:rPr>
        <w:t>11</w:t>
      </w:r>
      <w:r>
        <w:rPr>
          <w:b/>
          <w:color w:val="4F6228"/>
          <w:spacing w:val="20"/>
          <w:sz w:val="28"/>
          <w:szCs w:val="28"/>
        </w:rPr>
        <w:t>。工作中的信號</w:t>
      </w:r>
      <w:r>
        <w:rPr>
          <w:rFonts w:cs="Calibri" w:eastAsia="Calibri"/>
          <w:b/>
          <w:color w:val="4F6228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工作時如果感到記憶力太差，健忘，可能是神經衰弱和動脈硬化所引起的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經常打瞌睡，除了睡眠不足外，還要多想想其他的原因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背痛，除了肌肉痛，也可能是脊椎或內臟有了毛病</w:t>
      </w:r>
      <w:r>
        <w:rPr>
          <w:b/>
          <w:color w:val="632423"/>
          <w:spacing w:val="20"/>
          <w:sz w:val="28"/>
          <w:szCs w:val="28"/>
        </w:rPr>
        <w:t xml:space="preserve">; </w:t>
      </w:r>
    </w:p>
    <w:p>
      <w:pPr>
        <w:pStyle w:val="Normal"/>
        <w:spacing w:lineRule="exact" w:line="400" w:before="0" w:after="180"/>
        <w:ind w:left="991" w:hanging="285"/>
        <w:rPr>
          <w:b/>
          <w:b/>
          <w:color w:val="63242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32423"/>
          <w:spacing w:val="20"/>
          <w:sz w:val="28"/>
          <w:szCs w:val="28"/>
        </w:rPr>
        <w:t>●</w:t>
      </w:r>
      <w:r>
        <w:rPr>
          <w:b/>
          <w:color w:val="632423"/>
          <w:spacing w:val="20"/>
          <w:sz w:val="28"/>
          <w:szCs w:val="28"/>
        </w:rPr>
        <w:t>如果伸懶腰時腰痛，多半要考慮坐姿不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6:00Z</dcterms:created>
  <dc:creator>tina</dc:creator>
  <dc:description/>
  <cp:keywords/>
  <dc:language>en-US</dc:language>
  <cp:lastModifiedBy>tina</cp:lastModifiedBy>
  <dcterms:modified xsi:type="dcterms:W3CDTF">2011-03-16T02:20:00Z</dcterms:modified>
  <cp:revision>1</cp:revision>
  <dc:subject/>
  <dc:title/>
</cp:coreProperties>
</file>