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40"/>
          <w:szCs w:val="40"/>
        </w:rPr>
        <w:t>皮夾失而復得仍要小心！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卡要先掛失再重辦以絕後患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台北縣板橋吳姓市民元月十三日凌晨從公司下班後搭計程車回板橋，一個小時後，兩名年輕人按他家門鈴自稱撿到他的皮夾，他查看褲袋，果然皮夾不見了，趕緊下樓取回皮夾，現金雖然沒了，身分證、信用卡等證件都安在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一星期後，他接到銀行發來簡訊，指稱他剛才在台北饒河夜市預借現金兩萬元，他奇怪信用卡明明在他身上，人也在苗栗，怎麼會在台北市預借現金</w:t>
      </w:r>
      <w:r>
        <w:rPr>
          <w:sz w:val="28"/>
          <w:szCs w:val="28"/>
        </w:rPr>
        <w:t>?</w:t>
      </w:r>
      <w:r>
        <w:rPr>
          <w:sz w:val="28"/>
          <w:szCs w:val="28"/>
        </w:rPr>
        <w:t>心裡還怪銀行「搞什麼飛機」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吳姓市民趕緊再向另一張信用卡的發卡銀行查詢，歹徒已在四天內預借現金九次，每次三萬元，一共廿七萬元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經由銀行告知，吳民此時才驚覺，那一夜遺失皮夾後，短短一小時兩張信用卡都被歹徒側錄複製偽卡，銀行的電腦語音客服系統顯示，「他」曾三度要求更換密碼，銀行都將密碼以平信郵寄到他住處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吳太太說，她曾收到一次，但不以為意，後來發現家裡的信箱曾被破壞，現在想起來，原來是歹徒冒名換密碼，然後就在他家附近守候，伺機攔截郵寄到的密碼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6"/>
        <w:jc w:val="both"/>
        <w:rPr/>
      </w:pPr>
      <w:r>
        <w:rPr>
          <w:sz w:val="28"/>
          <w:szCs w:val="28"/>
        </w:rPr>
        <w:t>吳民向台北縣警局報案，並向消保官求助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他認為自己皮夾遺失卻未及時掛失，該自認倒楣，銀行在客戶三度更換密碼卻未警覺，密碼也未以掛號郵寄，管控上有漏洞，也應負部分責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消保官邀集雙方協調，其中一家銀行同意分攤損失，雙方達成和解；另一家銀行也表示和解意願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吳說，歹徒詐騙的心思和手法細密，側錄複製偽卡後立即送回他家，讓他以為沒事，降低戒心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他辦掛失，歹徒就無從得逞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他說雖然損失十多萬元，如果能引起眾多持卡人注意防範，這筆錢花得也值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57:00Z</dcterms:created>
  <dc:creator>tina</dc:creator>
  <dc:description/>
  <cp:keywords/>
  <dc:language>en-US</dc:language>
  <cp:lastModifiedBy>tina</cp:lastModifiedBy>
  <dcterms:modified xsi:type="dcterms:W3CDTF">2011-10-03T02:00:00Z</dcterms:modified>
  <cp:revision>1</cp:revision>
  <dc:subject/>
  <dc:title/>
</cp:coreProperties>
</file>