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  <w:t>上班族如魚得水十三招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工作的壓力是否常讓你感到焦慮與緊張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生活的重擔是否常壓的你喘不過氣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枯燥的日子，難道不能忙裡偷閒一下嗎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讓我們暫且放下手邊的工作，喝杯茶，看幾篇幽默的短文</w:t>
      </w:r>
      <w:r>
        <w:rPr>
          <w:rFonts w:eastAsia="標楷體" w:cs="標楷體" w:ascii="標楷體" w:hAnsi="標楷體"/>
          <w:color w:val="00B050"/>
          <w:sz w:val="28"/>
          <w:szCs w:val="28"/>
        </w:rPr>
        <w:t>...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 xml:space="preserve">為人生輕鬆一下吧！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b/>
          <w:b/>
          <w:color w:val="FF0000"/>
        </w:rPr>
      </w:pPr>
      <w:r>
        <w:rPr>
          <w:b/>
          <w:color w:val="FF0000"/>
        </w:rPr>
        <w:t>上班族如魚得水十三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一招：</w:t>
      </w:r>
      <w:r>
        <w:rPr/>
        <w:t>即使心情沉重，也要每日微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二招：</w:t>
      </w:r>
      <w:r>
        <w:rPr/>
        <w:t>有功歸給老闆，有過搶先承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三招：</w:t>
      </w:r>
      <w:r>
        <w:rPr/>
        <w:t>上午處理大事，下午處理瑣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四招：</w:t>
      </w:r>
      <w:r>
        <w:rPr/>
        <w:t>開會必有紀錄，定期追蹤進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五招：</w:t>
      </w:r>
      <w:r>
        <w:rPr/>
        <w:t>表面維持和諧，私下互通有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六招：</w:t>
      </w:r>
      <w:r>
        <w:rPr/>
        <w:t>應對禮數必備，婚喪病產為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七招：</w:t>
      </w:r>
      <w:r>
        <w:rPr/>
        <w:t>凡事懂得報告，請示也很重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八招：</w:t>
      </w:r>
      <w:r>
        <w:rPr/>
        <w:t>別理長期規劃，先管眼前績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九招：</w:t>
      </w:r>
      <w:r>
        <w:rPr/>
        <w:t>對外聯絡要勤，生涯規劃才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十招：</w:t>
      </w:r>
      <w:r>
        <w:rPr/>
        <w:t>業務數字優先，管理人和為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十一招：</w:t>
      </w:r>
      <w:r>
        <w:rPr/>
        <w:t>讚美絕對有用，怪罪反招人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十二招：</w:t>
      </w:r>
      <w:r>
        <w:rPr/>
        <w:t>避免無謂加班，維護家庭生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1F497D"/>
        </w:rPr>
        <w:t>第十三招：</w:t>
      </w:r>
      <w:r>
        <w:rPr/>
        <w:t>出勤晚走先到，偶爾請假落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5:00Z</dcterms:created>
  <dc:creator>tina</dc:creator>
  <dc:description/>
  <cp:keywords/>
  <dc:language>en-US</dc:language>
  <cp:lastModifiedBy>tina</cp:lastModifiedBy>
  <dcterms:modified xsi:type="dcterms:W3CDTF">2011-12-06T03:24:00Z</dcterms:modified>
  <cp:revision>1</cp:revision>
  <dc:subject/>
  <dc:title/>
</cp:coreProperties>
</file>