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各種癌症發生前身體會出現的警告徵兆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7969"/>
            </w:tblGrid>
            <w:tr>
              <w:trPr/>
              <w:tc>
                <w:tcPr>
                  <w:tcW w:w="9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E36C0A"/>
                      <w:kern w:val="0"/>
                    </w:rPr>
                    <w:t>十大癌症 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5F497A"/>
                      <w:kern w:val="0"/>
                    </w:rPr>
                    <w:t>症狀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E36C0A"/>
                      <w:kern w:val="0"/>
                    </w:rPr>
                    <w:t xml:space="preserve"> 與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5F497A"/>
                      <w:kern w:val="0"/>
                    </w:rPr>
                    <w:t>對策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癌症名稱</w:t>
                  </w:r>
                </w:p>
              </w:tc>
              <w:tc>
                <w:tcPr>
                  <w:tcW w:w="7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異  常  症  狀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肺癌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7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咳痰、胸痛、發燒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屢發肺炎、氣管炎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體重減、沒胃口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>癌細胞侵犯上肢疼痛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肝癌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7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食慾不振、腹脹、噁心腹瀉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右上腹隱痛、鈍痛、可摸到大硬塊、硬塊上顆粒不平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體重遽減、黃疸、腳腫、腹部積水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>食道靜脈瘤出血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結腸直腸癌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7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>排便型態</w:t>
                  </w: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解血便、長期腹瀉或便秘、任何持續性排便習慣突然改變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>腹部症狀</w:t>
                  </w: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>腹部隱痛、腹部脹氣 直腸出血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乳癌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7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乳房觸摸到硬塊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乳房皮膚表面凸起、下凹、潰瘍、  紅腫壓痛或橘子皮樣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乳頭突然內縮、類似濕疹樣的情形、乳頭有帶血的分泌物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>腋下或鎖骨淋巴腫塊或局部水腫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胃癌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7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 xml:space="preserve">●    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疲倦、腹部不適、噁心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 xml:space="preserve">●    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>反胃、貧血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口腔癌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7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>口腔黏膜變白、紅、褐或黑</w:t>
                  </w: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無法抹去的斑點、硬塊或硬化的組織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兩週以上未癒合的口腔黏膜潰瘍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口內或頸部不明原因腫塊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舌頭的活動性受限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臉部左右不對稱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>口腔黏膜乾澀、灼熱、刺痛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攝護腺癌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7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頻尿、夜尿、血尿、排尿困難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精液帶血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>持續性下背部疼痛、骨盆腔疼痛、大腿上部疼痛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子宮頸癌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7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早期無明顯症狀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>異常症狀</w:t>
                  </w: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月經間隙的陰道不正常出血、性交後出血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>陰道分泌物惡臭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食道癌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7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吞嚥困難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體重減輕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疼痛輻射至背部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>氣管食道廔管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胰臟癌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7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腹痛、背痛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腹瀉、脂肪便、體重減輕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70C0"/>
                      <w:kern w:val="0"/>
                    </w:rPr>
                    <w:t>●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>黃膽、皮膚黃、眼黃、尿呈深茶色、發燒、皮膚發癢、發熱</w:t>
                  </w:r>
                  <w:r>
                    <w:rPr>
                      <w:rFonts w:ascii="新細明體;PMingLiU" w:hAnsi="新細明體;PMingLiU" w:cs="新細明體;PMingLiU"/>
                      <w:color w:val="0070C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40:00Z</dcterms:created>
  <dc:creator>仙女下凡</dc:creator>
  <dc:description/>
  <cp:keywords/>
  <dc:language>en-US</dc:language>
  <cp:lastModifiedBy>tina</cp:lastModifiedBy>
  <dcterms:modified xsi:type="dcterms:W3CDTF">2012-01-31T02:40:00Z</dcterms:modified>
  <cp:revision>2</cp:revision>
  <dc:subject/>
  <dc:title>各種癌症發生前身體會出現的警告徵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1201078</vt:r8>
  </property>
  <property fmtid="{D5CDD505-2E9C-101B-9397-08002B2CF9AE}" pid="3" name="_AuthorEmail">
    <vt:lpwstr>ts.sage@msa.hinet.net</vt:lpwstr>
  </property>
  <property fmtid="{D5CDD505-2E9C-101B-9397-08002B2CF9AE}" pid="4" name="_AuthorEmailDisplayName">
    <vt:lpwstr>Mindy</vt:lpwstr>
  </property>
  <property fmtid="{D5CDD505-2E9C-101B-9397-08002B2CF9AE}" pid="5" name="_EmailSubject">
    <vt:lpwstr>癌症發生前會出現的警告徵兆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