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標楷體" w:hAnsi="標楷體" w:cs="Arial" w:eastAsia="標楷體"/>
          <w:b/>
          <w:bCs/>
          <w:color w:val="C0504D"/>
          <w:kern w:val="0"/>
          <w:sz w:val="72"/>
          <w:szCs w:val="72"/>
          <w:lang w:eastAsia="zh-CN"/>
        </w:rPr>
        <w:t>驚人的冰凍檸檬可以幫助提高你的健康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800000"/>
          <w:kern w:val="0"/>
          <w:szCs w:val="24"/>
        </w:rPr>
        <w:t>        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  <w:lang w:val="en-US" w:eastAsia="en-US"/>
        </w:rPr>
        <w:drawing>
          <wp:inline distT="0" distB="0" distL="0" distR="0">
            <wp:extent cx="3581400" cy="342900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u w:val="single"/>
          <w:lang w:eastAsia="zh-CN"/>
        </w:rPr>
        <w:t>很簡單！將檸檬放在你冰箱的冷凍庫。檸檬被冰凍後，用刨絲器，將整個檸檬（無需剝皮）切絲，將它灑在你的食物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u w:val="single"/>
          <w:lang w:eastAsia="zh-CN"/>
        </w:rPr>
        <w:t>撒在蔬菜沙拉，霜淇淋，湯，麵條，義大利麵條醬，大米，壽司，魚菜。所有的食物會意外地有一個美妙滋味，你可能從來沒有嚐過的美味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u w:val="single"/>
          <w:lang w:eastAsia="zh-CN"/>
        </w:rPr>
        <w:t>最有可能的是，你想到檸檬只有檸檬汁和維生素</w:t>
      </w: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u w:val="single"/>
        </w:rPr>
        <w:t>Ｃ</w:t>
      </w: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u w:val="single"/>
          <w:lang w:eastAsia="zh-CN"/>
        </w:rPr>
        <w:t>，現在，不一樣了。你已經意識到這一點檸檬的秘密，你甚至可以用檸檬於速食麵。使用整顆檸檬除了防止浪費和增加你的菜新口味外，最主要優點是什麼？哦，你看，，檸檬皮比檸檬汁中含有更多的維生素高達</w:t>
      </w: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u w:val="single"/>
        </w:rPr>
        <w:t>５</w:t>
      </w: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u w:val="single"/>
          <w:lang w:eastAsia="zh-CN"/>
        </w:rPr>
        <w:t>至</w:t>
      </w: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u w:val="single"/>
        </w:rPr>
        <w:t>１０</w:t>
      </w: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u w:val="single"/>
          <w:lang w:eastAsia="zh-CN"/>
        </w:rPr>
        <w:t>倍。是的，這就是你一直已經在浪費。但是，從現在開始，下面這個簡單的程式冰凍整棵檸檬，然後灑在你的菜上，你可以用所有的這些營養成分，並獲得更健康。這也不錯，檸檬皮是消除體內毒素的回春劑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u w:val="single"/>
          <w:lang w:eastAsia="zh-CN"/>
        </w:rPr>
        <w:t>所以，把你的檸檬放在你的冰箱，這是一個關鍵，使您的食物更美味，你能活得健康，更長壽！這是檸檬秘密！晚知道檸檬令人驚訝的好處！總比不知道到好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u w:val="single"/>
          <w:lang w:eastAsia="zh-CN"/>
        </w:rPr>
        <w:t>檸檬（柑橘）是一個神奇的產品，來殺死癌細胞。這是比化療強一萬倍。我們為什麼不知道呢？因為有藥廠用它製造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u w:val="single"/>
          <w:lang w:eastAsia="zh-CN"/>
        </w:rPr>
        <w:t>會為他們帶來豐厚的利潤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800000"/>
          <w:kern w:val="0"/>
          <w:szCs w:val="24"/>
        </w:rPr>
        <w:t>                                             </w:t>
      </w:r>
      <w:r>
        <w:rPr>
          <w:rFonts w:cs="新細明體;PMingLiU" w:ascii="新細明體;PMingLiU" w:hAnsi="新細明體;PMingLiU"/>
          <w:color w:val="222222"/>
          <w:kern w:val="0"/>
          <w:szCs w:val="24"/>
          <w:lang w:val="en-US" w:eastAsia="en-US"/>
        </w:rPr>
        <w:drawing>
          <wp:inline distT="0" distB="0" distL="0" distR="0">
            <wp:extent cx="4657725" cy="372427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u w:val="single"/>
          <w:lang w:eastAsia="zh-CN"/>
        </w:rPr>
        <w:t>現在，您可以幫助有需要的朋友，讓他</w:t>
      </w: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u w:val="single"/>
        </w:rPr>
        <w:t>∕</w:t>
      </w: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u w:val="single"/>
          <w:lang w:eastAsia="zh-CN"/>
        </w:rPr>
        <w:t>她知道，檸檬汁有利於預防疾病。它的味道是不錯的，也不用可怕的化療治病。保持該秘密，不知有多少人會死亡，所以不會危及藥廠億萬利潤？正如你所知道的，檸檬樹有檸檬和酸橙兩品種。你可以不同的方式吃其水果：你可以吃果肉、果汁、、飲料，果汁冰糕，糕點等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u w:val="single"/>
        </w:rPr>
        <w:t>....</w:t>
      </w: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u w:val="single"/>
          <w:lang w:eastAsia="zh-CN"/>
        </w:rPr>
        <w:t>它相信有許多優點，但最有趣的是它產生的效果可以消除囊腫、腫瘤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u w:val="single"/>
          <w:lang w:eastAsia="zh-CN"/>
        </w:rPr>
        <w:t>檸檬是可抑制所有類型的癌症。它也被認為是對抗細菌感染和真菌，有效防止寄生蟲和蠕蟲，它調節過高的血壓和抗抑鬱，抗壓力和神經紊亂。此信息的來源是迷人的：它來自世界最大的藥廠，自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u w:val="single"/>
        </w:rPr>
        <w:t>1970</w:t>
      </w: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u w:val="single"/>
          <w:lang w:eastAsia="zh-CN"/>
        </w:rPr>
        <w:t>年以來的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u w:val="single"/>
        </w:rPr>
        <w:t>20</w:t>
      </w: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u w:val="single"/>
          <w:lang w:eastAsia="zh-CN"/>
        </w:rPr>
        <w:t>多個實驗室測試後，提取物顯示，它破壞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u w:val="single"/>
        </w:rPr>
        <w:t>12</w:t>
      </w: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u w:val="single"/>
          <w:lang w:eastAsia="zh-CN"/>
        </w:rPr>
        <w:t>個癌症的惡性細胞，包括結腸癌，乳腺癌，前列腺癌，肺癌和胰腺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u w:val="single"/>
        </w:rPr>
        <w:t>....</w:t>
      </w: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u w:val="single"/>
          <w:lang w:eastAsia="zh-CN"/>
        </w:rPr>
        <w:t>這種樹的成份顯示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u w:val="single"/>
        </w:rPr>
        <w:t>10,000</w:t>
      </w: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u w:val="single"/>
          <w:lang w:eastAsia="zh-CN"/>
        </w:rPr>
        <w:t>倍優於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u w:val="single"/>
        </w:rPr>
        <w:t>Adriamycin(</w:t>
      </w: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u w:val="single"/>
          <w:lang w:eastAsia="zh-CN"/>
        </w:rPr>
        <w:t>阿黴素的產品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u w:val="single"/>
        </w:rPr>
        <w:t>)</w:t>
      </w: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u w:val="single"/>
          <w:lang w:eastAsia="zh-CN"/>
        </w:rPr>
        <w:t>，通常用於化療，減緩癌細胞生長的作用。更驚人：檸檬粹取物可治療這種類型的惡性腫瘤細胞，但它不影響健康的細胞。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33:00Z</dcterms:created>
  <dc:creator>chih</dc:creator>
  <dc:description/>
  <cp:keywords/>
  <dc:language>en-US</dc:language>
  <cp:lastModifiedBy>chih</cp:lastModifiedBy>
  <dcterms:modified xsi:type="dcterms:W3CDTF">2013-07-01T00:37:00Z</dcterms:modified>
  <cp:revision>1</cp:revision>
  <dc:subject/>
  <dc:title/>
</cp:coreProperties>
</file>