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天然的胰島素—苦瓜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苦瓜味極苦，性寒，有清熱解暑、清肝明目、解毒的功能。現代醫學研究發現，苦瓜含苦瓜蝽、</w:t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>5-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羥色胺、谷氨酸、丙氨酸及維生素</w:t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>B 1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等成分。苦瓜的粗提取物有類似胰島素的作用，能降低血糖，對糖尿病有良好的防治作用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　　</w:t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、苦瓜中的苦瓜素被譽為“脂肪的殺手”，它不但能從細胞裡攝取多餘脂肪，還能使多醣減少</w:t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>40%-60%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，起到高效減肥的效果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　　</w:t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、苦瓜含有苦瓜皂，具有降血糖血脂、抗腫瘤、預防老年人骨質疏鬆、調節內分泌、抗氧化、抗菌以及提高人體免疫力等保健功能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　　</w:t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、苦瓜中含有氣味極苦的金雞納霜，能抑製過度興奮的體溫中樞，起到解熱作用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　　</w:t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、苦瓜的新鮮汁液含有類似胰島素的多</w:t>
      </w:r>
      <w:r>
        <w:rPr>
          <w:rFonts w:ascii="New Gulim" w:hAnsi="New Gulim" w:cs="New Gulim" w:eastAsia="New Gulim"/>
          <w:color w:val="333333"/>
          <w:kern w:val="0"/>
          <w:sz w:val="32"/>
          <w:szCs w:val="32"/>
        </w:rPr>
        <w:t>㵽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類物質，對於</w:t>
      </w:r>
      <w:r>
        <w:rPr>
          <w:rFonts w:ascii="Arial Unicode MS" w:hAnsi="Arial Unicode MS" w:cs="Arial Unicode MS" w:eastAsia="Arial Unicode MS"/>
          <w:color w:val="333333"/>
          <w:kern w:val="0"/>
          <w:sz w:val="32"/>
          <w:szCs w:val="32"/>
        </w:rPr>
        <w:t>ⅱ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型糖尿病具有良好的降血糖作用，因此它是糖尿病患者的理想餐桌食品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　　苦瓜的吃法多種多樣，葷素搭配都很有營養價值。有些人在烹製苦瓜前用開水焯、清水泡，想盡辦法讓它減少苦味，但這樣做會使苦瓜丟失大量營養素，反而失去了其最重要的營養價值，得不償失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　　現代很多人吃苦瓜都要用盡各種方法來去除苦味，但是在去除苦味的同時也會損失掉重要的營養素，所以糖尿病患者在吃苦瓜時，盡量要保持原生態喲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5B0F00"/>
          <w:kern w:val="0"/>
          <w:sz w:val="32"/>
          <w:szCs w:val="32"/>
        </w:rPr>
        <w:t>苦瓜汁能防胰臟癌</w:t>
      </w:r>
      <w:r>
        <w:rPr>
          <w:rFonts w:eastAsia="標楷體" w:cs="標楷體" w:ascii="標楷體" w:hAnsi="標楷體"/>
          <w:b/>
          <w:bCs/>
          <w:color w:val="5B0F00"/>
          <w:kern w:val="0"/>
          <w:sz w:val="32"/>
          <w:szCs w:val="32"/>
        </w:rPr>
        <w:br/>
      </w:r>
      <w:r>
        <w:rPr>
          <w:rFonts w:eastAsia="標楷體" w:cs="標楷體" w:ascii="標楷體" w:hAnsi="標楷體"/>
          <w:color w:val="800080"/>
          <w:kern w:val="0"/>
          <w:sz w:val="32"/>
          <w:szCs w:val="32"/>
        </w:rPr>
        <w:t>Bitter gourd juice can prevent pancreatic cancer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多喝苦瓜汁能防胰臟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苦瓜雖然很營養，但很多人不太敢吃苦瓜。美國科羅拉多大學癌症中心進行動物實驗發現，苦瓜汁或許可以預防胰臟癌，並可殺死胰臟癌細胞。老鼠食用苦瓜之後，罹癌風險減少約六成之多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動物實驗顯示，苦瓜汁可以阻止癌細胞代謝葡萄糖，這樣癌細胞就會失去能量來源，最後慘遭殲滅。研究成果本周發表於「癌症形成」醫學期刊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美國科羅拉多大學癌症中心癌症防治計畫主持人、藥學與製藥科學教授拉傑許•阿加爾瓦爾表示，三年前進行培養皿實驗時，早發現苦瓜萃取物可以抑制乳癌細胞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這次研究更進一步採用動物實驗，測試苦瓜對不同癌細胞是否也有抑制效果。這次實驗用的是苦瓜汁，許多亞洲國家都有吃苦瓜的習慣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研究結果發現，苦瓜會干擾癌細胞代謝葡萄糖，讓癌細胞沒有食物可吃，癌細胞失去能量，就會邁向死亡之路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另外，苦瓜也能調節胰臟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β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細胞分泌胰島素。研究人員發現，老鼠食用苦瓜汁後，產生胰臟癌的機率減少了百分之六十。阿加爾瓦爾指出，許多新藥研究想盡辦法要抑制癌細胞吸取能量，結果天然食物成分也許就能達到這種效果，成果讓人振奮。</w:t>
      </w:r>
    </w:p>
    <w:p>
      <w:pPr>
        <w:pStyle w:val="Normal"/>
        <w:rPr>
          <w:rFonts w:ascii="Times New Roman" w:hAnsi="Times New Roman" w:cs="Times New Roman"/>
          <w:color w:val="800000"/>
          <w:kern w:val="0"/>
          <w:szCs w:val="24"/>
        </w:rPr>
      </w:pPr>
      <w:r>
        <w:rPr>
          <w:rFonts w:cs="Times New Roman" w:ascii="Times New Roman" w:hAnsi="Times New Roman"/>
          <w:color w:val="800000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55:00Z</dcterms:created>
  <dc:creator>chih</dc:creator>
  <dc:description/>
  <cp:keywords/>
  <dc:language>en-US</dc:language>
  <cp:lastModifiedBy>chih</cp:lastModifiedBy>
  <dcterms:modified xsi:type="dcterms:W3CDTF">2013-07-11T02:57:00Z</dcterms:modified>
  <cp:revision>1</cp:revision>
  <dc:subject/>
  <dc:title/>
</cp:coreProperties>
</file>