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52"/>
          <w:szCs w:val="52"/>
          <w:shd w:fill="FFFFFF" w:val="clear"/>
          <w:lang w:eastAsia="zh-CN"/>
        </w:rPr>
        <w:t>原來我們一直都錯了！</w:t>
      </w:r>
      <w:r>
        <w:rPr>
          <w:rFonts w:eastAsia="SimSun;宋体" w:cs="Arial" w:ascii="SimSun;宋体" w:hAnsi="SimSun;宋体"/>
          <w:b/>
          <w:bCs/>
          <w:color w:val="800000"/>
          <w:kern w:val="0"/>
          <w:sz w:val="48"/>
          <w:szCs w:val="48"/>
          <w:shd w:fill="FFFFFF" w:val="clear"/>
        </w:rPr>
        <w:t>"</w:t>
      </w:r>
      <w:r>
        <w:rPr>
          <w:rFonts w:ascii="標楷體" w:hAnsi="標楷體" w:cs="Arial" w:eastAsia="標楷體"/>
          <w:b/>
          <w:bCs/>
          <w:color w:val="800000"/>
          <w:kern w:val="0"/>
          <w:sz w:val="52"/>
          <w:szCs w:val="52"/>
          <w:shd w:fill="FFFFFF" w:val="clear"/>
          <w:lang w:eastAsia="zh-CN"/>
        </w:rPr>
        <w:t>鋰</w:t>
      </w:r>
      <w:r>
        <w:rPr>
          <w:rFonts w:eastAsia="SimSun;宋体" w:cs="Arial" w:ascii="SimSun;宋体" w:hAnsi="SimSun;宋体"/>
          <w:b/>
          <w:bCs/>
          <w:color w:val="800000"/>
          <w:kern w:val="0"/>
          <w:sz w:val="52"/>
          <w:szCs w:val="52"/>
          <w:shd w:fill="FFFFFF" w:val="clear"/>
        </w:rPr>
        <w:t>"</w:t>
      </w:r>
      <w:r>
        <w:rPr>
          <w:rFonts w:ascii="標楷體" w:hAnsi="標楷體" w:cs="Arial" w:eastAsia="標楷體"/>
          <w:b/>
          <w:bCs/>
          <w:color w:val="800000"/>
          <w:kern w:val="0"/>
          <w:sz w:val="52"/>
          <w:szCs w:val="52"/>
          <w:shd w:fill="FFFFFF" w:val="clear"/>
          <w:lang w:eastAsia="zh-CN"/>
        </w:rPr>
        <w:t>電池照顧方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一直以來，大家對於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hone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od touch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ad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到底該什麼時候充電，是不是要等到電池快用完了再充電會比較好呢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第一次充電要不要充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2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個小時呢？常常充電會不會降低電池壽命？我的手機每天都連接在電腦上，會不會提早壞掉呢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為了以上的問題，小編今天特別整理這份文章，希望對大家有幫助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電池的種類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首先，我們要先了解電池共分為很多很多種，而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hone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od touch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ad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使用的是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Li-ion</w:t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  <w:u w:val="single"/>
          <w:lang w:eastAsia="zh-CN"/>
        </w:rPr>
        <w:t>鋰離子可充電電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一般我們在便利商店買到的是所謂的【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40"/>
          <w:szCs w:val="40"/>
          <w:u w:val="single"/>
          <w:lang w:eastAsia="zh-CN"/>
        </w:rPr>
        <w:t>一次電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】，常見的就是鹼性電池、錳乾電池、氧化銀電池、水銀電池等等，這些電池只能用一次，電力用完之後，就必須要進行拋棄回收了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另外一種則是【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40"/>
          <w:szCs w:val="40"/>
          <w:u w:val="single"/>
          <w:lang w:eastAsia="zh-CN"/>
        </w:rPr>
        <w:t>二次電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】，這也就是所謂的充電電池，常見的類型如鎳鎘電池、鉛酸電池、鎳氫電池、鋰離子電池、燃料電池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  <w:lang w:eastAsia="zh-CN"/>
        </w:rPr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  <w:u w:val="single"/>
          <w:lang w:eastAsia="zh-CN"/>
        </w:rPr>
        <w:t>等等。不過這些只要看看就好，您就不用做筆記了，因為真正的電池分類，還不止這些呢！而本篇，小編就針對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hone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od touch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ad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使用的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Li-ion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鋰離子可充電電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來做使用上的分享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鋰電池只能充放電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40"/>
          <w:szCs w:val="40"/>
          <w:u w:val="single"/>
        </w:rPr>
        <w:t>500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次？說對也對，說錯也錯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在一些國際研究數據中顯示，充放電的次數確實有限，這是正確的！但這必須架構在將電量耗盡的情況下，也就是你如果把電充飽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4.2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伏特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然後持續使用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3.6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至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3.7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伏特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若電量越來越低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3V~2.5V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則會開始進行弱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  <w:u w:val="single"/>
          <w:lang w:eastAsia="zh-CN"/>
        </w:rPr>
        <w:t>電警告，而若低於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.5V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則這顆電池就算耗盡，而進行自動關閉，這樣的動作叫做深度放電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從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.5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伏特充電至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4.2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伏特算一次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根據根據國外的實驗數據顯示，優良的鋰電池深度放電的次數可以達到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  <w:lang w:eastAsia="zh-CN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500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次以上，換句話說，雖然深度充放電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充滿、耗盡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的動作對鋰電池來說並不好，但是這樣的動作次數與壽命卻也有高達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500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次以上的壽命，不過還是根據電池的設計與品質而定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撇除品牌效益的話，貴的電池還是有他貴的原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而可以肯定的是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.....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耗盡的次數越多，你的電池歸西的時間就會提早到來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但按照鋰電池的特性，如果電池內的電壓低到某個程度，那麼這顆鋰電池就會搞自閉，即使沒壞，也就因為電壓已經低於某個限度，而導致電池一睡不起的死亡狀態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這種現在稱為假性故障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！所以你會發現，如果你的手機電池或是數位相機電池很久沒有使用時，那顆電池怎麼無法充電？或是壽命越來越短？其實這就是因為電池的電量耗盡，導致電壓過低而讓這顆鋰電池無法啟動，如此反而讓電池提早故障了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因為低於電壓值，導致這顆電池蕊無法再度啟動充電程序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這種情形最常發生在數位相機的電池上面，很多人會替數位相機多買幾顆電池，但有時候這些電池卻是沒有經常用到，加上平常忽略充電的動作，所以一個不注意，這些電池就這樣放到沒電，當電池電量低於特定電壓之後，這個電池就這樣報廢了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所以沒事記得把電池拿出來充充電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優良的電池都會有「充電管理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C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」，用以限制充電及放電電壓，以確保不超過安全電壓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過充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而致電池爆炸，同時也會由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C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來偵測避免低於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.5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伏特，這樣可以讓電池不至於因電量耗盡而造成無法啟動充店程序。但是如果一顆已經快沒電的電池，您又沒有趕快充電，那麼電量還是會被內建的管理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C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慢慢吃光，到時電壓低於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.5V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之後，你的電池就會報廢了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.....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鋰電池如果放太久沒充電，就會壞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過度的充電，這個問題在許多裝置上都有充飽後自動停止充電的保護裝置，所以這個問題大家不用擔心！但另外一個問題，其實是大家要多注意的，那就是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........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別把電池放到完全沒電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常常會聽到有人說，建議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最好把電池的電量用完，最好用到關機之後再去充電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但這種說法在鋰電池的世界裡，是完全完全錯誤的觀念！當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hone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在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0%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出現電力警告時，就要開始準備進行充電了，鋰電池若過度放電，有可能會導致電池電壓過低，造成電池一睡不起的冬眠狀態，而使這顆電池提早報廢死亡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本文出自【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iPhone &amp; iPad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粉絲同好會】：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br/>
      </w:r>
      <w:hyperlink r:id="rId2" w:tgtFrame="_blank">
        <w:r>
          <w:rPr>
            <w:rStyle w:val="InternetLink"/>
            <w:rFonts w:eastAsia="SimSun;宋体" w:cs="SimSun;宋体" w:ascii="SimSun;宋体" w:hAnsi="SimSun;宋体"/>
            <w:b/>
            <w:bCs/>
            <w:color w:val="000080"/>
            <w:kern w:val="0"/>
            <w:sz w:val="36"/>
            <w:szCs w:val="36"/>
            <w:u w:val="single"/>
          </w:rPr>
          <w:t>http://www.facebook.com/ipad.ipod.iphone</w:t>
        </w:r>
      </w:hyperlink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新電池第一次使用時，不用充電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40"/>
          <w:szCs w:val="40"/>
          <w:u w:val="single"/>
        </w:rPr>
        <w:t>12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小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新電池需要充電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2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小時以上的說法，其實是承襲以前鎳電池，如鎳鎘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Ni-Cd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和鎳氫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Ni-MH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電池所延續下來的說法，但科技在進步，到了鋰電池之後，其實是完全不需要做此動作的！甚至過度的充電與放電，對鋰電池是有傷害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很多產品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手機、數位相機、衛星導航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在說明書上，都會要求您第一次使用時，要充飽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小時以上，其實是為了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以策安全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因為這些產品從工廠出貨一直到銷售至使用者的手上，這段過程有可能耗費好幾個月，而這些電池在這段時間有可能因為慢慢流失，而導致電量不斷下降，所以原廠説明裡，通常會建議您先接上充電器，並且要充電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2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小時以上，其實就是要避免你拿到裝置時就開始玩，到時若把電池玩到低於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.5V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那電池就糟糕了！所以原廠會要你充電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小時，其實也是為了避免使用者不小心造成電池耗盡的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手法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大部分的充電器或裝置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手機、數位相機、筆記型電腦等等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在電池充飽後，都會自動停止充電動作，以及弱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  <w:u w:val="single"/>
          <w:lang w:eastAsia="zh-CN"/>
        </w:rPr>
        <w:t>電就關閉的保護裝置，以避免對電池的傷害。但也有一些廉價的電池或充電器</w:t>
      </w:r>
      <w:r>
        <w:rPr>
          <w:rFonts w:eastAsia="SimSun;宋体" w:cs="新細明體;PMingLiU" w:ascii="SimSun;宋体" w:hAnsi="SimSun;宋体"/>
          <w:b/>
          <w:bCs/>
          <w:color w:val="222222"/>
          <w:kern w:val="0"/>
          <w:szCs w:val="24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有可能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不會這樣做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成本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所以使用時一定要注意，電池充飽就把它拿下來，不用一直放在充電器上，那是沒有意義的，而電池沒電就趕快拿下來，不要再繼續用了，以免造成電量耗盡，這樣電池會掛掉的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想充就充，盡量保持有電的狀況，這樣就對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所以綜合來說，別讓你的電池沒電！這才是最佳的保護，隨時插上充電線、傳輸線，對電池並沒有影響，鋰電池本身的特性，決定了它幾乎沒有記憶效應，所以就算你現在有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80%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的電量，也放膽去充電吧，電池充飽之後會自動停止充電動作，這樣你的電池不會過充、也不會對電池有任何影響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換句話說，鋰電池不怕隨時充電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  <w:u w:val="single"/>
          <w:lang w:eastAsia="zh-CN"/>
        </w:rPr>
        <w:t>而是怕沒電！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當出現電量過低提示時，應該儘快進行充電或是將該顆電池換下，別讓他完全耗盡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例如數位相機的電池，別拼命拍到完全沒電，這樣很傷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。若鋰電池沒電後，又長時間放置不使用、也不充電，那就會導致鋰電池因為電量過低而失效不能再使用，經常把鋰電池電量耗盡的電池，比經常充電的使用方式，其壽命至少短少一半以上，不可不慎呀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最後，雖然鋰電池可以隨時充電且不會對電池造成傷害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只要別讓他沒電即可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但電池的使用環境差異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高溫、潮濕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還是會影響電池的壽命，再加上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電池本身也是有壽命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的，所以上面的方法，只是讓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正常使用電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而不會讓你的電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延命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，畢竟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....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壽命到了，他還是會死掉的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^^"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u w:val="single"/>
          <w:lang w:eastAsia="zh-CN"/>
        </w:rPr>
        <w:t>結論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.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使用鋰電池的裝置，第一次使用不用充電</w:t>
      </w:r>
      <w:r>
        <w:rPr>
          <w:rFonts w:ascii="SimSun;宋体" w:hAnsi="SimSun;宋体" w:cs="新細明體;PMingLiU" w:eastAsia="SimSun;宋体"/>
          <w:b/>
          <w:bCs/>
          <w:color w:val="000080"/>
          <w:kern w:val="0"/>
          <w:sz w:val="40"/>
          <w:szCs w:val="40"/>
          <w:u w:val="single"/>
        </w:rPr>
        <w:t> </w:t>
      </w: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12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小時，這是沒必要的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2.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隨時充電，對你的裝置沒有影響，因為鋰電池不怕你充電，只怕沒電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3.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電池電量耗盡請盡快充電，時間拖太久會讓電池從此一睡不起唷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SimSun;宋体" w:cs="新細明體;PMingLiU" w:ascii="SimSun;宋体" w:hAnsi="SimSun;宋体"/>
          <w:b/>
          <w:bCs/>
          <w:color w:val="000080"/>
          <w:kern w:val="0"/>
          <w:sz w:val="40"/>
          <w:szCs w:val="40"/>
          <w:u w:val="single"/>
        </w:rPr>
        <w:t>4.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  <w:u w:val="single"/>
          <w:lang w:eastAsia="zh-CN"/>
        </w:rPr>
        <w:t>電池也是有壽命的，使用環境也會影響電池本身的壽命！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ipad.ipod.iphon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8:00Z</dcterms:created>
  <dc:creator>chih</dc:creator>
  <dc:description/>
  <cp:keywords/>
  <dc:language>en-US</dc:language>
  <cp:lastModifiedBy>chih</cp:lastModifiedBy>
  <dcterms:modified xsi:type="dcterms:W3CDTF">2013-07-11T02:59:00Z</dcterms:modified>
  <cp:revision>1</cp:revision>
  <dc:subject/>
  <dc:title/>
</cp:coreProperties>
</file>