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206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2060"/>
          <w:kern w:val="0"/>
          <w:sz w:val="36"/>
          <w:szCs w:val="36"/>
          <w:shd w:fill="FFFFFF" w:val="clear"/>
        </w:rPr>
        <w:t>知道飯店為什麼要放四個枕頭嗎？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28"/>
          <w:szCs w:val="28"/>
        </w:rPr>
        <w:t>正躺，我都會多用一個枕頭擺在膝下墊著睡。若是側睡，我就會將枕頭夾在雙腿中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8"/>
          <w:szCs w:val="28"/>
        </w:rPr>
        <w:t>知道飯店為什麼要放四個枕頭嗎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你會睡覺嗎？我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從來沒想到睡也會睡錯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新竹縣男子彭瑞德常年右臂痠痛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看了無數骨科，始終未能根治。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直到轉介神經外科，發現他從小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至今睡覺時枕頭沒枕對位置，以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致原本應微呈Ｓ型的脊椎變型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只好緊急開刀置換鈦合金脊椎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卅九歲的彭瑞德，是新埔鎮香火鼎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盛的三聖宮宮主，從小習慣枕頭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只墊到後腦勺的一半不覺有什麼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舒服。「以前痠痛約三個月發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作一次，去年起頻率增高，今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四月起甚至痠、痛、麻到受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了，不能開車了」，彭瑞德說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他遍訪骨科醫師，止痛藥完全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效，懷疑是否骨頭里長了什麼壞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東西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66" w:val="clear"/>
        </w:rPr>
        <w:t>直到竹北東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FF66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66" w:val="clear"/>
        </w:rPr>
        <w:t>元醫院骨科醫師楊迪山為他照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FF66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66" w:val="clear"/>
        </w:rPr>
        <w:t>磁共振，發現他的脊椎第五節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FF66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66" w:val="clear"/>
        </w:rPr>
        <w:t>椎處神經變得像紙片一般薄，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FF66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66" w:val="clear"/>
        </w:rPr>
        <w:t>條脊椎的形狀是直的，緊急轉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FF66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66" w:val="clear"/>
        </w:rPr>
        <w:t>到神經外科治療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解病因，還對醫生說，「可能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我原本當憲兵，每天都站很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直，所以脊椎很直」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上月當他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99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請苗栗頭份為恭醫院副院長王超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99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然檢查時，才剛躺下，醫護人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99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就發現他枕頭只枕一半，整個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99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子部分空空的沒依靠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我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都是這樣睡的啊！」他不以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然。但醫生說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白天站立時頸椎承受的壓力，到晚上睡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還是沒放鬆，經年累月下來，第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五節頸椎壓迫到神經，以致反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到右上臂才會痛苦難當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王超然為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手術，取出第五節變形的頸椎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置換鈦合金材質的新頸椎，終於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解決他多年的痛苦；如果能早些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發現，可以藉助復健治療而復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原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怎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麼「枕」才無憂？古人說「高枕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無憂」，但現代醫學認為，枕頭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太高或太低，對頸椎都不好，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錯位置更會出問題，短期可能痠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痛不舒服，長期則難逃挨刀大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術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新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竹市復健科診所醫師張辰光表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示，睡眠時如何正確的墊枕頭非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常重要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CC" w:val="clear"/>
        </w:rPr>
        <w:t>枕頭一定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CC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CC" w:val="clear"/>
        </w:rPr>
        <w:t>墊到脖子處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眾可自我測試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當躺下時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巴最低處若朝天，就表示枕頭太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低，若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巴往下壓，即枕頭太高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下巴應該保持水平，才是舒服且正確的枕頭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高度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張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辰光表示，睡眠佔人生的三分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時間，姿勢不可不慎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像有些家長以為讓孩子睡硬板床，骨頭才會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99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長得正。其實人體臀部、腰部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99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99FFFF" w:val="clear"/>
        </w:rPr>
        <w:t>肩膀三處的肉多少不同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硬板床會讓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身體曲線處不能貼到床面，以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不能放鬆休息，不舒服也不健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康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說，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很多人習慣不墊枕頭，睡覺時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頭會向後仰，頸椎承受的壓力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向前仰時還高出一倍，長期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來，一定會出問題。至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於枕頭的高低，年輕人可稍低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紀大後要稍高些，因為頸椎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柔軟度會隨年齡改變，愈老愈僵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硬，就需要更多的支持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張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辰光建議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平睡（仰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姿）時，枕頭要剛好從整個頭部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FFCC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一直墊到脖子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33FFFF" w:val="clear"/>
        </w:rPr>
        <w:t>不能墊到肩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33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33FFFF" w:val="clear"/>
        </w:rPr>
        <w:t>膀，更不能只墊到後腦一半之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shd w:fill="33FFFF" w:val="clear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33FFFF" w:val="clear"/>
        </w:rPr>
        <w:t>處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最好安置一個小枕頭；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睡時高度要加高一倍，兩膝間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夾個小枕頭；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睡最好避免，因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為頸椎會承受過大壓力；起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床時則要記得先側姿，手扶著起來，再下床，不要直接仰臥著就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坐直起身。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特別強調，不論姿勢再怎麼正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確，固定太久都不宜，久了一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要換一換，睡覺要翻身，坐久要站起來動一動，脊椎才能保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好。</w:t>
      </w:r>
    </w:p>
    <w:p>
      <w:pPr>
        <w:pStyle w:val="Normal"/>
        <w:widowControl/>
        <w:shd w:fill="FFFFFF" w:val="clear"/>
        <w:spacing w:lineRule="atLeast" w:line="520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醫藥大學附設醫院復健科主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醫生楊珮瑜也表示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姿不好往往引發頸肩肌肉痠痛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頭痛，嚴重者還會胸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2004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623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337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623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6230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1:00Z</dcterms:created>
  <dc:creator>chih</dc:creator>
  <dc:description/>
  <cp:keywords/>
  <dc:language>en-US</dc:language>
  <cp:lastModifiedBy>chih</cp:lastModifiedBy>
  <dcterms:modified xsi:type="dcterms:W3CDTF">2013-12-23T07:15:00Z</dcterms:modified>
  <cp:revision>3</cp:revision>
  <dc:subject/>
  <dc:title/>
</cp:coreProperties>
</file>