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jc w:val="center"/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三國演義講述了</w:t>
      </w:r>
      <w:r>
        <w:rPr>
          <w:rFonts w:cs="新細明體;PMingLiU" w:ascii="Helvetica" w:hAnsi="Helvetica"/>
          <w:b/>
          <w:bCs/>
          <w:color w:val="FF0000"/>
          <w:kern w:val="0"/>
          <w:sz w:val="52"/>
          <w:szCs w:val="52"/>
          <w:lang w:bidi="hi-IN"/>
        </w:rPr>
        <w:t>60</w:t>
      </w: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個道理實在太精闢了</w:t>
      </w:r>
    </w:p>
    <w:p>
      <w:pPr>
        <w:pStyle w:val="Normal"/>
        <w:widowControl/>
        <w:spacing w:lineRule="atLeast" w:line="384"/>
        <w:rPr/>
      </w:pPr>
      <w:r>
        <w:rPr>
          <w:rFonts w:cs="新細明體;PMingLiU" w:ascii="Helvetica" w:hAnsi="Helvetica"/>
          <w:color w:val="8C8C8C"/>
          <w:kern w:val="0"/>
          <w:sz w:val="18"/>
          <w:szCs w:val="18"/>
          <w:lang w:bidi="hi-IN"/>
        </w:rPr>
        <w:t>2014-08-31</w:t>
      </w:r>
      <w:r>
        <w:rPr>
          <w:rFonts w:cs="新細明體;PMingLiU" w:ascii="Helvetica" w:hAnsi="Helvetica"/>
          <w:color w:val="000000"/>
          <w:kern w:val="0"/>
          <w:lang w:bidi="hi-IN"/>
        </w:rPr>
        <w:t> </w:t>
      </w:r>
      <w:r>
        <w:rPr>
          <w:rFonts w:ascii="Helvetica" w:hAnsi="Helvetica" w:cs="新細明體;PMingLiU"/>
          <w:color w:val="000000"/>
          <w:kern w:val="0"/>
          <w:lang w:bidi="hi-IN"/>
        </w:rPr>
        <w:t>博客日報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000000"/>
          <w:kern w:val="0"/>
          <w:sz w:val="2"/>
          <w:szCs w:val="2"/>
          <w:lang w:bidi="hi-IN"/>
        </w:rPr>
      </w:pPr>
      <w:r>
        <w:rPr>
          <w:rFonts w:cs="新細明體;PMingLiU" w:ascii="Helvetica" w:hAnsi="Helvetica"/>
          <w:color w:val="000000"/>
          <w:kern w:val="0"/>
          <w:sz w:val="2"/>
          <w:szCs w:val="2"/>
          <w:lang w:bidi="hi-IN"/>
        </w:rPr>
        <w:drawing>
          <wp:inline distT="0" distB="0" distL="0" distR="0">
            <wp:extent cx="6096000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1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劉備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集團總裁，完全可以從擺地攤做起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2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諸葛亮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進私企，其實比進國企更有發展空間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3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呂布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頻繁的跳槽，直接導致</w:t>
      </w:r>
      <w:r>
        <w:rPr>
          <w:rFonts w:ascii="Helvetica" w:hAnsi="Helvetica" w:cs="Helvetica" w:eastAsia="Helvetica"/>
          <w:color w:val="17365D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​​沒老闆敢錄用你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4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龐統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長得太醜，可能會影響你的應聘效果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5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馬謖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專業課學得再牛</w:t>
      </w:r>
      <w:r>
        <w:rPr>
          <w:rFonts w:cs="新細明體;PMingLiU" w:ascii="Helvetica" w:hAnsi="Helvetica"/>
          <w:color w:val="17365D"/>
          <w:kern w:val="0"/>
          <w:sz w:val="28"/>
          <w:szCs w:val="28"/>
          <w:lang w:bidi="hi-IN"/>
        </w:rPr>
        <w:t>B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，工作時基本用不上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6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楊修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在職場上，總搞得比領導高明，你會死得很慘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7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甘寧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有不良前科，不影響你考公務員。英雄不問來路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8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袁紹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如果市場自由競爭，國企未必干得過私企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9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曹操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想在市場上大有作為，必先高舉國家政策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10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關羽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即便你是</w:t>
      </w:r>
      <w:r>
        <w:rPr>
          <w:rFonts w:cs="新細明體;PMingLiU" w:ascii="Helvetica" w:hAnsi="Helvetica"/>
          <w:color w:val="17365D"/>
          <w:kern w:val="0"/>
          <w:sz w:val="28"/>
          <w:szCs w:val="28"/>
          <w:lang w:bidi="hi-IN"/>
        </w:rPr>
        <w:t>MBA(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工商管理碩士</w:t>
      </w:r>
      <w:r>
        <w:rPr>
          <w:rFonts w:cs="新細明體;PMingLiU" w:ascii="Helvetica" w:hAnsi="Helvetica"/>
          <w:color w:val="17365D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，一時營銷失誤，可能讓你輸給一個跨專業的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11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夏侯惇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自殘，的確很有威懾力。碰到這種二球，哥也怕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12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蔣幹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證券市場上，莊家放出的利好，一般都是為了套你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13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公孫瓚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擅泳者必嗆水，玩火者必自焚；股市有風險，入市須謹慎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14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大小喬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有才有錢又長得帥的男人，一般沒法陪你到最後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15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劉禪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大型企業被兼併，高層管理者肯定會關注員工的心理動態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16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姜維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雙學歷，有時比考研更具競爭力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17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黃月英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學得好，不如嫁得好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18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劉表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身體是革命的本錢。你再牛</w:t>
      </w:r>
      <w:r>
        <w:rPr>
          <w:rFonts w:cs="新細明體;PMingLiU" w:ascii="Helvetica" w:hAnsi="Helvetica"/>
          <w:color w:val="17365D"/>
          <w:kern w:val="0"/>
          <w:sz w:val="28"/>
          <w:szCs w:val="28"/>
          <w:lang w:bidi="hi-IN"/>
        </w:rPr>
        <w:t>B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，一旦死了，就會有人睡你的老婆，花你的錢，打你的娃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19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趙雲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個人實力再強，若只想著高薪，結果只有一個：有職業，沒事業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20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司馬家族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為人打工，不如自己創業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21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孔融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讓梨是一種美德，也是一場做秀，是從小就策劃好為自身提高知名度的一種做法。謹記</w:t>
      </w:r>
      <w:r>
        <w:rPr>
          <w:rFonts w:cs="新細明體;PMingLiU" w:ascii="Helvetica" w:hAnsi="Helvetica"/>
          <w:color w:val="17365D"/>
          <w:kern w:val="0"/>
          <w:sz w:val="28"/>
          <w:szCs w:val="28"/>
          <w:lang w:bidi="hi-IN"/>
        </w:rPr>
        <w:t>: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出名要趁早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22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張飛的下場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要善待員工，若是長期壓制奴役，必將得到報復，即使不報復也會導致集體罷工或跳槽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23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於吉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神鬼可以不信，但不可以不敬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24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黃忠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年齡並不是問題，關健是要有實力。千萬別小瞧老員工，有時候會幹的比年輕人更出色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25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劉禪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富二代自己沒有本事，即使有再牛的職業經理人也難免被兼併的命運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26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二喬的經歷告訴我們</w:t>
      </w: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: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嫁人別只顧對方有權有勢，一心嫁入豪門，但未必就有好的結果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27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曹植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職場有時沒有兄弟，只有利益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28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周公瑾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遇到和自己旗鼓相當的對手時，要沉得住氣，揚長避短。不要把個人的成敗輸贏蓋過了大局的利益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29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曹嵩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兒子親沒親生並不重要，關健在於有沒有潛質，只要是人才花再多錢培養也是值得的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30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三顧茅廬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一個人有沒文憑工作經驗並沒有關係，主要是會懂得推銷自己，自我炒作提高知名度，到時候自然有人提款上門高薪聘請，同時別忘了耍耍大牌，更能提高身價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31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董卓的下場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兒子是不能亂認的，尤其是有前科的，更何況自己是大款，為得家產甘當孫子的都有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32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孟德的經歷告訴我們</w:t>
      </w: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: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企業要做大做強，就是要不斷地收購兼併，打壓個體工商戶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33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陳宮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老闆找好員工難，好員工想找一個好老闆值得為他賣命的更難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34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魏延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跳槽不能太盲目，尤其是被老闆的得力助手看不順眼，這種公司沒有發展前途，與其繼續做下去不如再次跳槽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35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關羽的下場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搞好人際關係至關重要，不能看不起別人，尤其是老闆的干兒子或小舅子之類的，哪怕自己跟老闆是親兄弟關係也不能歧視老闆看中的人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36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袁術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冒充國企會死得很慘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37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張角的事蹟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農民企業家，不好做啊…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38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典韋的事蹟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當你辛辛苦苦拼命的時候，老闆卻可能在泡爛妞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39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木牛流馬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先進的機械沒備是必須的，不但可以提高工作效率，還可以減輕人力資源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40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赤兔馬的事蹟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名牌的東西就是不一樣，哪怕是二手的，照樣會有人花高價，哪怕是當奢侈品擺在家裡，也可以顯示出主人家的尊貴富有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41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諸葛亮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大型企業光靠個人能力是很難突破業績的，要懂得如何管理、分配、開發下級員工之能量、給予重任，才能培養出優秀的團隊，以防人才短缺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42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華佗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光有專業技術是不夠的，關健是還得經過國家認證，五證齊全，要有經過臨床實驗，小私人診所或遊醫是很難給人安全信任的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43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孫權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有時候守業比創業更難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44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漢獻帝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當家族企業被親戚朋友或外姓人參股，而股份大過自己時，最終肯定是要更換董事長的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45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阿蒙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在企業如果沒本事，要跟就跟有本事的頭，這樣才能成就吳下阿蒙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46. ​​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曹操請徐庶的故事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人才的惡性競爭是可以不擇手段的，哪怕到了自己公司白拿薪水不干活，也不要將他讓對手搶了</w:t>
      </w:r>
      <w:r>
        <w:rPr>
          <w:rFonts w:ascii="Helvetica" w:hAnsi="Helvetica" w:cs="Helvetica" w:eastAsia="Helvetica"/>
          <w:color w:val="17365D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​​去搞策劃，影響自己的企業前途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47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諸葛叔侄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與其在同一家公司吃同一鍋飯，不如各自在一家公司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48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王允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不管多大型多麼有實力的企業，只有存在有私人利益的人員，給予挑拔分化，都是可以把它整垮的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49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劉表和劉璋的結局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當企業做到小有成就時，忽然有一個自稱是親戚或朋友的要進來合股投資或來打工的，都要戒備以防自己一手創辦的公司會轉收送人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51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袁氏兄弟企業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家族企業更應該合睦、和氣、團結，不該搞分裂、解體，否則會導制沒落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52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孫尚香的下場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當自己老公跟自己娘家的企業進行惡性競爭衝突時，不管站在哪邊都是很為難的事情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53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貂嬋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傍什麼樣的男人都無所謂，不管老少美醜，最主要的是要有實力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54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董卓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在分公司做副總，不如在總公司做經理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55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馬超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自己沒能力單乾時，不如找一個英明的老闆跟著他幹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56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郭嘉的經歷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紅顏薄命不如天妒英才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57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華雄含淚告訴我們</w:t>
      </w: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: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千萬別把關公錯聽成公關，混淆視聽，犯低級錯誤，以致低估了對手的實力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58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黃蓋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挨打也是一門學問，關健是在於演技，演的越像得到的報酎越高，同時還有機會升職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59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官渡之戰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劍拔弩張下的對峙，很可能就是對手在為擊敗你而在尋找新的思路。警匪戰就是好的例子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7365D"/>
          <w:kern w:val="0"/>
          <w:sz w:val="28"/>
          <w:szCs w:val="28"/>
          <w:lang w:bidi="hi-IN"/>
        </w:rPr>
        <w:t>60.</w:t>
      </w:r>
      <w:r>
        <w:rPr>
          <w:rFonts w:ascii="Helvetica" w:hAnsi="Helvetica" w:cs="新細明體;PMingLiU"/>
          <w:b/>
          <w:bCs/>
          <w:color w:val="17365D"/>
          <w:kern w:val="0"/>
          <w:sz w:val="28"/>
          <w:szCs w:val="28"/>
          <w:lang w:bidi="hi-IN"/>
        </w:rPr>
        <w:t>三國的戰士告訴我們：</w:t>
      </w:r>
      <w:r>
        <w:rPr>
          <w:rFonts w:ascii="Helvetica" w:hAnsi="Helvetica" w:cs="新細明體;PMingLiU"/>
          <w:color w:val="17365D"/>
          <w:kern w:val="0"/>
          <w:sz w:val="28"/>
          <w:szCs w:val="28"/>
          <w:lang w:bidi="hi-IN"/>
        </w:rPr>
        <w:t>沒有錢權，永遠只是一棋子，任人擺佈宰殺，只有勇於就義才能改變命運。</w:t>
      </w:r>
    </w:p>
    <w:p>
      <w:pPr>
        <w:pStyle w:val="Normal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3:00Z</dcterms:created>
  <dc:creator>080812</dc:creator>
  <dc:description/>
  <cp:keywords/>
  <dc:language>en-US</dc:language>
  <cp:lastModifiedBy>080812</cp:lastModifiedBy>
  <dcterms:modified xsi:type="dcterms:W3CDTF">2014-09-17T11:24:00Z</dcterms:modified>
  <cp:revision>2</cp:revision>
  <dc:subject/>
  <dc:title/>
</cp:coreProperties>
</file>