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必須知道的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個中國文化常識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- 77 ESSENTIAL GENERAL KNOWLEDGE IN HISTORICAL CHINESE CULTURES !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收藏请下载</w:t>
      </w:r>
      <w:r>
        <w:rPr>
          <w:rFonts w:cs="Arial" w:ascii="Arial" w:hAnsi="Arial"/>
          <w:b/>
          <w:bCs/>
          <w:color w:val="000000"/>
          <w:kern w:val="0"/>
          <w:sz w:val="24"/>
        </w:rPr>
        <w:t>W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件</w:t>
      </w:r>
      <w:r>
        <w:rPr>
          <w:rFonts w:cs="Arial" w:ascii="Arial" w:hAnsi="Arial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FF"/>
          <w:kern w:val="0"/>
          <w:sz w:val="24"/>
        </w:rPr>
        <w:drawing>
          <wp:inline distT="0" distB="0" distL="0" distR="0">
            <wp:extent cx="3808095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十二生肖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子鼠、丑牛、寅虎、卯兔、辰龍、巳蛇、午馬、未羊、申猴、酉雞、戌狗、亥豬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6193790" cy="522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十大名茶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152900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西湖龍井（浙江杭州西湖區）、碧螺春（江蘇吳縣太湖的洞庭山碧螺峰）、信陽毛尖（河南信陽車雲山）、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君山銀針（湖南嶽陽君山）、六安瓜片（安徽六安和金寨兩縣的齊云山）、黃山毛峰（安徽歙縣黃山）、</w:t>
      </w:r>
    </w:p>
    <w:p>
      <w:pPr>
        <w:pStyle w:val="Normal"/>
        <w:widowControl/>
        <w:shd w:fill="FFFFFF" w:val="clear"/>
        <w:spacing w:lineRule="atLeast" w:line="480" w:before="280" w:after="2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祁門紅茶（安徽祁門縣）、都勻毛尖（貴州都勻縣）、鐵觀音（福建安溪縣）、武夷岩茶（福建崇安縣）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繡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2828925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蘇繡（蘇州）、湘繡（湖南）、蜀繡（四川）、廣繡（廣東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【四大名扇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848350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檀香扇（江蘇）、火畫扇（廣東）、竹絲扇（四川）、綾絹扇（浙江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花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74345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牡丹（河南洛陽）、水仙（福建漳州）、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菊花（浙江杭州）、山茶（雲南昆明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發明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505450" cy="326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造紙（東漢</w:t>
      </w:r>
      <w:r>
        <w:rPr>
          <w:rFonts w:cs="Arial" w:ascii="simsun;Times New Roman" w:hAnsi="simsun;Times New Roman"/>
          <w:b/>
          <w:bCs/>
          <w:color w:val="000000"/>
          <w:kern w:val="0"/>
          <w:sz w:val="1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14"/>
        </w:rPr>
        <w:t>蔡倫）、火藥（唐朝</w:t>
      </w:r>
      <w:r>
        <w:rPr>
          <w:rFonts w:cs="Arial" w:ascii="simsun;Times New Roman" w:hAnsi="simsun;Times New Roman"/>
          <w:b/>
          <w:bCs/>
          <w:color w:val="000000"/>
          <w:kern w:val="0"/>
          <w:sz w:val="1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14"/>
        </w:rPr>
        <w:t>古代煉丹家）、印刷術（北宋</w:t>
      </w:r>
      <w:r>
        <w:rPr>
          <w:rFonts w:cs="Arial" w:ascii="simsun;Times New Roman" w:hAnsi="simsun;Times New Roman"/>
          <w:b/>
          <w:bCs/>
          <w:color w:val="000000"/>
          <w:kern w:val="0"/>
          <w:sz w:val="1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14"/>
        </w:rPr>
        <w:t>畢昇）、指南針（北宋</w:t>
      </w:r>
      <w:r>
        <w:rPr>
          <w:rFonts w:cs="Arial" w:ascii="simsun;Times New Roman" w:hAnsi="simsun;Times New Roman"/>
          <w:b/>
          <w:bCs/>
          <w:color w:val="000000"/>
          <w:kern w:val="0"/>
          <w:sz w:val="14"/>
        </w:rPr>
        <w:t>.</w:t>
      </w:r>
      <w:r>
        <w:rPr>
          <w:rFonts w:ascii="宋体;SimSun" w:hAnsi="宋体;SimSun" w:cs="Arial"/>
          <w:b/>
          <w:bCs/>
          <w:color w:val="000000"/>
          <w:kern w:val="0"/>
          <w:sz w:val="14"/>
        </w:rPr>
        <w:t>發明者無記載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古代主要節日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元日：正月初一，一年開始。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人日：正月初七，主小孩。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上元：正月十五，張燈為戲，又叫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“</w:t>
      </w:r>
      <w:r>
        <w:rPr>
          <w:rFonts w:ascii="宋体;SimSun" w:hAnsi="宋体;SimSun" w:cs="Arial"/>
          <w:b/>
          <w:bCs/>
          <w:color w:val="000000"/>
          <w:kern w:val="0"/>
        </w:rPr>
        <w:t>燈節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” 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社日：春分前後，祭祀祈禱農事。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寒食：清明前兩日，禁火三日（吳子胥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清明：四月初，掃墓、祭祀。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端午：五月初五，吃粽子，劃龍（屈原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七夕：七月初七，婦女乞巧（牛郎織女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中元：七月十五，祭祀鬼神，又叫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“</w:t>
      </w:r>
      <w:r>
        <w:rPr>
          <w:rFonts w:ascii="宋体;SimSun" w:hAnsi="宋体;SimSun" w:cs="Arial"/>
          <w:b/>
          <w:bCs/>
          <w:color w:val="000000"/>
          <w:kern w:val="0"/>
        </w:rPr>
        <w:t>鬼節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” 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中秋：八月十五，賞月，思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重陽：九月初九，登高，插茱萸免災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冬至：又叫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“</w:t>
      </w:r>
      <w:r>
        <w:rPr>
          <w:rFonts w:ascii="宋体;SimSun" w:hAnsi="宋体;SimSun" w:cs="Arial"/>
          <w:b/>
          <w:bCs/>
          <w:color w:val="000000"/>
          <w:kern w:val="0"/>
        </w:rPr>
        <w:t>至日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”</w:t>
      </w:r>
      <w:r>
        <w:rPr>
          <w:rFonts w:ascii="宋体;SimSun" w:hAnsi="宋体;SimSun" w:cs="Arial"/>
          <w:b/>
          <w:bCs/>
          <w:color w:val="000000"/>
          <w:kern w:val="0"/>
        </w:rPr>
        <w:t>，節氣的起點。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臘日：臘月初八，喝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“</w:t>
      </w:r>
      <w:r>
        <w:rPr>
          <w:rFonts w:ascii="宋体;SimSun" w:hAnsi="宋体;SimSun" w:cs="Arial"/>
          <w:b/>
          <w:bCs/>
          <w:color w:val="000000"/>
          <w:kern w:val="0"/>
        </w:rPr>
        <w:t>臘八粥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” 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除夕：一年的最後一天的晚上，初舊迎新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4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書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《論語》、《中庸》、《大學》、《孟子》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268470" cy="285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經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《詩經》、《尚書》、《禮記》、《易經》、《春秋》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6193155" cy="364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八股文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破題、承題、起講、入手、起股、中股、後股、束股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6572250" cy="2695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六子全書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《老子》、《莊子》、《列子》、《荀子》、《揚子法言》、《文中子中說》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286250" cy="338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漢字六書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象形、指事、形聲、會意、轉注、假借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2857500" cy="166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書法九勢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落筆、轉筆、藏峰、藏頭、護尾、疾勢、掠筆、澀勢、橫鱗豎勒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829175" cy="618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竹林七賢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嵇康、劉伶、阮籍、山濤、阮咸、向秀、王戎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715000" cy="3028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飲中八仙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李白、賀知章、李適之、李璡、崔宗之、蘇晉、張旭、焦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286250" cy="2295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蜀之八仙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容成公、李耳、董促舒、張道陵、嚴君平、李八百、范長生、爾朱先生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574540" cy="3228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揚州八怪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鄭板橋、汪士慎、李鱓、黃慎、金農、高翔、李方鷹、羅聘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北宋四大家】</w:t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黃庭堅、歐陽修、蘇軾、王安石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1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唐宋古文八大家】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韓愈、柳宗元、歐陽修、蘇洵、蘇軾、蘇轍、王安石、曾鞏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十三經】</w:t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《易經》、《詩經》、《尚書》、《禮記》、《儀禮》、《公羊傳》、《榖梁傳》、《左傳》、《孝經》、《論語》、《爾雅》、《孟子》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民間傳說】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《牛郎織女》、《孟姜女》、《梁山伯與祝英台》、《白蛇與許仙》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文化遺產】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《明清檔案》、《殷墟甲骨》、《居延漢簡》、《敦煌經卷》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元代四大戲劇】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關漢卿《竇娥冤》、王實甫《西廂記》、湯顯祖《牡丹亭》、洪昇《長生殿》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晚清四大譴責小說】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李寶嘉《官場現形記》、吳沃堯《二十年目睹之怪現狀》、劉鶚《老殘遊記》、曾樸《孽海花》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彩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青、黃、赤、白、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3324225" cy="2533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音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宮、商、角、徵、羽（讀音為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gōng shāng jué zhǐ yǔ</w:t>
      </w:r>
      <w:r>
        <w:rPr>
          <w:rFonts w:ascii="宋体;SimSun" w:hAnsi="宋体;SimSun" w:cs="Arial"/>
          <w:b/>
          <w:bCs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2095500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4"/>
        </w:rPr>
        <w:t>27.</w:t>
      </w:r>
      <w:r>
        <w:rPr>
          <w:rFonts w:ascii="宋体;SimSun" w:hAnsi="宋体;SimSun" w:cs="Arial"/>
          <w:b/>
          <w:bCs/>
          <w:color w:val="000000"/>
          <w:kern w:val="0"/>
        </w:rPr>
        <w:t>【七寶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金、銀、琉璃、珊瑚、硨磲、珍珠、瑪瑙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九宮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正宮、中呂宮、南呂宮、仙呂宮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20"/>
        </w:rPr>
        <w:t>​​</w:t>
      </w:r>
      <w:r>
        <w:rPr>
          <w:rFonts w:ascii="宋体;SimSun" w:hAnsi="宋体;SimSun" w:cs="Arial"/>
          <w:b/>
          <w:bCs/>
          <w:color w:val="000000"/>
          <w:kern w:val="0"/>
        </w:rPr>
        <w:t>、黃鐘宮、大面調、雙調、商調、越調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2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七大藝術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繪畫、音樂、雕塑、戲劇、文學、建築、電影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瓷窯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河北的瓷州窯、浙江的龍泉窯、江西的景德鎮窯、福建的德化窯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2857500" cy="2143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旦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梅蘭芳、程硯秋、尚小雲、荀慧生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六禮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冠、婚、喪、祭、鄉飲酒、相見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六藝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禮、樂、射、禦、書、數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六義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賦、比、興、風、雅、頌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105400" cy="5810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八旗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鑲黃、正黃、鑲白、正白、鑲紅、正紅、鑲藍、正藍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十惡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謀反、謀大逆、謀叛、謀惡逆、不道、大不敬、不孝、不睦、不義、內亂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九流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儒家、道家、陰陽家、法家、名家、墨家、縱橫家、雜家、農家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三山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安徽黃山、江西廬山、浙江雁蕩山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3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嶺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越城嶺、都龐嶺、萌諸嶺、騎田嶺、大庾嶺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嶽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（中岳）河南嵩山、（東岳）山東泰山、（西嶽）陝西華山、（南嶽）湖南衡山、（北岳）山西恆山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湖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鄱陽湖（江西）、洞庭湖（湖南）、太湖（江蘇）、洪澤湖（江蘇）、巢湖（安徽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海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渤海、黃海、東海、南海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橋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廣濟橋、趙州橋、洛陽橋、盧溝橋</w:t>
      </w:r>
      <w:r>
        <w:rPr>
          <w:rFonts w:ascii="simsun;Times New Roman" w:hAnsi="simsun;Times New Roman" w:cs="Arial"/>
          <w:b/>
          <w:bCs/>
          <w:color w:val="000000"/>
          <w:kern w:val="0"/>
        </w:rPr>
        <w:t> 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園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頤和園（北京）、避暑山莊（河北承德）、拙政園（江蘇蘇州）、留園（江蘇蘇州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剎】</w:t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靈巖寺（山東長清）、國清寺（浙江天台）玉泉寺（湖北江陵）、棲霞寺（江蘇南京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樓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岳陽樓（湖南嶽陽）、黃鶴樓（湖北武漢）、滕王閣（江西南昌）、大觀樓（雲南昆明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亭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醉翁亭（安徽滁縣）、陶然亭（北京先農壇）、愛晚亭（湖南長沙）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</w:rPr>
        <w:t>、湖心亭（杭州西湖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古鎮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景德鎮（江西）、佛山鎮（廣東）、漢口鎮（湖北）、朱仙鎮（河南）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4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碑林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西安碑林（陝西西安）、孔廟碑林（山東曲阜）、地震碑林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20"/>
        </w:rPr>
        <w:t>​​</w:t>
      </w:r>
      <w:r>
        <w:rPr>
          <w:rFonts w:ascii="宋体;SimSun" w:hAnsi="宋体;SimSun" w:cs="Arial"/>
          <w:b/>
          <w:bCs/>
          <w:color w:val="000000"/>
          <w:kern w:val="0"/>
        </w:rPr>
        <w:t>（四川西昌）、南門碑林（台灣高雄）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名塔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嵩岳寺塔（河南登封嵩岳寺）、飛虹塔（山西洪洞廣勝寺）、釋迦塔（山西應縣佛宮寺）、千尋塔（雲南大理崇聖寺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石窟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莫高窟（甘肅敦煌）、雲崗石窟（山西大同）、龍門石窟（河南洛陽）、麥積山石窟（甘肅天水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書院】</w:t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白鹿洞書院（江西廬山）、岳麓書院（湖南長沙）、嵩陽書院（河南嵩山）、應天書院（河南商丘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佛教名山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浙江普陀山（觀音菩薩）、山西五台山（文殊菩薩）、四川峨眉山（普賢菩薩）、安徽九華山（地藏王菩薩）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大道教名山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湖北武當山、江西龍虎山、安徽齊云山、四川青城山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行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金、木、水、火、土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523875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八卦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乾（天）、坤（地）、震（雷）、巽（風）、坎（水）、離（火）、艮（山）、兌（沼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2857500" cy="2790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三皇】</w:t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伏羲、女媧、神農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帝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太皞、炎帝、黃帝、少皞、顓頊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5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三教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儒教、道教、佛教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三清】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元始天尊（清微天玉清境）、靈寶天尊（禹余天上清境）、道德天尊（大赤天太清境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四禦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昊天金闕無上至尊玉皇大帝、中天紫微北極大帝、勾陳上宮天后皇大帝、承天效法土皇地祗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八仙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鐵拐李、鍾離權、張果老、呂洞賓、何仙姑、藍采和、韓湘子、曹國舅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十八羅漢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布袋羅漢、長眉羅漢、芭蕉羅漢、沉思羅漢、伏虎羅漢、過江羅漢、歡喜羅漢、降龍羅漢、靜坐羅漢、舉缽羅漢、開心羅漢、看門羅漢、騎象羅漢、探手羅漢、托塔羅漢、挖耳羅漢、笑獅羅漢、坐鹿羅漢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十八層地獄】</w:t>
      </w:r>
      <w:r>
        <w:rPr>
          <w:rFonts w:eastAsia="PMingLiU;新細明體" w:cs="Arial" w:ascii="PMingLiU;新細明體" w:hAnsi="PMingLiU;新細明體"/>
          <w:b/>
          <w:bCs/>
          <w:color w:val="8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一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泥犁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二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刀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20"/>
        </w:rPr>
        <w:t>​​</w:t>
      </w:r>
      <w:r>
        <w:rPr>
          <w:rFonts w:ascii="宋体;SimSun" w:hAnsi="宋体;SimSun" w:cs="Arial"/>
          <w:b/>
          <w:bCs/>
          <w:color w:val="000000"/>
          <w:kern w:val="0"/>
        </w:rPr>
        <w:t>山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三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沸沙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四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沸屎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五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黑身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六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火車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七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鑊湯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八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鐵床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九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蓋山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寒冰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一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剝皮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二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畜生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三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刀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ascii="MS Gothic;ＭＳ ゴシック" w:hAnsi="MS Gothic;ＭＳ ゴシック" w:cs="Arial" w:eastAsia="MS Gothic;ＭＳ ゴシック"/>
          <w:b/>
          <w:bCs/>
          <w:color w:val="000000"/>
          <w:kern w:val="0"/>
          <w:sz w:val="20"/>
        </w:rPr>
        <w:t>​​</w:t>
      </w:r>
      <w:r>
        <w:rPr>
          <w:rFonts w:ascii="宋体;SimSun" w:hAnsi="宋体;SimSun" w:cs="Arial"/>
          <w:b/>
          <w:bCs/>
          <w:color w:val="000000"/>
          <w:kern w:val="0"/>
        </w:rPr>
        <w:t>兵地獄、</w:t>
      </w:r>
      <w:r>
        <w:rPr>
          <w:rFonts w:ascii="simsun;Times New Roman" w:hAnsi="simsun;Times New Roman" w:cs="simsun;Times New Roman" w:eastAsia="simsun;Times New Roman"/>
          <w:b/>
          <w:bCs/>
          <w:color w:val="000000"/>
          <w:kern w:val="0"/>
        </w:rPr>
        <w:t xml:space="preserve"> 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四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鐵磨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五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寒冰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六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鐵冊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七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蛆蟲地獄、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[</w:t>
      </w:r>
      <w:r>
        <w:rPr>
          <w:rFonts w:ascii="宋体;SimSun" w:hAnsi="宋体;SimSun" w:cs="Arial"/>
          <w:b/>
          <w:bCs/>
          <w:color w:val="000000"/>
          <w:kern w:val="0"/>
        </w:rPr>
        <w:t>第十八層</w:t>
      </w:r>
      <w:r>
        <w:rPr>
          <w:rFonts w:cs="Arial" w:ascii="simsun;Times New Roman" w:hAnsi="simsun;Times New Roman"/>
          <w:b/>
          <w:bCs/>
          <w:color w:val="000000"/>
          <w:kern w:val="0"/>
        </w:rPr>
        <w:t>]</w:t>
      </w:r>
      <w:r>
        <w:rPr>
          <w:rFonts w:ascii="宋体;SimSun" w:hAnsi="宋体;SimSun" w:cs="Arial"/>
          <w:b/>
          <w:bCs/>
          <w:color w:val="000000"/>
          <w:kern w:val="0"/>
        </w:rPr>
        <w:t>烊銅地獄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 xml:space="preserve">65. 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臟】</w:t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心、肝、脾、肺、腎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六腑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胃、膽、三焦、膀胱、大腸、小腸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七情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喜、怒、哀、樂、愛、惡、欲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8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常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仁、義、禮、智、信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69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倫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君臣、父子、兄弟、夫婦、朋友</w:t>
      </w:r>
      <w:r>
        <w:rPr>
          <w:rFonts w:ascii="simsun;Times New Roman" w:hAnsi="simsun;Times New Roman" w:cs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0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三姑】</w:t>
      </w:r>
      <w:r>
        <w:rPr>
          <w:rFonts w:eastAsia="PMingLiU;新細明體" w:cs="Arial" w:ascii="PMingLiU;新細明體" w:hAnsi="PMingLiU;新細明體"/>
          <w:b/>
          <w:bCs/>
          <w:color w:val="8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尼姑、道姑、卦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1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六婆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牙婆、媒婆、師婆、虔婆、藥婆、穩婆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2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九屬】</w:t>
      </w:r>
      <w:r>
        <w:rPr>
          <w:rFonts w:cs="Arial" w:ascii="simsun;Times New Roman" w:hAnsi="simsun;Times New Roman"/>
          <w:b/>
          <w:bCs/>
          <w:color w:val="800000"/>
          <w:kern w:val="0"/>
          <w:sz w:val="28"/>
        </w:rPr>
        <w:t>(</w:t>
      </w:r>
      <w:r>
        <w:rPr>
          <w:rFonts w:ascii="宋体;SimSun" w:hAnsi="宋体;SimSun" w:cs="Arial"/>
          <w:b/>
          <w:bCs/>
          <w:color w:val="800000"/>
          <w:kern w:val="0"/>
          <w:sz w:val="28"/>
        </w:rPr>
        <w:t>同九族</w:t>
      </w:r>
      <w:r>
        <w:rPr>
          <w:rFonts w:cs="Arial" w:ascii="simsun;Times New Roman" w:hAnsi="simsun;Times New Roman"/>
          <w:b/>
          <w:bCs/>
          <w:color w:val="800000"/>
          <w:kern w:val="0"/>
          <w:sz w:val="28"/>
        </w:rPr>
        <w:t>,</w:t>
      </w:r>
      <w:r>
        <w:rPr>
          <w:rFonts w:ascii="宋体;SimSun" w:hAnsi="宋体;SimSun" w:cs="Arial"/>
          <w:b/>
          <w:bCs/>
          <w:color w:val="800000"/>
          <w:kern w:val="0"/>
          <w:sz w:val="28"/>
        </w:rPr>
        <w:t>九代</w:t>
      </w:r>
      <w:r>
        <w:rPr>
          <w:rFonts w:cs="Arial" w:ascii="simsun;Times New Roman" w:hAnsi="simsun;Times New Roman"/>
          <w:b/>
          <w:bCs/>
          <w:color w:val="800000"/>
          <w:kern w:val="0"/>
          <w:sz w:val="28"/>
        </w:rPr>
        <w:t>)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玄孫、曾孫、孫、子、身、父、祖父、曾祖父、高祖父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3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穀】</w:t>
      </w:r>
      <w:r>
        <w:rPr>
          <w:rFonts w:cs="Arial" w:ascii="simsun;Times New Roman" w:hAnsi="simsun;Times New Roman"/>
          <w:color w:val="0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稻、黍、稷、麥、菽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2476500" cy="3381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4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中國八大菜系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四川菜、湖南菜、山東菜、江蘇菜、浙江菜、廣東菜、福建菜、安徽菜</w:t>
      </w:r>
      <w:r>
        <w:rPr>
          <w:rFonts w:cs="Arial" w:ascii="simsun;Times New Roman" w:hAnsi="simsun;Times New Roman"/>
          <w:b/>
          <w:bCs/>
          <w:color w:val="000000"/>
          <w:kern w:val="0"/>
          <w:szCs w:val="21"/>
        </w:rPr>
        <w:br/>
      </w: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5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毒】</w:t>
      </w:r>
      <w:r>
        <w:rPr>
          <w:rFonts w:eastAsia="PMingLiU;新細明體" w:cs="Arial" w:ascii="PMingLiU;新細明體" w:hAnsi="PMingLiU;新細明體"/>
          <w:b/>
          <w:bCs/>
          <w:color w:val="800000"/>
          <w:kern w:val="0"/>
          <w:szCs w:val="21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蝎子、蛇、蜘蛛、蜈蚣、蟾蜍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161155" cy="2704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6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配藥七方】</w:t>
      </w:r>
      <w:r>
        <w:rPr>
          <w:rFonts w:cs="Arial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ascii="宋体;SimSun" w:hAnsi="宋体;SimSun" w:cs="Arial"/>
          <w:b/>
          <w:bCs/>
          <w:color w:val="000000"/>
          <w:kern w:val="0"/>
        </w:rPr>
        <w:t>大方、小方、緩方、急方、奇方、偶方、複方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b/>
          <w:bCs/>
          <w:color w:val="000000"/>
          <w:kern w:val="0"/>
          <w:sz w:val="28"/>
        </w:rPr>
        <w:t>77.</w:t>
      </w:r>
      <w:r>
        <w:rPr>
          <w:rFonts w:ascii="宋体;SimSun" w:hAnsi="宋体;SimSun" w:cs="Arial"/>
          <w:b/>
          <w:bCs/>
          <w:color w:val="000000"/>
          <w:kern w:val="0"/>
          <w:sz w:val="28"/>
        </w:rPr>
        <w:t>【五種毒藥】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石膽、丹砂、雄黃、礬石、慈石</w:t>
      </w:r>
    </w:p>
    <w:p>
      <w:pPr>
        <w:pStyle w:val="Normal"/>
        <w:widowControl/>
        <w:shd w:fill="FFFFFF" w:val="clear"/>
        <w:spacing w:lineRule="atLeast" w:line="480" w:before="280" w:after="28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simsun;Times New Roman" w:hAnsi="simsun;Times New Roman"/>
          <w:color w:val="000000"/>
          <w:kern w:val="0"/>
          <w:sz w:val="24"/>
        </w:rPr>
        <w:drawing>
          <wp:inline distT="0" distB="0" distL="0" distR="0">
            <wp:extent cx="4380865" cy="2858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2097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9360"/>
                        </a:xfrm>
                        <a:prstGeom prst="rect">
                          <a:avLst/>
                        </a:prstGeom>
                        <a:solidFill>
                          <a:srgbClr val="90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09090" stroked="f" o:allowincell="f" style="position:absolute;margin-left:0pt;margin-top:-0.8pt;width:411.05pt;height:0.7pt;mso-wrap-style:none;v-text-anchor:middle;mso-position-vertical:top">
                <v:fill o:detectmouseclick="t" type="solid" color2="#6f6f6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225" w:type="dxa"/>
        </w:tblCellMar>
      </w:tblPr>
      <w:tblGrid>
        <w:gridCol w:w="1698"/>
        <w:gridCol w:w="6743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858520" cy="314960"/>
                  <wp:effectExtent l="0" t="0" r="0" b="0"/>
                  <wp:docPr id="28" name="Image2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is email is free from viruses and malware because 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138144"/>
                  <w:kern w:val="0"/>
                  <w:sz w:val="24"/>
                  <w:u w:val="single"/>
                </w:rPr>
                <w:t>avast! Antivirus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protection is active.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邮件往来无需注册，高速商务模式等你来。</w:t>
      </w:r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手机号即邮箱号，邮件、短信同时到</w:t>
      </w:r>
      <w:r>
        <w:rPr>
          <w:rFonts w:cs="Arial" w:ascii="Arial" w:hAnsi="Arial"/>
          <w:color w:val="666666"/>
          <w:kern w:val="0"/>
          <w:szCs w:val="21"/>
        </w:rPr>
        <w:t xml:space="preserve">! </w:t>
      </w:r>
      <w:hyperlink r:id="rId31" w:tgtFrame="_blank">
        <w:r>
          <w:rPr>
            <w:rStyle w:val="InternetLink"/>
            <w:rFonts w:ascii="宋体;SimSun" w:hAnsi="宋体;SimSun" w:cs="Arial"/>
            <w:color w:val="138144"/>
            <w:kern w:val="0"/>
            <w:u w:val="single"/>
          </w:rPr>
          <w:t>了解更多</w:t>
        </w:r>
        <w:r>
          <w:rPr>
            <w:rStyle w:val="InternetLink"/>
            <w:rFonts w:cs="Arial" w:ascii="Arial" w:hAnsi="Arial"/>
            <w:color w:val="138144"/>
            <w:kern w:val="0"/>
            <w:u w:val="single"/>
          </w:rPr>
          <w:t>&gt;&gt;</w:t>
        </w:r>
      </w:hyperlink>
      <w:r>
        <w:rPr>
          <w:rFonts w:cs="Arial" w:ascii="Arial" w:hAnsi="Arial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最好记的邮箱：</w:t>
      </w:r>
      <w:hyperlink r:id="rId32" w:tgtFrame="_blank">
        <w:r>
          <w:rPr>
            <w:rStyle w:val="InternetLink"/>
            <w:rFonts w:ascii="宋体;SimSun" w:hAnsi="宋体;SimSun" w:cs="Arial"/>
            <w:color w:val="138144"/>
            <w:kern w:val="0"/>
            <w:u w:val="single"/>
          </w:rPr>
          <w:t>手机号码</w:t>
        </w:r>
        <w:r>
          <w:rPr>
            <w:rStyle w:val="InternetLink"/>
            <w:rFonts w:cs="Arial" w:ascii="Arial" w:hAnsi="Arial"/>
            <w:color w:val="138144"/>
            <w:kern w:val="0"/>
            <w:u w:val="single"/>
          </w:rPr>
          <w:t>@163.com</w:t>
        </w:r>
      </w:hyperlink>
      <w:r>
        <w:rPr>
          <w:rFonts w:cs="Arial" w:ascii="Arial" w:hAnsi="Arial"/>
          <w:color w:val="666666"/>
          <w:kern w:val="0"/>
          <w:szCs w:val="21"/>
        </w:rPr>
        <w:br/>
      </w:r>
      <w:r>
        <w:rPr>
          <w:rFonts w:ascii="宋体;SimSun" w:hAnsi="宋体;SimSun" w:cs="宋体;SimSun"/>
          <w:color w:val="666666"/>
          <w:kern w:val="0"/>
          <w:szCs w:val="21"/>
        </w:rPr>
        <w:t>无需注册，知道手机号就能给他发邮件</w:t>
      </w:r>
      <w:r>
        <w:rPr>
          <w:rFonts w:ascii="Arial" w:hAnsi="Arial" w:cs="Arial" w:eastAsia="Arial"/>
          <w:color w:val="666666"/>
          <w:kern w:val="0"/>
          <w:szCs w:val="21"/>
        </w:rPr>
        <w:t xml:space="preserve"> </w:t>
      </w:r>
      <w:hyperlink r:id="rId33" w:tgtFrame="_blank">
        <w:r>
          <w:rPr>
            <w:rStyle w:val="InternetLink"/>
            <w:rFonts w:ascii="宋体;SimSun" w:hAnsi="宋体;SimSun" w:cs="Arial"/>
            <w:color w:val="138144"/>
            <w:kern w:val="0"/>
            <w:u w:val="single"/>
          </w:rPr>
          <w:t>了解详情</w:t>
        </w:r>
        <w:r>
          <w:rPr>
            <w:rStyle w:val="InternetLink"/>
            <w:rFonts w:cs="Arial" w:ascii="Arial" w:hAnsi="Arial"/>
            <w:color w:val="138144"/>
            <w:kern w:val="0"/>
            <w:u w:val="single"/>
          </w:rPr>
          <w:t>&gt;&gt;</w:t>
        </w:r>
      </w:hyperlink>
      <w:r>
        <w:rPr>
          <w:rFonts w:cs="Arial" w:ascii="Arial" w:hAnsi="Arial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381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yperlink" Target="http://www.avast.com/" TargetMode="External"/><Relationship Id="rId30" Type="http://schemas.openxmlformats.org/officeDocument/2006/relationships/hyperlink" Target="http://www.avast.com/" TargetMode="External"/><Relationship Id="rId31" Type="http://schemas.openxmlformats.org/officeDocument/2006/relationships/hyperlink" Target="http://shouji.163.com/mobilemail/home.do?from=qmail2" TargetMode="External"/><Relationship Id="rId32" Type="http://schemas.openxmlformats.org/officeDocument/2006/relationships/hyperlink" Target="mailto:&#25163;&#26426;&#21495;&#30721;@163.com" TargetMode="External"/><Relationship Id="rId33" Type="http://schemas.openxmlformats.org/officeDocument/2006/relationships/hyperlink" Target="http://shouji.163.com/mobilemail/home.do?from=qmai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1:00Z</dcterms:created>
  <dc:creator>huang ningxing</dc:creator>
  <dc:description/>
  <cp:keywords/>
  <dc:language>en-US</dc:language>
  <cp:lastModifiedBy>huang ningxing</cp:lastModifiedBy>
  <dcterms:modified xsi:type="dcterms:W3CDTF">2014-08-05T02:22:00Z</dcterms:modified>
  <cp:revision>1</cp:revision>
  <dc:subject/>
  <dc:title> 必須知道的77個中國文化常識 - 77 ESSENTIAL GENERAL KNOWLEDGE IN HISTORICAL CHINESE CULTURES </dc:title>
</cp:coreProperties>
</file>