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CCC"/>
          <w:kern w:val="0"/>
          <w:sz w:val="52"/>
          <w:szCs w:val="52"/>
          <w:lang w:bidi="hi-IN"/>
        </w:rPr>
      </w:pPr>
      <w:r>
        <w:rPr>
          <w:rFonts w:ascii="新細明體;PMingLiU" w:hAnsi="新細明體;PMingLiU" w:cs="新細明體;PMingLiU"/>
          <w:b/>
          <w:bCs/>
          <w:color w:val="000CCC"/>
          <w:kern w:val="0"/>
          <w:sz w:val="52"/>
          <w:szCs w:val="52"/>
          <w:lang w:bidi="hi-IN"/>
        </w:rPr>
        <w:t>賣了</w:t>
      </w:r>
      <w:r>
        <w:rPr>
          <w:rFonts w:cs="新細明體;PMingLiU" w:ascii="新細明體;PMingLiU" w:hAnsi="新細明體;PMingLiU"/>
          <w:b/>
          <w:bCs/>
          <w:color w:val="000CCC"/>
          <w:kern w:val="0"/>
          <w:sz w:val="52"/>
          <w:szCs w:val="52"/>
          <w:lang w:bidi="hi-IN"/>
        </w:rPr>
        <w:t>13</w:t>
      </w:r>
      <w:r>
        <w:rPr>
          <w:rFonts w:ascii="新細明體;PMingLiU" w:hAnsi="新細明體;PMingLiU" w:cs="新細明體;PMingLiU"/>
          <w:b/>
          <w:bCs/>
          <w:color w:val="000CCC"/>
          <w:kern w:val="0"/>
          <w:sz w:val="52"/>
          <w:szCs w:val="52"/>
          <w:lang w:bidi="hi-IN"/>
        </w:rPr>
        <w:t>年的水果販子教你挑水果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下面是水果商挑選水果的秘笈，真的能選出新鮮好吃又營養的水果哦，趕緊偷師學學吧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! 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西瓜：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</w:t>
      </w:r>
      <w:r>
        <w:rPr>
          <w:rFonts w:eastAsia="標楷體" w:cs="標楷體" w:ascii="標楷體" w:hAnsi="標楷體"/>
          <w:color w:val="000CCC"/>
          <w:kern w:val="0"/>
          <w:sz w:val="36"/>
          <w:szCs w:val="36"/>
          <w:lang w:bidi="hi-IN"/>
        </w:rPr>
        <w:t xml:space="preserve"> 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1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、西瓜底部的圈圈，越小越好，相反的，底部圈圈越大，皮越厚，越難吃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666"/>
          <w:kern w:val="0"/>
          <w:lang w:bidi="hi-IN"/>
        </w:rPr>
        <w:drawing>
          <wp:inline distT="0" distB="0" distL="0" distR="0">
            <wp:extent cx="5276850" cy="3028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</w:t>
      </w:r>
      <w:r>
        <w:rPr>
          <w:rFonts w:eastAsia="標楷體" w:cs="標楷體" w:ascii="標楷體" w:hAnsi="標楷體"/>
          <w:color w:val="000CCC"/>
          <w:kern w:val="0"/>
          <w:sz w:val="36"/>
          <w:szCs w:val="36"/>
          <w:lang w:bidi="hi-IN"/>
        </w:rPr>
        <w:t xml:space="preserve"> 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2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、顏色最好挑青綠色，不要霧霧白白的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666"/>
          <w:kern w:val="0"/>
          <w:lang w:bidi="hi-IN"/>
        </w:rPr>
        <w:drawing>
          <wp:inline distT="0" distB="0" distL="0" distR="0">
            <wp:extent cx="5181600" cy="30289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</w:t>
      </w:r>
      <w:r>
        <w:rPr>
          <w:rFonts w:eastAsia="標楷體" w:cs="標楷體" w:ascii="標楷體" w:hAnsi="標楷體"/>
          <w:color w:val="000CCC"/>
          <w:kern w:val="0"/>
          <w:sz w:val="36"/>
          <w:szCs w:val="36"/>
          <w:lang w:bidi="hi-IN"/>
        </w:rPr>
        <w:t xml:space="preserve"> 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3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、西瓜紋路整齊的，就是好瓜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666"/>
          <w:kern w:val="0"/>
          <w:lang w:bidi="hi-IN"/>
        </w:rPr>
        <w:drawing>
          <wp:inline distT="0" distB="0" distL="0" distR="0">
            <wp:extent cx="5162550" cy="28956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</w:t>
      </w:r>
      <w:r>
        <w:rPr>
          <w:rFonts w:eastAsia="標楷體" w:cs="標楷體" w:ascii="標楷體" w:hAnsi="標楷體"/>
          <w:color w:val="000CCC"/>
          <w:kern w:val="0"/>
          <w:sz w:val="36"/>
          <w:szCs w:val="36"/>
          <w:lang w:bidi="hi-IN"/>
        </w:rPr>
        <w:t xml:space="preserve"> 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4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、西瓜頭，就是所謂的蒂頭，若是直直的一條線，就不要，但若是捲曲圈起來的，就很甜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666"/>
          <w:kern w:val="0"/>
          <w:lang w:bidi="hi-IN"/>
        </w:rPr>
        <w:drawing>
          <wp:inline distT="0" distB="0" distL="0" distR="0">
            <wp:extent cx="5143500" cy="33718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火龍果：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</w:t>
      </w:r>
      <w:r>
        <w:rPr>
          <w:rFonts w:eastAsia="標楷體" w:cs="標楷體" w:ascii="標楷體" w:hAnsi="標楷體"/>
          <w:color w:val="000CCC"/>
          <w:kern w:val="0"/>
          <w:sz w:val="36"/>
          <w:szCs w:val="36"/>
          <w:lang w:bidi="hi-IN"/>
        </w:rPr>
        <w:t xml:space="preserve"> 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1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、越重越好。火龍果越重，則汁越多、果肉也越豐滿，所以購買火龍果時應用手掂掂單個火龍果的重量，越重的越好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</w:t>
      </w:r>
      <w:r>
        <w:rPr>
          <w:rFonts w:eastAsia="標楷體" w:cs="標楷體" w:ascii="標楷體" w:hAnsi="標楷體"/>
          <w:color w:val="000CCC"/>
          <w:kern w:val="0"/>
          <w:sz w:val="36"/>
          <w:szCs w:val="36"/>
          <w:lang w:bidi="hi-IN"/>
        </w:rPr>
        <w:t xml:space="preserve"> 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2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、越紅越好。表面紅色的地方越紅越好，綠色的部分也要越綠的越新鮮，若是綠色部分變得枯黃，就表示已經不新鮮了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</w:t>
      </w:r>
      <w:r>
        <w:rPr>
          <w:rFonts w:eastAsia="標楷體" w:cs="標楷體" w:ascii="標楷體" w:hAnsi="標楷體"/>
          <w:color w:val="000CCC"/>
          <w:kern w:val="0"/>
          <w:sz w:val="36"/>
          <w:szCs w:val="36"/>
          <w:lang w:bidi="hi-IN"/>
        </w:rPr>
        <w:t xml:space="preserve"> 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3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、越胖越好。不要挑選瘦長型的，越胖代表越成熟，清甜而不會有生澀的味道。 </w:t>
      </w:r>
    </w:p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666"/>
          <w:kern w:val="0"/>
          <w:lang w:bidi="hi-IN"/>
        </w:rPr>
        <w:drawing>
          <wp:inline distT="0" distB="0" distL="0" distR="0">
            <wp:extent cx="6096635" cy="407479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山竹：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山竹小秘密：屁股上有幾個瓣，裡面就有多少顆。。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</w:t>
      </w:r>
      <w:r>
        <w:rPr>
          <w:rFonts w:eastAsia="標楷體" w:cs="標楷體" w:ascii="標楷體" w:hAnsi="標楷體"/>
          <w:color w:val="000CCC"/>
          <w:kern w:val="0"/>
          <w:sz w:val="36"/>
          <w:szCs w:val="36"/>
          <w:lang w:bidi="hi-IN"/>
        </w:rPr>
        <w:t xml:space="preserve"> 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7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或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8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個的比較好，還有上面的柄要新鮮顏色要嫩，不要乾枯，那樣挑出來的確很好吃，水分也多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還有就是挑的時候如果外殼都硬了那說明壞掉了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666"/>
          <w:kern w:val="0"/>
          <w:lang w:bidi="hi-IN"/>
        </w:rPr>
        <w:drawing>
          <wp:inline distT="0" distB="0" distL="0" distR="0">
            <wp:extent cx="4124325" cy="3048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挑選時應該挑中等偏小的。新鮮山竹果蒂呈綠色，果皮呈暗紫紅色，捏起來外殼比較軟，有彈性，打開以後，裡面的肉質是純白色的。若以拇指和食指輕捏能將果殼捏出淺指印，表示已成熟，如果外殼硬得像石頭一樣，多半不能吃了。山竹外殼見風容易變幹，建議吃多少買多少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芒果：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芒果品種：雞蛋芒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(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福建叫法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)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，香味比較濃郁形狀較橢圓，果肉是橙色的，如小雞蛋那麼大，超甜超香，適合榨汁，汁極濃稠，可兌些淡淡的蜂蜜水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;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比雞蛋芒稍差些的是腰芒，形狀像小豬腰，果肉是黃色的，有的是淡黃，果核很薄，這種芒果很甜，但香味不如雞蛋芒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;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還有象牙芒、貴妃芒，不夠熟時會有些澀、酸。另外有一 種綠色的芒果青芒，比黃色的更甜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666"/>
          <w:kern w:val="0"/>
          <w:lang w:bidi="hi-IN"/>
        </w:rPr>
        <w:drawing>
          <wp:inline distT="0" distB="0" distL="0" distR="0">
            <wp:extent cx="3810000" cy="32004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挑選：選芒果一定要選比較飽滿的、圓潤的，不軟不硬的，顏色黃的純正的，香味老遠就能聞到的，沒有斑點的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(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有斑點的是從裡面爛掉了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)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，聞香味，挑選大約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8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分 熟的，放一兩天熟透就可以吃了，買熟透的即吃的芒果，可以看一下芒果的根部，應該是很清爽的，沒有出水，同時皮也不能皺起，那種水份已經沒有了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芒果的汁液有一種成分，對皮膚不好，所以吃時最好切成一小塊一小塊的，不要碰到皮膚和嘴唇，這樣就好了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哈密瓜、香瓜： 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　　挑選白色的甜瓜應該選瓜比較小，瓜大頭的部分沒有臍，但是有一點綠，這種是一棵瓜的第一個葉子結的，比較好挑，因為長的小。還有就是挑有臍的，臍越大的越好，按一下臍的部分較軟的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.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聞一聞香瓜的屁股，有香味的就是好又甜的好瓜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　　挑哈密瓜要挑網紋粗且密的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,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聞到較濃的香氣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　　買任何瓜的時候，和瓜秧不連在一起的那頭是凹進去的就是熟、好、甜的。</w:t>
      </w:r>
    </w:p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666"/>
          <w:kern w:val="0"/>
          <w:lang w:bidi="hi-IN"/>
        </w:rPr>
        <w:drawing>
          <wp:inline distT="0" distB="0" distL="0" distR="0">
            <wp:extent cx="3809365" cy="25431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蘋果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: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　　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富士應該挑那種看上去一絲一絲的，黃裡透紅的，這樣的一般壤是黃的，又脆又甜還有一點點酸，味很正。千萬不要挑綠裡透一點點紅的，這樣的，一般味道都有點寡淡的，水分可能也不少，但甜味一定不行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　　正宗的紅富士蘋果放在桌子上都是歪的，沒有正的，否則肯定不是正宗，顏色不能特別紅，有些粉紅，且不是紅成一片，要挑有許多紅絲的那種，還有“肚臍”要陷下去深的，這樣才甜。皮上麻點多的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,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用手指輕輕彈，清脆有回聲的，是又甜又脆的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　　買蘋果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(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主要是紅富士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)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，最好選外表為條狀紅的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(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稱“條紅”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)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，而且紅裡面有一些黃色。那種蘋果脆性、汁水多、很香甜。</w:t>
      </w:r>
    </w:p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666"/>
          <w:kern w:val="0"/>
          <w:lang w:bidi="hi-IN"/>
        </w:rPr>
        <w:drawing>
          <wp:inline distT="0" distB="0" distL="0" distR="0">
            <wp:extent cx="3810000" cy="285686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榴槤：　　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榴槤挑香味濃的，稍微裂開一點的，看得到裡面的果肉軟軟糯糯的，又絕不濕漉漉的，果肉相對細長、金黃的，果形較豐滿的外殼比較薄些，果肉的瓣也會多些。那種長圓形的，一般外殼較厚，果肉較薄。挑選時殼以黃中帶綠為好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如何正確挑選榴槤：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</w:t>
      </w:r>
      <w:r>
        <w:rPr>
          <w:rFonts w:eastAsia="標楷體" w:cs="標楷體" w:ascii="標楷體" w:hAnsi="標楷體"/>
          <w:color w:val="000CCC"/>
          <w:kern w:val="0"/>
          <w:sz w:val="36"/>
          <w:szCs w:val="36"/>
          <w:lang w:bidi="hi-IN"/>
        </w:rPr>
        <w:t xml:space="preserve"> 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1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、聽聲音，輕搖幾下，有聲音代表榴槤可以吃了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</w:t>
      </w:r>
      <w:r>
        <w:rPr>
          <w:rFonts w:eastAsia="標楷體" w:cs="標楷體" w:ascii="標楷體" w:hAnsi="標楷體"/>
          <w:color w:val="000CCC"/>
          <w:kern w:val="0"/>
          <w:sz w:val="36"/>
          <w:szCs w:val="36"/>
          <w:lang w:bidi="hi-IN"/>
        </w:rPr>
        <w:t xml:space="preserve"> 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2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、看顏色，選擇顏色偏黃的，不要挑綠色的，黃色的通常比較熟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</w:t>
      </w:r>
      <w:r>
        <w:rPr>
          <w:rFonts w:eastAsia="標楷體" w:cs="標楷體" w:ascii="標楷體" w:hAnsi="標楷體"/>
          <w:color w:val="000CCC"/>
          <w:kern w:val="0"/>
          <w:sz w:val="36"/>
          <w:szCs w:val="36"/>
          <w:lang w:bidi="hi-IN"/>
        </w:rPr>
        <w:t xml:space="preserve"> 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3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、看大小，榴槤個頭大的水分足，夠甜。小山丘越多肉越多。裡面的肉也越多，一般一個成熟的榴槤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3-5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斤重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</w:t>
      </w:r>
      <w:r>
        <w:rPr>
          <w:rFonts w:eastAsia="標楷體" w:cs="標楷體" w:ascii="標楷體" w:hAnsi="標楷體"/>
          <w:color w:val="000CCC"/>
          <w:kern w:val="0"/>
          <w:sz w:val="36"/>
          <w:szCs w:val="36"/>
          <w:lang w:bidi="hi-IN"/>
        </w:rPr>
        <w:t xml:space="preserve"> 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4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、選擇開裂的榴槤（自然開裂），說明榴槤足夠成熟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</w:t>
      </w:r>
      <w:r>
        <w:rPr>
          <w:rFonts w:eastAsia="標楷體" w:cs="標楷體" w:ascii="標楷體" w:hAnsi="標楷體"/>
          <w:color w:val="000CCC"/>
          <w:kern w:val="0"/>
          <w:sz w:val="36"/>
          <w:szCs w:val="36"/>
          <w:lang w:bidi="hi-IN"/>
        </w:rPr>
        <w:t xml:space="preserve"> 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5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、聞氣味，好的榴槤氣味濃烈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</w:t>
      </w:r>
      <w:r>
        <w:rPr>
          <w:rFonts w:eastAsia="標楷體" w:cs="標楷體" w:ascii="標楷體" w:hAnsi="標楷體"/>
          <w:color w:val="000CCC"/>
          <w:kern w:val="0"/>
          <w:sz w:val="36"/>
          <w:szCs w:val="36"/>
          <w:lang w:bidi="hi-IN"/>
        </w:rPr>
        <w:t xml:space="preserve"> 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6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、看重量，同樣大小的榴槤輕的榴槤核小，重的榴槤核大，輕的榴槤快能吃了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666"/>
          <w:kern w:val="0"/>
          <w:lang w:bidi="hi-IN"/>
        </w:rPr>
        <w:drawing>
          <wp:inline distT="0" distB="0" distL="0" distR="0">
            <wp:extent cx="3810000" cy="26276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荔枝：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　 　選荔枝的時候要選表皮凹凸不平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,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紋路深的那種，那種荔枝通常都是小核的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!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而表面光滑平坦的那種，一般核都很大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!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不僅要表面紅潤，而且捏起來要飽滿有彈性，如果沒彈性很軟感覺有點空就是放的時間長了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.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還可以輕輕按一下荔枝的尾部，如果感覺軟，沒有按到硬物，一般說來 核是比較小的，如果可以感覺按到硬物，一般是大核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　　荔枝的中間有一條縫，只要沿著那個方向輕輕一咬，如果沒洗嫌髒的話用手輕輕一捏也行，殼就會自動裂開了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荔枝的挑選：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</w:t>
      </w:r>
      <w:r>
        <w:rPr>
          <w:rFonts w:eastAsia="標楷體" w:cs="標楷體" w:ascii="標楷體" w:hAnsi="標楷體"/>
          <w:color w:val="000CCC"/>
          <w:kern w:val="0"/>
          <w:sz w:val="36"/>
          <w:szCs w:val="36"/>
          <w:lang w:bidi="hi-IN"/>
        </w:rPr>
        <w:t xml:space="preserve"> 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1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、手感，先拿在手裡輕捏：好：用手指微按果實感覺緊硬壞：微按果實感覺鬆軟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</w:t>
      </w:r>
      <w:r>
        <w:rPr>
          <w:rFonts w:eastAsia="標楷體" w:cs="標楷體" w:ascii="標楷體" w:hAnsi="標楷體"/>
          <w:color w:val="000CCC"/>
          <w:kern w:val="0"/>
          <w:sz w:val="36"/>
          <w:szCs w:val="36"/>
          <w:lang w:bidi="hi-IN"/>
        </w:rPr>
        <w:t xml:space="preserve"> 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2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、看外觀：好：果皮新鮮、顏色呈暗紅色，果柄鮮活不萎，果肉發白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</w:t>
      </w:r>
      <w:r>
        <w:rPr>
          <w:rFonts w:eastAsia="標楷體" w:cs="標楷體" w:ascii="標楷體" w:hAnsi="標楷體"/>
          <w:color w:val="000CCC"/>
          <w:kern w:val="0"/>
          <w:sz w:val="36"/>
          <w:szCs w:val="36"/>
          <w:lang w:bidi="hi-IN"/>
        </w:rPr>
        <w:t xml:space="preserve"> 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3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、再教兩個小訣竅，是南方荔枝園裡的果農傳授的：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一看荔枝頭部。如果荔枝頭部比較尖，表皮上的“釘”密集程度比較高的話，那就說明荔枝還不夠成熟，反之就是一顆成熟的荔枝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二看殼，裂片平坦，縫合線明晰，這樣的荔枝一定是甘甜無比的，不信就試吧！真正新鮮的荔枝從外表看，顏色不是很鮮豔，暗紅稍帶綠，沒異味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壞：果皮為黑褐或黑色，汁液外滲。果肉發紅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666"/>
          <w:kern w:val="0"/>
          <w:lang w:bidi="hi-IN"/>
        </w:rPr>
        <w:drawing>
          <wp:inline distT="0" distB="0" distL="0" distR="0">
            <wp:extent cx="3810000" cy="249491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梨：　　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梨要挑母的，細膩多汁且甜。母的，就是頂上的窩要選雙數的，臍深的，臍周圍比較圓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,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把的根部粗的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辨別公母方法：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吃梨也有公母之分，母梨肉多核小、細緻多汁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買梨時看梨的底部，母梨是有著圓圓的光滑的深窩窩，公梨的尾部是像朵花似的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666"/>
          <w:kern w:val="0"/>
          <w:lang w:bidi="hi-IN"/>
        </w:rPr>
        <w:drawing>
          <wp:inline distT="0" distB="0" distL="0" distR="0">
            <wp:extent cx="3810000" cy="253428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葡萄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: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葡萄要挑整串飽滿的，一粒粒長得密密的那種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,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先聞一下香味，果香濃的才買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.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如果冬天挑葡萄，千萬要買新鮮的。不要看果粒，要看梗，新鮮的葡萄，梗硬挺，鮮豔的綠色。當顏色變深褐色，軟啪啪的，就是摘下來比較久的了，這樣的葡萄雖然可能果粒看上去也比較挺實，可是其實都是低溫保存的結果，並不是真的新鮮。買“玫瑰香”葡萄尤其要注意，這種小粒的果實不容易保存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666"/>
          <w:kern w:val="0"/>
          <w:lang w:bidi="hi-IN"/>
        </w:rPr>
        <w:drawing>
          <wp:inline distT="0" distB="0" distL="0" distR="0">
            <wp:extent cx="3810000" cy="259143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 </w:t>
      </w:r>
      <w:r>
        <w:rPr>
          <w:rFonts w:eastAsia="標楷體" w:cs="標楷體" w:ascii="標楷體" w:hAnsi="標楷體"/>
          <w:color w:val="000CCC"/>
          <w:kern w:val="0"/>
          <w:sz w:val="36"/>
          <w:szCs w:val="36"/>
          <w:lang w:bidi="hi-IN"/>
        </w:rPr>
        <w:t xml:space="preserve"> 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香蕉：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　　香蕉不要挑兩頭有綠色的，那是處理過的，並且個兒不要太大，小些的香蕉才好，要圓潤的，不要有棱角的才是好香蕉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,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正常黃色，略帶芝麻點的。</w:t>
      </w:r>
    </w:p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666"/>
          <w:kern w:val="0"/>
          <w:lang w:bidi="hi-IN"/>
        </w:rPr>
        <w:drawing>
          <wp:inline distT="0" distB="0" distL="0" distR="0">
            <wp:extent cx="3810000" cy="273240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桃子：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選桃子首要是聞香味，越香越甜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,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通常外觀都不太好看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,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挑不太軟的，上面帶個小尖尖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666"/>
          <w:kern w:val="0"/>
          <w:lang w:bidi="hi-IN"/>
        </w:rPr>
        <w:drawing>
          <wp:inline distT="0" distB="0" distL="0" distR="0">
            <wp:extent cx="3810000" cy="253428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草莓：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草莓不買太紅的，顏色越是鮮豔就越酸，紅裡帶點白的草莓最香甜了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.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買草莓的時候不要選個非常大，形狀特奇怪的那種，要選大小一致的，小一點更安全，顏色不要特別紅，裡面最好帶點白色的小點點的。</w:t>
      </w:r>
    </w:p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666"/>
          <w:kern w:val="0"/>
          <w:lang w:bidi="hi-IN"/>
        </w:rPr>
        <w:drawing>
          <wp:inline distT="0" distB="0" distL="0" distR="0">
            <wp:extent cx="3809365" cy="254317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木瓜：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木瓜也分公母，肚子大的是母的，比較甜。一般挑鼓肚子的，表面斑點很多，顏色剛剛發黃摸起來不是很軟的那種。如果表面上還有點膠質的東西，那沒關係，是糖膠，這樣的會比較甜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.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買木瓜如果要馬上吃，就要挑黃皮的，但是不可乙太軟，這樣的木瓜才甜而不爛。如果做木瓜排骨湯之類的，要買沒有完全成熟的青皮木瓜，這種木瓜當然是比較硬，一般不生吃。成熟的時候一般皮就黃了，可以當水果吃。如果做甜品的話，就要買紅色的夏威夷木瓜，很甜</w:t>
      </w:r>
    </w:p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666"/>
          <w:kern w:val="0"/>
          <w:lang w:bidi="hi-IN"/>
        </w:rPr>
        <w:drawing>
          <wp:inline distT="0" distB="0" distL="0" distR="0">
            <wp:extent cx="3810000" cy="250571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黃瓜：　　　　　　　　　　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選黃瓜，千萬別買肚大把小的，這是打激素的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666"/>
          <w:kern w:val="0"/>
          <w:lang w:bidi="hi-IN"/>
        </w:rPr>
        <w:drawing>
          <wp:inline distT="0" distB="0" distL="0" distR="0">
            <wp:extent cx="3810000" cy="253428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櫻桃：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　　選櫻桃，要看果柄是否新鮮。新鮮的果柄綠綠的，放置時間長的果柄發黑。然後看果皮是否起皺，起皺說明果實摘下來放的太久，失去水份。</w:t>
      </w:r>
    </w:p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666"/>
          <w:kern w:val="0"/>
          <w:lang w:bidi="hi-IN"/>
        </w:rPr>
        <w:drawing>
          <wp:inline distT="0" distB="0" distL="0" distR="0">
            <wp:extent cx="3810000" cy="285686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番茄：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挑選番茄時，不要挑選有棱角的那種，也不要挑選拿著感覺分量很輕的，都是催紅劑作的怪。要買這種表面有一層淡淡的粉一樣的感覺，而且蒂的部位一定要圓潤，如果蒂部再帶著淡淡的青色，就是最沙最甜的了。不要買帶尖和底很高的，要那種整體看起來都比較光滑的，帶尖的都是春天抹快速催熟的東西抹多了。選番茄要選顏色粉紅、渾圓，表皮有白色的小點點的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666"/>
          <w:kern w:val="0"/>
          <w:lang w:bidi="hi-IN"/>
        </w:rPr>
        <w:drawing>
          <wp:inline distT="0" distB="0" distL="0" distR="0">
            <wp:extent cx="3810000" cy="267589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水果販子經驗分享：建議吃水果根據季節。如西瓜上市的季節吃西瓜，桃子多的日子吃桃子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要挑選大小適中的水果，太大的極有可能是激素、膨大劑什麼的催的。總之，太大的最好不要買，無論是水果還是河裡的螃蟹、魚和蝦</w:t>
      </w: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!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北方賣的南方水果大都是用亂七八糟的東東催熟的，因為南方果子熟了後不好運輸，只能是生的運過來再加工熟，所以儘量吃本地水果也是一個方法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一般一聞、二看，三捏一捏。先聞有沒有水果應該有的香味，也聞聞有沒有其它的怪味。二看有沒有發黑或者爛的地方。三捏一捏，就不用多說了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挑水果有一個秘訣，無論什麼水果，在蒂的部位凹得越厲害就越甜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eastAsia="標楷體" w:cs="新細明體;PMingLiU" w:ascii="標楷體" w:hAnsi="標楷體"/>
          <w:color w:val="000CCC"/>
          <w:kern w:val="0"/>
          <w:sz w:val="36"/>
          <w:szCs w:val="36"/>
          <w:lang w:bidi="hi-IN"/>
        </w:rPr>
        <w:t>    </w:t>
      </w:r>
      <w:r>
        <w:rPr>
          <w:rFonts w:ascii="標楷體" w:hAnsi="標楷體" w:cs="新細明體;PMingLiU" w:eastAsia="標楷體"/>
          <w:color w:val="000CCC"/>
          <w:kern w:val="0"/>
          <w:sz w:val="36"/>
          <w:szCs w:val="36"/>
          <w:lang w:bidi="hi-IN"/>
        </w:rPr>
        <w:t>選水果的原則是顏色好看有光澤的，還要看水果的根部是不是夠凹，有沒有一個圈圈，有的話就是母的，母的水果比較甜。</w:t>
      </w:r>
    </w:p>
    <w:p>
      <w:pPr>
        <w:pStyle w:val="Normal"/>
        <w:rPr>
          <w:rFonts w:ascii="Arial" w:hAnsi="Arial" w:cs="新細明體;PMingLiU"/>
          <w:color w:val="000CCC"/>
          <w:kern w:val="0"/>
          <w:lang w:bidi="hi-IN"/>
        </w:rPr>
      </w:pPr>
      <w:r>
        <w:rPr>
          <w:rFonts w:cs="新細明體;PMingLiU" w:ascii="Arial" w:hAnsi="Arial"/>
          <w:color w:val="000CCC"/>
          <w:kern w:val="0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RIlEsGBsEK8/U1j9b454sdI/AAAAAAACFuY/PVH66Q5u5ig/s1600/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.bp.blogspot.com/-hp9na9uB9cQ/U1j9gSF3W5I/AAAAAAACFug/vut-9IhDomE/s1600/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3.bp.blogspot.com/-3u__njnNXv0/U1j9kLJgp_I/AAAAAAACFuo/JgYCtEkDg1Q/s1600/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.bp.blogspot.com/-ZNmHgvRtpcU/U1j9oJqvnsI/AAAAAAACFuw/rr1E4hYoCHY/s1600/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4.bp.blogspot.com/-R8YLjGu7pM4/U1j9x2pF3TI/AAAAAAACFu4/naJ_EBRMSkc/s1600/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4.bp.blogspot.com/-ZXSuOD3SN9s/U1j96weRBII/AAAAAAACFvA/QT5D1WhYQMU/s1600/0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2.bp.blogspot.com/-j_fu5BZptNw/U1j-Cm9ykSI/AAAAAAACFvI/6KM5nv67VBs/s1600/0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4.bp.blogspot.com/-sM-0qPV3OZ8/U1j-I4ITdTI/AAAAAAACFvQ/TIOKoyZjZ8Q/s1600/0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2.bp.blogspot.com/-1Hlv-Sfoky4/U1j-PK99zAI/AAAAAAACFvY/h_hgalKb9lw/s1600/0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3.bp.blogspot.com/-8WOn70dw_3w/U1j-WgUDOYI/AAAAAAACFvg/6w4_Sq6D1ao/s1600/1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4.bp.blogspot.com/-vH5uA678ios/U1j-edfb8XI/AAAAAAACFvo/cMt4WqnVK2s/s1600/1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4.bp.blogspot.com/-N3KFcEM-ViA/U1j-i91Vl6I/AAAAAAACFvw/lnjx1xTPj4g/s1600/1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4.bp.blogspot.com/-Rs9mu8ZIEnM/U1j-nRim4MI/AAAAAAACFv4/clAwh88ZK7s/s1600/1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1.bp.blogspot.com/-kOADywysyBQ/U1j-rjQQ42I/AAAAAAACFwA/njFFYYpX8Ic/s1600/14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4.bp.blogspot.com/-AmgYN1dqu6s/U1j-vfTy8dI/AAAAAAACFwI/gTvPFL1Pd0U/s1600/15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2.bp.blogspot.com/-s6xjm_OaO9g/U1j-zUA-FZI/AAAAAAACFwQ/Mj1yLkZ_qgI/s1600/16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1.bp.blogspot.com/-eprK10BOm-Q/U1j-3ZWnSHI/AAAAAAACFwY/furlKccJ2B8/s1600/17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3.bp.blogspot.com/-bIGCBLPnL6Q/U1j-7l149zI/AAAAAAACFwg/J-qUyPbL9dE/s1600/18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4.bp.blogspot.com/-4-dq_Tw92k8/U1j_AkcEL8I/AAAAAAACFwo/FNZNnRN7evg/s1600/19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1.bp.blogspot.com/-RUUXgti1BNA/U1j_ErzN5MI/AAAAAAACFww/pEagDntpNjA/s1600/20.jp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42:00Z</dcterms:created>
  <dc:creator>080812</dc:creator>
  <dc:description/>
  <cp:keywords/>
  <dc:language>en-US</dc:language>
  <cp:lastModifiedBy>080812</cp:lastModifiedBy>
  <dcterms:modified xsi:type="dcterms:W3CDTF">2014-05-01T07:42:00Z</dcterms:modified>
  <cp:revision>2</cp:revision>
  <dc:subject/>
  <dc:title/>
</cp:coreProperties>
</file>