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30" w:leader="none"/>
        </w:tabs>
        <w:jc w:val="center"/>
        <w:rPr>
          <w:rFonts w:ascii="Arial" w:hAnsi="Arial" w:cs="Arial"/>
          <w:b/>
          <w:b/>
          <w:bCs/>
          <w:color w:val="FF0000"/>
          <w:sz w:val="52"/>
          <w:szCs w:val="52"/>
          <w:shd w:fill="FFFFFF" w:val="clear"/>
        </w:rPr>
      </w:pPr>
      <w:r>
        <w:rPr>
          <w:rFonts w:ascii="Arial" w:hAnsi="Arial" w:cs="Arial"/>
          <w:b/>
          <w:bCs/>
          <w:color w:val="FF0000"/>
          <w:sz w:val="52"/>
          <w:szCs w:val="52"/>
          <w:shd w:fill="FFFFFF" w:val="clear"/>
        </w:rPr>
        <w:t>誰說水果要飯前吃</w:t>
      </w:r>
      <w:r>
        <w:rPr>
          <w:rFonts w:ascii="Arial" w:hAnsi="Arial" w:cs="Arial"/>
          <w:b/>
          <w:bCs/>
          <w:color w:val="FF0000"/>
          <w:sz w:val="52"/>
          <w:szCs w:val="52"/>
          <w:shd w:fill="FFFFFF" w:val="clear"/>
        </w:rPr>
        <w:t>好</w:t>
      </w:r>
      <w:r>
        <w:rPr>
          <w:rFonts w:cs="Arial" w:ascii="Arial" w:hAnsi="Arial"/>
          <w:b/>
          <w:bCs/>
          <w:color w:val="FF0000"/>
          <w:sz w:val="52"/>
          <w:szCs w:val="52"/>
          <w:shd w:fill="FFFFFF" w:val="clear"/>
        </w:rPr>
        <w:t>?</w:t>
      </w:r>
    </w:p>
    <w:p>
      <w:pPr>
        <w:pStyle w:val="Normal"/>
        <w:rPr/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王英明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醫師撰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由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王英明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醫師分享的資訊，僅供參考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~!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各位好友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最近很流行飯前吃水果的說法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我試從代謝角度討論此問題，刊載於消費者報導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2013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九月號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.34(388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期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前言：網路傳言，飯後吃水果，與其他食物混合後，會變腐敗。其實飯前或飯後吃水果，營養無差，但對需要控制血糖者，如糖尿病患，避免血糖升太快，還是飯後吃水果比較好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本來飯後吃水果是多年來大多數人的習慣，但近年來空腹吃水果開始成為話題，其好處也被「津津樂道」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「水果要空腹吃」的說法，為什麼會這樣流傳？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原出自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998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年一位新加坡廚師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egavi Sanmugan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所寫的文章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到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002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月網路流傳的版本陸續被改寫，添加了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種會致癌及可以神奇治病的水果名單；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006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年被添加了飯後喝冷水會致癌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事實上不會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說法；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007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年又加上「心臟病發時，趕快用力咳嗽可以救一命」的秘訣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事實上很危險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文章時有增減，斷章取義，而文中提到的謝爾頓「醫師」死於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895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年，此人生前其實沒有醫學學位，而是「自然療法」的學者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曾因無照行醫，被逮捕數次；但空腹吃水果的說法，卻愈來愈流行了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單獨吃水果，與水果混雜其他食物吃，兩種營養是一樣的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空腹吃水果，當然吸收會比較好，但無論怎麼吃，營養都無差異。網路流傳說，飯後吃水果，與其他食物混合後，會變腐敗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此說法，是來自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80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年代一位作家戴蒙（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iamond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）的書，但醫學上絲毫沒有根據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飯後吃水果，會緩和水果所產生的血糖急速上升作用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水果的糖，大多屬於單醣類，吸收速度快，糖尿病人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或怕得糖尿病的人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如飯前吃水果，會使果糖很快被吸收，造成血糖快速增加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因此立即分泌大量胰島素，而對代謝不利。島素急速上升，固然使糖分很快下降，但如此很快又餓，為保護身體，等一下反而會吃更多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怕胖的人如空腹吃水果，說不定適得其反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吃飯時，因食物是慢慢地逐步進入身體，食物的糖分吸收不會那麼快，飯後再吃水果，血糖上升是緩慢的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分泌不致大量或快速，對身體代謝的衝擊就較小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高胰島素的壞處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對肝臟、肌肉及脂肪的作用為何？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不是只對糖分有作用，對很多代謝物質也都有作用，胰島素可促進葡萄糖進入肌肉細胞，以合成肝醣；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但對脂肪組織的作用是，增加體脂肪合成，降低體脂肪分解，也就是增加身體脂肪。所以，分泌太多的胰島素，對身體健康反而是不利的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何謂胰島素抗性？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可掌控身體能量的使用與儲存，它就好像一支鑰匙，打開細胞之門，讓能量得以進入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抗阻，就如同細胞的鑰匙孔故障，胰島素這把鑰匙要打開細胞大門時會變得更為困難，身體就要被迫產生更多胰島素才夠用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過程中多數血中葡萄糖不能進入細胞內被利用，最後轉而進入肝臟，變化為脂肪，脂肪則經過血液囤積在身體各處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肥胖會增加胰島素阻抗性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正常人每一個細胞含有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萬個胰島素受體，而肥胖者只有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5,000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個，肥胖和胰島素阻抗是互為因果的；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肥胖會增加胰島素阻抗，胰島素阻抗也會造成肥胖。缺乏運動、肥胖、食用高熱量、高膽固醇飲食的人，會導致脂肪組織增加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並釋放豐富的游離脂肪酸，送到肝臟與肌肉。在肌肉中，這些過多的游離脂肪酸，造成對胰島素的敏感性降低，最後也增加三酸甘油脂的屯積。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胰島素阻抗性發生後　刺激胰臟分泌更多胰島素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阻抗性發生後，血糖升高，導致胰臟必須分泌更多的胰島素，來抑制過多的葡萄糖，最後出現疲乏現象，末了胰島素分泌就變少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另外，高胰島素也會增強體內鈉離子吸收，間接增加交感神經活動，發生高血壓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高胰島素血症和高血糖造成的不良反應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高胰島素會傷害動脈壁，導致動脈硬化，增加三酸甘油脂的形成、血脂異常與肥胖，也影響腎臟排泄鹽類的功能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導致高血壓，也增加血栓形成的機率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胰島素阻抗繼續惡化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最後身體再也無能力分泌足夠的胰島素，遇到壓力，血糖就上升，病情繼續惡化後，即使沒有壓力，飯後血糖上升，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接著空腹血糖也會上升，此時才終於被診斷為糖尿病，但其實糖尿病已進行了一段時間，心血管組織及神經也多多少少被破壞了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結論：高胰島素可能造成「肥胖體質」及脂肪代謝異常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空腹攝取精製澱粉、高糖的食物如水果，身體會分泌大量的胰島素，使血糖快速下降，此時會有強烈的食慾，想要再進食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慢性飢餓會使得食慾很好、食量大。怕胖的人，空腹吃甜分高的水果，或許因此更容易變胖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會抑制人體脂肪分解，使得脂肪無法燃燒，大量囤積在體內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胰島素體質使人特別喜歡高糖、高脂、高熱量的飲食，造成身體大量合成脂肪，卻又無法燃燒脂肪，自然就愈來愈肥胖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吃飯先喝湯　再吃青菜再吃飯　最後水果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開始就先吃水果，一堆飯或是米麵澱粉類製品，不僅容易吃下過多的熱量，血糖很容易快速上升，會刺激體內胰島素的分泌，所以最好避免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好的飲食習慣，建議是：喝完湯及吃蔬菜後，開始吃一些肉，或是其他蛋白質食物，最後再吃飯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這樣血糖上升得不會那麼快，脂肪也不容易堆積，最後才吃水果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以上是由代謝角度看空腹吃水果可能的壞處，但不是大家都會如此，因為每個人體質不同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要強調的是，飯前飯後吃水果，營養都是一樣，鼓吹飯前吃水果有多好，是沒必要的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該思考的是：是否怕胖、是否有家族肥胖及糖尿病病史，或體質有胰島素阻抗的傾向；如果有，就要避免飯前吃水果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說明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三酸甘油酯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三酸甘油脂都可以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游離脂肪酸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英文為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free fatty acid  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3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營養學的醣，是廣義泛指大自然的各種碳水化合物（例如澱粉），可以分為單醣、雙醣及多醣類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所謂血糖是指血中的葡萄糖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是單醣的一種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。講到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andy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糖果、忽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}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水果的果糖，都是用「糖」字。</w:t>
      </w:r>
      <w:r>
        <w:rPr>
          <w:rStyle w:val="Appleconvertedspace"/>
          <w:rFonts w:ascii="Arial" w:hAnsi="Arial" w:cs="Arial"/>
          <w:color w:val="222222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------- End of Forwarded Message -------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6:00Z</dcterms:created>
  <dc:creator>080812</dc:creator>
  <dc:description/>
  <cp:keywords/>
  <dc:language>en-US</dc:language>
  <cp:lastModifiedBy>080812</cp:lastModifiedBy>
  <dcterms:modified xsi:type="dcterms:W3CDTF">2014-08-27T05:38:00Z</dcterms:modified>
  <cp:revision>3</cp:revision>
  <dc:subject/>
  <dc:title/>
</cp:coreProperties>
</file>