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走在台灣的脊樑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上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</w:pP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bidi="hi-IN"/>
        </w:rPr>
        <w:t>〖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上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bidi="hi-IN"/>
        </w:rPr>
        <w:t>〗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【共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24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天神的足跡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特富野古道</w:t>
      </w:r>
    </w:p>
    <w:p>
      <w:pPr>
        <w:pStyle w:val="Normal"/>
        <w:widowControl/>
        <w:spacing w:before="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2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bU2GMhwWrQ8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2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日昇之路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大凍山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0nSEzspngPM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3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合歡山四季歲時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4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XzpsKBfLMLQ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4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奧萬大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彩色森林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5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nNXXYV_h2ag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5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悠然迴旋路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獨立山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6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JPh0EA1Zrvk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6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森林浴漫步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大雪山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7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iZswMugQXJg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7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礁岩迷宮森林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墾丁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8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Ry8ElU5RG80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8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活水之路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雙流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9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wt9SBup8wkQ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9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阿里山森林遊樂區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0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wUvQ1wEg97E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0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天梯石棧行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鳶嘴稍來山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1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K3VML0I34lQ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1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回味林場軼事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八仙山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2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7Gmk5PFeoDk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2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山海之路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朝陽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3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Hr2orGaehvQ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3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池南、鯉魚山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4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cFfldO6CZA0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4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摩哩沙卡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林田山的記憶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5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9OlOJzyebsE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5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現代桃花源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武陵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6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6fTlsJaCVL4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6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綠色幽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東眼山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7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ptIi0kDi_tY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7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豐腴美麗的地方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拉拉山森林國家公園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8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GKD8Shrba3Q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8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馬拉邦山森林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9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www.youtube.com/watch?v=uw6SPK1UIRU&amp;list=PL0731BB76DE2E22C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19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東滿健行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20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youtu.be/lMKXlqPaCsA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20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滿月圓國家森林遊樂區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21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youtu.be/TCs3d7M4UUs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21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跑馬古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22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youtu.be/cpEFP1URZH8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22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迢迢圳路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林美石磐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23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youtu.be/ZtLZXYX1m30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23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朝聖之路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  <w:t>—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都蘭山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24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youtu.be/AycpoFtxE4I</w:t>
        </w:r>
      </w:hyperlink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 xml:space="preserve">【第 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 xml:space="preserve">24 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集】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麻荖漏步道</w:t>
      </w:r>
    </w:p>
    <w:p>
      <w:pPr>
        <w:pStyle w:val="Normal"/>
        <w:widowControl/>
        <w:spacing w:before="90" w:after="9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25" w:tgtFrame="_blank">
        <w:r>
          <w:rPr>
            <w:rStyle w:val="InternetLink"/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  <w:t>http://youtu.be/oxLDUJ5XpoE</w:t>
        </w:r>
      </w:hyperlink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B5998"/>
          <w:kern w:val="0"/>
          <w:shd w:fill="FFFFFF" w:val="clear"/>
          <w:lang w:bidi="hi-IN"/>
        </w:rPr>
        <w:drawing>
          <wp:inline distT="0" distB="0" distL="0" distR="0">
            <wp:extent cx="1466850" cy="1466850"/>
            <wp:effectExtent l="0" t="0" r="0" b="0"/>
            <wp:docPr id="1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Georgia" w:hAnsi="Georgia" w:cs="新細明體;PMingLiU"/>
          <w:color w:val="141823"/>
          <w:kern w:val="0"/>
          <w:sz w:val="29"/>
          <w:szCs w:val="29"/>
          <w:lang w:bidi="hi-IN"/>
        </w:rPr>
      </w:pPr>
      <w:hyperlink r:id="rId28" w:tgtFrame="_blank">
        <w:r>
          <w:rPr>
            <w:rStyle w:val="InternetLink"/>
            <w:rFonts w:ascii="Georgia" w:hAnsi="Georgia" w:cs="新細明體;PMingLiU"/>
            <w:color w:val="141823"/>
            <w:kern w:val="0"/>
            <w:sz w:val="29"/>
            <w:lang w:bidi="hi-IN"/>
          </w:rPr>
          <w:t>走在台灣的脊樑上【第</w:t>
        </w:r>
        <w:r>
          <w:rPr>
            <w:rStyle w:val="InternetLink"/>
            <w:rFonts w:ascii="Georgia" w:hAnsi="Georgia" w:cs="Georgia" w:eastAsia="Georgia"/>
            <w:color w:val="141823"/>
            <w:kern w:val="0"/>
            <w:sz w:val="29"/>
            <w:lang w:bidi="hi-IN"/>
          </w:rPr>
          <w:t xml:space="preserve"> </w:t>
        </w:r>
        <w:r>
          <w:rPr>
            <w:rStyle w:val="InternetLink"/>
            <w:rFonts w:cs="新細明體;PMingLiU" w:ascii="Georgia" w:hAnsi="Georgia"/>
            <w:color w:val="141823"/>
            <w:kern w:val="0"/>
            <w:sz w:val="29"/>
            <w:lang w:bidi="hi-IN"/>
          </w:rPr>
          <w:t xml:space="preserve">24 </w:t>
        </w:r>
        <w:r>
          <w:rPr>
            <w:rStyle w:val="InternetLink"/>
            <w:rFonts w:ascii="Georgia" w:hAnsi="Georgia" w:cs="新細明體;PMingLiU"/>
            <w:color w:val="141823"/>
            <w:kern w:val="0"/>
            <w:sz w:val="29"/>
            <w:lang w:bidi="hi-IN"/>
          </w:rPr>
          <w:t>集】麻荖漏步道</w:t>
        </w:r>
      </w:hyperlink>
    </w:p>
    <w:p>
      <w:pPr>
        <w:pStyle w:val="Normal"/>
        <w:widowControl/>
        <w:shd w:fill="FFFFFF" w:val="clear"/>
        <w:spacing w:lineRule="atLeast" w:line="240"/>
        <w:rPr>
          <w:rFonts w:ascii="Georgia" w:hAnsi="Georgia" w:cs="新細明體;PMingLiU"/>
          <w:color w:val="141823"/>
          <w:kern w:val="0"/>
          <w:sz w:val="20"/>
          <w:szCs w:val="20"/>
          <w:lang w:bidi="hi-IN"/>
        </w:rPr>
      </w:pPr>
      <w:r>
        <w:rPr>
          <w:rFonts w:ascii="Georgia" w:hAnsi="Georgia" w:cs="新細明體;PMingLiU"/>
          <w:color w:val="141823"/>
          <w:kern w:val="0"/>
          <w:sz w:val="20"/>
          <w:szCs w:val="20"/>
          <w:lang w:bidi="hi-IN"/>
        </w:rPr>
        <w:t>本集介紹台東縣麻荖漏山步道交通、地理位置、環境、登山路線介紹。以及麻荖漏山步道歷史、特色概說、溯溪行、瀑布、步道豐富的動、植物生態介紹。</w:t>
      </w:r>
    </w:p>
    <w:p>
      <w:pPr>
        <w:pStyle w:val="Normal"/>
        <w:widowControl/>
        <w:shd w:fill="FFFFFF" w:val="clear"/>
        <w:spacing w:lineRule="atLeast" w:line="180"/>
        <w:rPr>
          <w:rFonts w:ascii="Helvetica" w:hAnsi="Helvetica" w:cs="新細明體;PMingLiU"/>
          <w:caps/>
          <w:color w:val="9197A3"/>
          <w:kern w:val="0"/>
          <w:sz w:val="18"/>
          <w:szCs w:val="18"/>
          <w:lang w:bidi="hi-IN"/>
        </w:rPr>
      </w:pPr>
      <w:r>
        <w:rPr>
          <w:rFonts w:cs="新細明體;PMingLiU" w:ascii="Helvetica" w:hAnsi="Helvetica"/>
          <w:caps/>
          <w:color w:val="9197A3"/>
          <w:kern w:val="0"/>
          <w:sz w:val="18"/>
          <w:szCs w:val="18"/>
          <w:lang w:bidi="hi-IN"/>
        </w:rPr>
        <w:t>YOUTU.BE</w:t>
      </w:r>
    </w:p>
    <w:p>
      <w:pPr>
        <w:pStyle w:val="Normal"/>
        <w:rPr>
          <w:rFonts w:ascii="Helvetica" w:hAnsi="Helvetica" w:cs="新細明體;PMingLiU"/>
          <w:caps/>
          <w:color w:val="9197A3"/>
          <w:kern w:val="0"/>
          <w:sz w:val="18"/>
          <w:szCs w:val="18"/>
          <w:lang w:bidi="hi-IN"/>
        </w:rPr>
      </w:pPr>
      <w:r>
        <w:rPr>
          <w:rFonts w:cs="新細明體;PMingLiU" w:ascii="Helvetica" w:hAnsi="Helvetica"/>
          <w:caps/>
          <w:color w:val="9197A3"/>
          <w:kern w:val="0"/>
          <w:sz w:val="18"/>
          <w:szCs w:val="1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U2GMhwWrQ8&amp;list=PL0731BB76DE2E22C0" TargetMode="External"/><Relationship Id="rId3" Type="http://schemas.openxmlformats.org/officeDocument/2006/relationships/hyperlink" Target="http://www.youtube.com/watch?v=0nSEzspngPM&amp;list=PL0731BB76DE2E22C0" TargetMode="External"/><Relationship Id="rId4" Type="http://schemas.openxmlformats.org/officeDocument/2006/relationships/hyperlink" Target="http://www.youtube.com/watch?v=XzpsKBfLMLQ&amp;list=PL0731BB76DE2E22C0" TargetMode="External"/><Relationship Id="rId5" Type="http://schemas.openxmlformats.org/officeDocument/2006/relationships/hyperlink" Target="http://l.facebook.com/l.php?u=http%3A%2F%2Fwww.youtube.com%2Fwatch%3Fv%3DnNXXYV_h2ag%26list%3DPL0731BB76DE2E22C0&amp;h=4AQGLJPWz&amp;enc=AZNCvtB0NV-AlBVC3b3G8k0rJGH0LsvIZwBPMYsa6jTobhw4AfP6W9L3oHYUNRU3rkRXXJNBvXDnr8D2xfSi7kcEr8wzHQ8a6IlN3TqFfalt6EsvT28Gh2njnvLRcZkNO5anQYvswR_2FCTZZY6Ufacn&amp;s=1" TargetMode="External"/><Relationship Id="rId6" Type="http://schemas.openxmlformats.org/officeDocument/2006/relationships/hyperlink" Target="http://l.facebook.com/l.php?u=http%3A%2F%2Fwww.youtube.com%2Fwatch%3Fv%3DJPh0EA1Zrvk%26list%3DPL0731BB76DE2E22C0&amp;h=5AQGvN8wa&amp;enc=AZNFNUhFBiMSofV6MzNZCJrPZXlBnBxb2PcH0ebv9_F8LNeGSrQc8TmJC434hKLtk7oSeGSpJNGFk9ViXZ5Aqr9sG16z6FQbaEir3mv0Qo0SDQXMlmx5gtjdLYOJ-R7_eJWWqUuGCAVxi1SejkYtyAyk&amp;s=1" TargetMode="External"/><Relationship Id="rId7" Type="http://schemas.openxmlformats.org/officeDocument/2006/relationships/hyperlink" Target="http://l.facebook.com/l.php?u=http%3A%2F%2Fwww.youtube.com%2Fwatch%3Fv%3DiZswMugQXJg%26list%3DPL0731BB76DE2E22C0&amp;h=iAQFGvY4L&amp;enc=AZNlknoGvgbY1YbbnPcAdwlhfMh-sJmVPKHpq70ofn4P_U9xw7ljgTpZMUE3sMdmSHb-9-RJCJ8Zcrrqx5qY4MzY1xHexLuN5ukDCl4u_itk_cfX57tId5ygGzWxCqpeapSJsMPaUzjWkiroOHsiCMB-&amp;s=1" TargetMode="External"/><Relationship Id="rId8" Type="http://schemas.openxmlformats.org/officeDocument/2006/relationships/hyperlink" Target="http://l.facebook.com/l.php?u=http%3A%2F%2Fwww.youtube.com%2Fwatch%3Fv%3DRy8ElU5RG80%26list%3DPL0731BB76DE2E22C0&amp;h=mAQHe40NW&amp;enc=AZPrz4Kk7TR0bV2LkzEJAF6Z2AGeGntJ1HMR1kHsPqXW3I5ibjzKDJqefUSgVFlUImYxk1WL3g8eYj-i-op9cUGm2XPsdJltLIynclXsYrTowRGx8hSYTUBvXhccuB1WAy9-VslVFQWoNTGVJ1_u-eNd&amp;s=1" TargetMode="External"/><Relationship Id="rId9" Type="http://schemas.openxmlformats.org/officeDocument/2006/relationships/hyperlink" Target="http://l.facebook.com/l.php?u=http%3A%2F%2Fwww.youtube.com%2Fwatch%3Fv%3Dwt9SBup8wkQ%26list%3DPL0731BB76DE2E22C0&amp;h=hAQH0AOu1&amp;enc=AZNG_ksx5BlDjh1JK8UWOG3O1sD-9PLRXthopUCmsPL6PoRahPwagAzge5WKH60i-9jF8IDqucDZvJS0OMzGoquVAJ70q4_sxMXTlnUh9FNmnROhu2SDa6mJET0MbtURWNZpSHEkYEAxnfd1XorkMZ1b&amp;s=1" TargetMode="External"/><Relationship Id="rId10" Type="http://schemas.openxmlformats.org/officeDocument/2006/relationships/hyperlink" Target="http://l.facebook.com/l.php?u=http%3A%2F%2Fwww.youtube.com%2Fwatch%3Fv%3DwUvQ1wEg97E%26list%3DPL0731BB76DE2E22C0&amp;h=aAQETTfiS&amp;enc=AZNGsGrpwN94c2_eLpkFeof5OlWGb6MW8uCHCz_77CeiJl6fnEivZgrVH8WmQAggd3ooG8KpyL-PKY_xxvP9vRjhkDZN1qmyHwiAgIXnTwYIBTfQteMwkrRNws4fHrqb02SJ-s6BY7MkP7kOXz_D7aIL&amp;s=1" TargetMode="External"/><Relationship Id="rId11" Type="http://schemas.openxmlformats.org/officeDocument/2006/relationships/hyperlink" Target="http://l.facebook.com/l.php?u=http%3A%2F%2Fwww.youtube.com%2Fwatch%3Fv%3DK3VML0I34lQ%26list%3DPL0731BB76DE2E22C0&amp;h=HAQHXqqVe&amp;enc=AZPDGZADhUBPIp636NzKgn5UDUfI4wpzi0Xk0QMhG7Zm7sHeiAWdV3E1xZEakj67QVmDKxrG06MzCrD4wbLAvwfTnRpDjPsYPF-Yc3coBjqMGHbFb1iV2tsrThNOCQJy0E90qvsaxAbX_Wd4DtlS9umU&amp;s=1" TargetMode="External"/><Relationship Id="rId12" Type="http://schemas.openxmlformats.org/officeDocument/2006/relationships/hyperlink" Target="http://l.facebook.com/l.php?u=http%3A%2F%2Fwww.youtube.com%2Fwatch%3Fv%3D7Gmk5PFeoDk%26list%3DPL0731BB76DE2E22C0&amp;h=5AQGvN8wa&amp;enc=AZMpJSPHOBBgWxgkVZIsd9ulQLmxzc48MugmC9UjMZrqE7tNb2tzzgKCqS_EtsVBMDHD0SBsEM8FC4-_fhjkJBQNoqMh580IDOhpDdkt-HoraGUsSVtUzvcYD6o0WcZHeoCQ-i4asfkYg638WHX9L2qZ&amp;s=1" TargetMode="External"/><Relationship Id="rId13" Type="http://schemas.openxmlformats.org/officeDocument/2006/relationships/hyperlink" Target="http://l.facebook.com/l.php?u=http%3A%2F%2Fwww.youtube.com%2Fwatch%3Fv%3DHr2orGaehvQ%26list%3DPL0731BB76DE2E22C0&amp;h=UAQF0viml&amp;enc=AZNRpwK0xpGxNEhcWCFSIFKQneGNj-RSjgMx8TGfvPyV4on7PtzsZ2dJK8ZIw0MDDNayTcasam8Wpj4TKM46FnkITyuLPzZsllM527sjyQVPVhXiPzHDekkkxv8Vr-7CPj-GUzMeHZntx8xlXeje-e3W&amp;s=1" TargetMode="External"/><Relationship Id="rId14" Type="http://schemas.openxmlformats.org/officeDocument/2006/relationships/hyperlink" Target="http://l.facebook.com/l.php?u=http%3A%2F%2Fwww.youtube.com%2Fwatch%3Fv%3DcFfldO6CZA0%26list%3DPL0731BB76DE2E22C0&amp;h=9AQF2_mPx&amp;enc=AZMhAU8V8zWhuQIVOqHXJlejLGG-23TRahLNdF6uPQgbXvI9ANiQFvbB7FW2WlXLeo9umQtOOUMwiqlyJcZUf8v7mXATTiInRJA80V8OxjxPlO-cRO8J5UzE7OEMYFDt4gb00Qk7RKhZ2UFntvJFY1ZU&amp;s=1" TargetMode="External"/><Relationship Id="rId15" Type="http://schemas.openxmlformats.org/officeDocument/2006/relationships/hyperlink" Target="http://l.facebook.com/l.php?u=http%3A%2F%2Fwww.youtube.com%2Fwatch%3Fv%3D9OlOJzyebsE%26list%3DPL0731BB76DE2E22C0&amp;h=0AQGKFb3n&amp;enc=AZP82fd0szZwueNdu9CpA4XmvVhYQJm1GUlGNWy3TvFFbHMJ-wWA-VJx4ItBk2IDbve0Zfk_8yN1slaD2gSTMkmjXpJpPTmrEV8Uafk9gIgCC4Oaf5ai7GkzDNrNS5ZtEiy3SD6r1HO6cHDHQnITt4Gr&amp;s=1" TargetMode="External"/><Relationship Id="rId16" Type="http://schemas.openxmlformats.org/officeDocument/2006/relationships/hyperlink" Target="http://l.facebook.com/l.php?u=http%3A%2F%2Fwww.youtube.com%2Fwatch%3Fv%3D6fTlsJaCVL4%26list%3DPL0731BB76DE2E22C0&amp;h=TAQGvGTHR&amp;enc=AZPp2pWZF61sj8eAMjjJ-7Ggq_Ko2c_K4i2Bfo3OluTQl4JxC15__mgRuXXAslpmiSyGEqd6x2y-artMxBx_QRa01aUlrapLSrGMw6Ci5it2FKZvgnPmYZnVVLlab_3Sr7W1DT0KIUrdU_4qTQV9OV2B&amp;s=1" TargetMode="External"/><Relationship Id="rId17" Type="http://schemas.openxmlformats.org/officeDocument/2006/relationships/hyperlink" Target="http://l.facebook.com/l.php?u=http%3A%2F%2Fwww.youtube.com%2Fwatch%3Fv%3DptIi0kDi_tY%26list%3DPL0731BB76DE2E22C0&amp;h=_AQG10inU&amp;enc=AZMXoPQCG0lW-WejDxUipMEr-WTWZZZT4YKSOOFQ960wJllQ_mTzwfAPP7upPk0KR4NPHbXVIlo_cnsyXuAvmKL5TtyK8lHrqZIUCNNuDaqvB7QWyvG_iBMdntjOVZGzcvDZ3NoF02oS5ijUIfY9qCuT&amp;s=1" TargetMode="External"/><Relationship Id="rId18" Type="http://schemas.openxmlformats.org/officeDocument/2006/relationships/hyperlink" Target="http://l.facebook.com/l.php?u=http%3A%2F%2Fwww.youtube.com%2Fwatch%3Fv%3DGKD8Shrba3Q%26list%3DPL0731BB76DE2E22C0&amp;h=mAQHe40NW&amp;enc=AZOrzuOuZ3l4FV5_zrZ4uG6nfRMinikTfTOj82hLi66eL23mBAwochg0yGoMfd7R39lyEKSX93A6LdnD8gNdSdDSE80xRnhOP7drvRYM1RViS6yOllAQEHnENCGgnSVasvxOVUBedWkIaxjTBqz3Dlu6&amp;s=1" TargetMode="External"/><Relationship Id="rId19" Type="http://schemas.openxmlformats.org/officeDocument/2006/relationships/hyperlink" Target="http://l.facebook.com/l.php?u=http%3A%2F%2Fwww.youtube.com%2Fwatch%3Fv%3Duw6SPK1UIRU%26list%3DPL0731BB76DE2E22C0&amp;h=2AQHbZlDK&amp;enc=AZM0wH5JTkdTw2PC1dhoaRDV4RhV4XUCiug4oH-d3f6W2v_YIUBDh0ZuUywL-SFFwEW8hLJOPN1me3PZD7IObg6hT4DUbafQSdsX1Wc7mfGUjxFqm3LdNdcg_UL8gXgpXpjI7oLK2W6ZwiEErjkIflLY&amp;s=1" TargetMode="External"/><Relationship Id="rId20" Type="http://schemas.openxmlformats.org/officeDocument/2006/relationships/hyperlink" Target="http://l.facebook.com/l.php?u=http%3A%2F%2Fyoutu.be%2FlMKXlqPaCsA&amp;h=cAQEFxeHN&amp;enc=AZO-D-3mmmRnU-DC06EQ8J1BVJZDv0TAFusghmPsACwkRnVDKYY5-7Gq49OE97lIn9bnT0SX3wXgXhWy4yfjslXGTzXS9ULInntqfkgU-Y8geqQJadk9F-3SVVHUoJdmOiyYEbJh5ifU2xIn80aKKHhS&amp;s=1" TargetMode="External"/><Relationship Id="rId21" Type="http://schemas.openxmlformats.org/officeDocument/2006/relationships/hyperlink" Target="http://l.facebook.com/l.php?u=http%3A%2F%2Fyoutu.be%2FTCs3d7M4UUs&amp;h=nAQGvVb7I&amp;enc=AZNA6teywDvHmXIgLvfDNqv-Cdk6soNsTd4xVRh-_5sBkNGlQ_fyjVw7mQiK9dbAVHnTYYxJA3M3Wk0E5nCLMc9kGYCTKvh9W5dtCRB2y1F7vpCQGhZhiF7hXIiMZdEEFM0KfmZCOxLhe6g8YXvWTO1M&amp;s=1" TargetMode="External"/><Relationship Id="rId22" Type="http://schemas.openxmlformats.org/officeDocument/2006/relationships/hyperlink" Target="http://l.facebook.com/l.php?u=http%3A%2F%2Fyoutu.be%2FcpEFP1URZH8&amp;h=XAQHipcwu&amp;enc=AZMm5VdhXLWbq8GftYBmel6TAPrHt_09-t0l5KxzVMorbhSA5KL8n1sVSVyNJw2yXk7nueCCNJigIsUGhPR8z15BxLl-1tAkubOYsVMbRri3kmBl2BhoH3rBdlmvNQNQImoAtVj0hGu7t7H4I-MizUI5&amp;s=1" TargetMode="External"/><Relationship Id="rId23" Type="http://schemas.openxmlformats.org/officeDocument/2006/relationships/hyperlink" Target="http://l.facebook.com/l.php?u=http%3A%2F%2Fyoutu.be%2FZtLZXYX1m30&amp;h=JAQFwMjNi&amp;enc=AZP0s0iko_W04k4oUxct5xLvon7yYFdgCCv0lPZYOPaiRFKVBK0NDySFMAqsgNhn11Id4Ys0EHCEGG0q9TY75NzGd4La4UJ0qnHdmaduj0hTyfnd_XrSDj03vTE-3pwwGyINfmRbiJSdavN96fKdhtME&amp;s=1" TargetMode="External"/><Relationship Id="rId24" Type="http://schemas.openxmlformats.org/officeDocument/2006/relationships/hyperlink" Target="http://l.facebook.com/l.php?u=http%3A%2F%2Fyoutu.be%2FAycpoFtxE4I&amp;h=AAQEDvP7G&amp;enc=AZNXGo6rrhwObo5sqroCLNOMmVs5jfQKTLLatYGvTu46f9_Pvkxsd2Ol16DxQh9pCHVYf_lVV29h8JrH33wRr7VZ911ayl1pkKE1mlRxc1OZLO66SMNHhUIgdoBm5NANhtUf02xLPlQ8yqlG_jgnRZnu&amp;s=1" TargetMode="External"/><Relationship Id="rId25" Type="http://schemas.openxmlformats.org/officeDocument/2006/relationships/hyperlink" Target="http://l.facebook.com/l.php?u=http%3A%2F%2Fyoutu.be%2FoxLDUJ5XpoE&amp;h=0AQGKFb3n&amp;enc=AZNBdHc-VfuyggnUmEInWbZsbFaE221ts2fKNy3-4Mvrd9FxwdZZIMSwrw7r_L3hcyvB43E5tS15SqvdvYxBYu-kDz9cS4-2LfbfubFnUqkR_L6_gFAXaURmxACslQ0cP9xFqpzYd92Wf5kuKtvzOuOl&amp;s=1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youtu.be/oxLDUJ5XpoE" TargetMode="External"/><Relationship Id="rId28" Type="http://schemas.openxmlformats.org/officeDocument/2006/relationships/hyperlink" Target="http://l.facebook.com/l.php?u=http%3A%2F%2Fyoutu.be%2FoxLDUJ5XpoE&amp;h=OAQEuMcQT&amp;s=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3:00Z</dcterms:created>
  <dc:creator>080812</dc:creator>
  <dc:description/>
  <cp:keywords/>
  <dc:language>en-US</dc:language>
  <cp:lastModifiedBy>080812</cp:lastModifiedBy>
  <dcterms:modified xsi:type="dcterms:W3CDTF">2014-10-23T10:21:00Z</dcterms:modified>
  <cp:revision>5</cp:revision>
  <dc:subject/>
  <dc:title/>
</cp:coreProperties>
</file>