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90"/>
        <w:jc w:val="center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２０１４全台十大恐怖鬼景點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農曆七月，一年一度陰界大事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-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鬼門開即將到來，全台有哪些景點是鬼月沒事最好不要去試膽的恐怖景點呢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? yam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蕃薯藤輕旅行頻道特別企劃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-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全台十大鬼地方大公開，網羅篩選出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9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處傳聞意外或發生恐怖事件的地點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7/16 ~7/31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為期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6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天的票選，將近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2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萬網友票選出全台十大鬼景點，讓大家可以在鬼月避開這些危險的地方，平平安安度過農曆七月！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全台十大鬼地方，排名分別是：</w:t>
      </w:r>
    </w:p>
    <w:p>
      <w:pPr>
        <w:pStyle w:val="Normal"/>
        <w:widowControl/>
        <w:shd w:fill="FFFFFF" w:val="clear"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北辛亥隧道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北宜公路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3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北中國文化大學大仁館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4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南杏林醫院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5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中大坑卡多里樂園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6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嘉義民雄劉家古厝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7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高雄二十五淑女公廟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8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新北市白沙灣陽光別墅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9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基隆鬼屋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0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北西寧國宅。</w:t>
      </w:r>
    </w:p>
    <w:p>
      <w:pPr>
        <w:pStyle w:val="Normal"/>
        <w:widowControl/>
        <w:shd w:fill="FFFFFF" w:val="clear"/>
        <w:spacing w:lineRule="atLeast" w:line="166"/>
        <w:rPr/>
      </w:pPr>
      <w:hyperlink r:id="rId2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3754755" cy="37547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54755" cy="3754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0"/>
          <w:szCs w:val="20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0"/>
          <w:szCs w:val="2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911849082174197&amp;set=a.791489104210196.1073741830.100000473420549&amp;type=1" TargetMode="External"/><Relationship Id="rId3" Type="http://schemas.openxmlformats.org/officeDocument/2006/relationships/hyperlink" Target="https://www.facebook.com/photo.php?fbid=911849082174197&amp;set=a.791489104210196.1073741830.100000473420549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911849082174197&amp;set=a.791489104210196.1073741830.100000473420549&amp;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0:55:00Z</dcterms:created>
  <dc:creator>080812</dc:creator>
  <dc:description/>
  <cp:keywords/>
  <dc:language>en-US</dc:language>
  <cp:lastModifiedBy>080812</cp:lastModifiedBy>
  <dcterms:modified xsi:type="dcterms:W3CDTF">2014-07-27T10:55:00Z</dcterms:modified>
  <cp:revision>2</cp:revision>
  <dc:subject/>
  <dc:title/>
</cp:coreProperties>
</file>