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Arial" w:hAnsi="Arial" w:cs="新細明體;PMingLiU"/>
          <w:b/>
          <w:bCs/>
          <w:color w:val="FF0000"/>
          <w:kern w:val="2"/>
          <w:sz w:val="52"/>
          <w:szCs w:val="52"/>
          <w:lang w:bidi="hi-IN"/>
        </w:rPr>
        <w:t>學德國人認真過活、享受生活開始</w:t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222222"/>
          <w:kern w:val="0"/>
          <w:lang w:bidi="hi-IN"/>
        </w:rPr>
        <w:drawing>
          <wp:inline distT="0" distB="0" distL="0" distR="0">
            <wp:extent cx="6248400" cy="468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德國這個嚴謹規律出了名的日耳曼民族，進入狂歡節後全國上下盡情的歡樂，讓人領教了他們最瘋狂的一面。（中時報系資料照片）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尼采、歌德、貝多芬、莫扎特、康德、馬丁路德……這些人都來自德國！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資深記者勇闖日耳曼當犀利人妻，窺探德國擄獲人心、成為夢想之國的祕密──你以為的理所當然，德國人卻這樣看！</w:t>
      </w:r>
    </w:p>
    <w:p>
      <w:pPr>
        <w:pStyle w:val="Normal"/>
        <w:widowControl/>
        <w:spacing w:before="0" w:after="450"/>
        <w:ind w:left="180" w:hanging="0"/>
        <w:rPr/>
      </w:pPr>
      <w:r>
        <w:rPr>
          <w:rFonts w:eastAsia="細明體;MingLiU" w:cs="細明體;MingLiU" w:ascii="細明體;MingLiU" w:hAnsi="細明體;MingLiU"/>
          <w:color w:val="222222"/>
          <w:kern w:val="0"/>
          <w:sz w:val="28"/>
          <w:szCs w:val="28"/>
          <w:lang w:bidi="hi-IN"/>
        </w:rPr>
        <w:t>★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德國男人不只當奶爸，還坐著尿尿？！</w:t>
      </w:r>
    </w:p>
    <w:p>
      <w:pPr>
        <w:pStyle w:val="Normal"/>
        <w:widowControl/>
        <w:spacing w:before="0" w:after="450"/>
        <w:ind w:left="180" w:hanging="0"/>
        <w:rPr/>
      </w:pPr>
      <w:r>
        <w:rPr>
          <w:rFonts w:eastAsia="細明體;MingLiU" w:cs="細明體;MingLiU" w:ascii="細明體;MingLiU" w:hAnsi="細明體;MingLiU"/>
          <w:color w:val="222222"/>
          <w:kern w:val="0"/>
          <w:sz w:val="28"/>
          <w:szCs w:val="28"/>
          <w:lang w:bidi="hi-IN"/>
        </w:rPr>
        <w:t>★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德國新聞，十五分鐘就能看全世界……</w:t>
      </w:r>
    </w:p>
    <w:p>
      <w:pPr>
        <w:pStyle w:val="Normal"/>
        <w:widowControl/>
        <w:spacing w:before="0" w:after="450"/>
        <w:ind w:left="180" w:hanging="0"/>
        <w:rPr/>
      </w:pPr>
      <w:r>
        <w:rPr>
          <w:rFonts w:eastAsia="細明體;MingLiU" w:cs="細明體;MingLiU" w:ascii="細明體;MingLiU" w:hAnsi="細明體;MingLiU"/>
          <w:color w:val="222222"/>
          <w:kern w:val="0"/>
          <w:sz w:val="28"/>
          <w:szCs w:val="28"/>
          <w:lang w:bidi="hi-IN"/>
        </w:rPr>
        <w:t>★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在德國生活費好貴，卻容易存到錢？</w:t>
      </w:r>
    </w:p>
    <w:p>
      <w:pPr>
        <w:pStyle w:val="Normal"/>
        <w:widowControl/>
        <w:spacing w:before="0" w:after="450"/>
        <w:ind w:left="180" w:hanging="0"/>
        <w:rPr/>
      </w:pPr>
      <w:r>
        <w:rPr>
          <w:rFonts w:eastAsia="細明體;MingLiU" w:cs="細明體;MingLiU" w:ascii="細明體;MingLiU" w:hAnsi="細明體;MingLiU"/>
          <w:color w:val="222222"/>
          <w:kern w:val="0"/>
          <w:sz w:val="28"/>
          <w:szCs w:val="28"/>
          <w:lang w:bidi="hi-IN"/>
        </w:rPr>
        <w:t>★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啥咪？竟然連騎腳踏車都需要考駕照？！</w:t>
      </w:r>
    </w:p>
    <w:p>
      <w:pPr>
        <w:pStyle w:val="Normal"/>
        <w:widowControl/>
        <w:spacing w:before="0" w:after="450"/>
        <w:ind w:left="180" w:hanging="0"/>
        <w:rPr/>
      </w:pPr>
      <w:r>
        <w:rPr>
          <w:rFonts w:eastAsia="細明體;MingLiU" w:cs="細明體;MingLiU" w:ascii="細明體;MingLiU" w:hAnsi="細明體;MingLiU"/>
          <w:color w:val="222222"/>
          <w:kern w:val="0"/>
          <w:sz w:val="28"/>
          <w:szCs w:val="28"/>
          <w:lang w:bidi="hi-IN"/>
        </w:rPr>
        <w:t>★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男朋友要找三高，德國媽媽有不能讓步的尊嚴叫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3K……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這些事，比收入、成功、享樂更重要……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讀完就有衝動想挖掘出更多──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德國極致成就又浪漫悠閒的樂活節奏！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你可能知道德國人工作一絲不苟、兢兢業業，卻不一定曉得他們重視休閒、家庭生活，反對超時工作；你或許以為德國規則、秩序很嚴格，卻不一定知道在某些商家會直接把商品放在大庭廣眾下沒人看顧，讓消費者自由心證購買、付錢……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曾經，皮爾斯夫人林家羽也和大家一樣，對德國的印象就是不是賓士跟慕尼黑啤酒節，就是德國豬腳加足球賽，直到她遠嫁到德國去當「外籍新娘」，用少女愛做夢的浪漫、用記者的敏銳目光、用人妻人母的細膩心思去認識日耳曼民族的包容和框架、先進與回歸，找出其中的真善美──那是一種合乎健康人性的平衡生活，也是一種尊重自然、友善人類、體貼動物的生命哲學，甚至是人類在追求文明生活的同時，失落已久的幸福信仰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46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條德國優勢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&amp;6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大幸福圈──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你的習以為常，其實德國人不這麼想！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本書以一個臺灣女性遠嫁德國生活、育子的點點滴滴為主軸，以簡明的日常故事，看德國人的生命態度、教養觀點、生活哲學、樂活思想，讓身在臺灣的我們看見自己的盲點，省思在追求方便、利潤、科技、秩序……的同時，有什麼更需要被重視、被保留下來，我們還能給自己、家人、孩子和地球什麼，並且活出自律、節約、負責、獨立、堅強、自信、樂觀，還很享受的質感生活……</w:t>
      </w:r>
    </w:p>
    <w:p>
      <w:pPr>
        <w:pStyle w:val="Normal"/>
        <w:widowControl/>
        <w:spacing w:before="0" w:after="450"/>
        <w:ind w:left="180" w:hanging="0"/>
        <w:rPr/>
      </w:pPr>
      <w:r>
        <w:rPr>
          <w:rFonts w:eastAsia="細明體;MingLiU" w:cs="細明體;MingLiU" w:ascii="細明體;MingLiU" w:hAnsi="細明體;MingLiU"/>
          <w:color w:val="222222"/>
          <w:kern w:val="0"/>
          <w:sz w:val="28"/>
          <w:szCs w:val="28"/>
          <w:lang w:bidi="hi-IN"/>
        </w:rPr>
        <w:t>◎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感冒看醫生一定要拿藥？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→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醫生不隨便開感冒藥，吃藥吃到好要七到十天，不如多休息、喝花草茶讓身體自然好。</w:t>
      </w:r>
    </w:p>
    <w:p>
      <w:pPr>
        <w:pStyle w:val="Normal"/>
        <w:widowControl/>
        <w:spacing w:before="0" w:after="450"/>
        <w:ind w:left="180" w:hanging="0"/>
        <w:rPr/>
      </w:pPr>
      <w:r>
        <w:rPr>
          <w:rFonts w:eastAsia="細明體;MingLiU" w:cs="細明體;MingLiU" w:ascii="細明體;MingLiU" w:hAnsi="細明體;MingLiU"/>
          <w:color w:val="222222"/>
          <w:kern w:val="0"/>
          <w:sz w:val="28"/>
          <w:szCs w:val="28"/>
          <w:lang w:bidi="hi-IN"/>
        </w:rPr>
        <w:t>◎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忍不住捏捏可愛小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Baby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的軟嫩小臉？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→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尊重孩子是獨立生命個體，稱讚孩子可愛，但不捏孩子的臉，也不裝娃娃音逗孩子。</w:t>
      </w:r>
    </w:p>
    <w:p>
      <w:pPr>
        <w:pStyle w:val="Normal"/>
        <w:widowControl/>
        <w:spacing w:before="0" w:after="450"/>
        <w:ind w:left="180" w:hanging="0"/>
        <w:rPr/>
      </w:pPr>
      <w:r>
        <w:rPr>
          <w:rFonts w:eastAsia="細明體;MingLiU" w:cs="細明體;MingLiU" w:ascii="細明體;MingLiU" w:hAnsi="細明體;MingLiU"/>
          <w:color w:val="222222"/>
          <w:kern w:val="0"/>
          <w:sz w:val="28"/>
          <w:szCs w:val="28"/>
          <w:lang w:bidi="hi-IN"/>
        </w:rPr>
        <w:t>◎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努力工作一定要拚命＆超時？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→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工作與生活一樣重要，學不會放手去度假的人，無法體會如何樂在工作。</w:t>
      </w:r>
    </w:p>
    <w:p>
      <w:pPr>
        <w:pStyle w:val="Normal"/>
        <w:widowControl/>
        <w:spacing w:before="0" w:after="450"/>
        <w:ind w:left="180" w:hanging="0"/>
        <w:rPr/>
      </w:pPr>
      <w:r>
        <w:rPr>
          <w:rFonts w:eastAsia="細明體;MingLiU" w:cs="細明體;MingLiU" w:ascii="細明體;MingLiU" w:hAnsi="細明體;MingLiU"/>
          <w:color w:val="222222"/>
          <w:kern w:val="0"/>
          <w:sz w:val="28"/>
          <w:szCs w:val="28"/>
          <w:lang w:bidi="hi-IN"/>
        </w:rPr>
        <w:t>◎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保險套只是避孕的宣導？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→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保險套背後的意義：沒有時間，寧願不要孩子；既要生小孩，就花時間照養。</w:t>
      </w:r>
    </w:p>
    <w:p>
      <w:pPr>
        <w:pStyle w:val="Normal"/>
        <w:widowControl/>
        <w:spacing w:before="0" w:after="450"/>
        <w:ind w:left="180" w:hanging="0"/>
        <w:rPr/>
      </w:pPr>
      <w:r>
        <w:rPr>
          <w:rFonts w:eastAsia="細明體;MingLiU" w:cs="細明體;MingLiU" w:ascii="細明體;MingLiU" w:hAnsi="細明體;MingLiU"/>
          <w:color w:val="222222"/>
          <w:kern w:val="0"/>
          <w:sz w:val="28"/>
          <w:szCs w:val="28"/>
          <w:lang w:bidi="hi-IN"/>
        </w:rPr>
        <w:t>◎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城市的鳥兒啁啾不再很正常？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→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守護鳥兒家園，寧可不蓋機場……</w:t>
      </w:r>
    </w:p>
    <w:p>
      <w:pPr>
        <w:pStyle w:val="Normal"/>
        <w:widowControl/>
        <w:spacing w:before="0" w:after="450"/>
        <w:ind w:left="180" w:hanging="0"/>
        <w:rPr/>
      </w:pPr>
      <w:r>
        <w:rPr>
          <w:rFonts w:eastAsia="細明體;MingLiU" w:cs="細明體;MingLiU" w:ascii="細明體;MingLiU" w:hAnsi="細明體;MingLiU"/>
          <w:color w:val="222222"/>
          <w:kern w:val="0"/>
          <w:sz w:val="28"/>
          <w:szCs w:val="28"/>
          <w:lang w:bidi="hi-IN"/>
        </w:rPr>
        <w:t>◎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「人民是頭家」是選舉口號？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→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政府決策，人民有責；反抗絕對要大聲，不但要喊破嗓子，還要做出樣子！</w:t>
      </w:r>
    </w:p>
    <w:p>
      <w:pPr>
        <w:pStyle w:val="Normal"/>
        <w:widowControl/>
        <w:spacing w:before="0" w:after="450"/>
        <w:ind w:left="180" w:hanging="0"/>
        <w:rPr/>
      </w:pPr>
      <w:r>
        <w:rPr>
          <w:rFonts w:eastAsia="細明體;MingLiU" w:cs="細明體;MingLiU" w:ascii="細明體;MingLiU" w:hAnsi="細明體;MingLiU"/>
          <w:color w:val="222222"/>
          <w:kern w:val="0"/>
          <w:sz w:val="28"/>
          <w:szCs w:val="28"/>
          <w:lang w:bidi="hi-IN"/>
        </w:rPr>
        <w:t>◎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男主外，女主內？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→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德國有十四個月的育嬰假，還有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68%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薪資可拿，讓男人也很願意在家當奶爸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德國式的幸福生活哲學，讓一個人好有本事、讓家人朋友好快樂、讓世界好有未來……</w:t>
      </w:r>
    </w:p>
    <w:p>
      <w:pPr>
        <w:pStyle w:val="Normal"/>
        <w:widowControl/>
        <w:spacing w:before="0" w:after="450"/>
        <w:ind w:left="180" w:hanging="0"/>
        <w:rPr/>
      </w:pPr>
      <w:r>
        <w:rPr>
          <w:rFonts w:eastAsia="細明體;MingLiU" w:cs="細明體;MingLiU" w:ascii="細明體;MingLiU" w:hAnsi="細明體;MingLiU"/>
          <w:color w:val="222222"/>
          <w:kern w:val="0"/>
          <w:sz w:val="28"/>
          <w:szCs w:val="28"/>
          <w:lang w:bidi="hi-IN"/>
        </w:rPr>
        <w:t>★</w:t>
      </w:r>
      <w:r>
        <w:rPr>
          <w:rFonts w:cs="Arial" w:ascii="Arial" w:hAnsi="Arial"/>
          <w:color w:val="222222"/>
          <w:kern w:val="0"/>
          <w:sz w:val="28"/>
          <w:szCs w:val="28"/>
          <w:lang w:bidi="hi-IN"/>
        </w:rPr>
        <w:t>1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個遠嫁德國的臺灣女郎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+46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筆優雅德式生活哲學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+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逾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16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張日耳曼全彩風情：這不是一本旅遊書，而是幸福美好的全新生活提案，跟著做，你會擁有賓士般精美、可靠、耐用……哦不，是質感、充實又永續的心動人生；這同時也是一本誘惑著旅人們的風格書，因為看完，你真的會很想飛到德國，去親眼看看作者筆下那與我們所知有那麼一大點不同的驚豔國度。</w:t>
      </w:r>
    </w:p>
    <w:p>
      <w:pPr>
        <w:pStyle w:val="Normal"/>
        <w:widowControl/>
        <w:spacing w:before="0" w:after="450"/>
        <w:ind w:left="180" w:hanging="0"/>
        <w:rPr/>
      </w:pPr>
      <w:r>
        <w:rPr>
          <w:rFonts w:eastAsia="細明體;MingLiU" w:cs="細明體;MingLiU" w:ascii="細明體;MingLiU" w:hAnsi="細明體;MingLiU"/>
          <w:color w:val="222222"/>
          <w:kern w:val="0"/>
          <w:sz w:val="28"/>
          <w:szCs w:val="28"/>
          <w:lang w:bidi="hi-IN"/>
        </w:rPr>
        <w:t>★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左眼德國、右眼臺灣，用不一樣的角度看同件事，激發更多元的生活思考：從臺灣塑化劑風波、日本三一一核災，到五分鐘熄燈活動、綠色經濟……從德國和臺灣兩個不同的角度，觀照彼此的差異，提出讓你我大家生活一起更美好的可能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怦然心動的質感人生，就從學德國人認真過活、享受生活開始！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《精彩書摘》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【當老爸回家當奶媽】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你對德國男人的印象是什麼？是精彩十足的德國足球賽，還是在啤酒節上大口大口暢飲啤酒的豪爽？有了孩子後的生活，我開始接觸到德國爸爸們，算是打開自己近距離了解德國男人的另一扇窗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當初自己懷恩典時，跟著先生上了八堂課的產前課程。當時課堂裡有八對夫妻，還記得有一堂課，護產士教導先生們如何幫太太做孕期舒緩按摩，每一位先生都超級體貼，細心地幫老婆大人們做按摩練習。在心得分享時，我開玩笑地說：「德國的太太很幸福，每一位先生都願意放下身段，來為老婆大人按摩。身懷六甲的母親們可以享受當皇后的滋味讓人服侍一下，保證孕期會更順、更幸福。」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多年前從公公口中聽來一段老爸回家當奶媽的小故事，他說這年頭男人在家帶小孩沒有什麼好羞恥的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村裡有位先生為了讓老婆的醫生夢得以如願，辭掉自己在學校的高階職務，全力支援老婆，讓老婆好好在外工作。家裡經濟靠她，他就專心在家帶五個小孩。五個不同年齡的孩子，狀況不一、各有需求，年紀長的需要安排上下課接送，年紀還小的要餵奶換尿布，女人們當媽後本能練出的十八般武藝，這位老爸可一點也不馬虎。他就這樣身負母職，將五個孩子拉拔長大，公公說村裡的人對這位先生都是敬佩有加。在德國，生完孩子後會有十四個月的父母育嬰假，從二○○七年實行到現在，反應相當好。育嬰假期間，公司仍需付百分之六十八的薪資，所以很多人都不願意錯過這個特別的福利，而這個福利也讓很多男人願意留在家當起帶小孩的老媽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我的好友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Steffen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跟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Corinna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夫妻兩人在女兒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Maja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出生後，協調好如何運用十四個月的父母育嬰假，一開始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Corinna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先在家帶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Maja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七個月並親餵母奶，等到第八個月起換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Steffen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接手，從律師工作變成每天在尿布檯上為孩子換尿布，還要陪哄小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Maja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睡覺。問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Steffen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回家當奶媽滋味如何，他先是大笑說：「當媽最大的福利，應該是每天跟著孩子作息，可以睡好多覺哦！身體會愈來愈健康，而且要追著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Maja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到處跑，體能也受到了不少訓練。」然而在玩笑話之間，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Steffen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也語重心長地跟我分享……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如果沒有在家帶小孩，就無法體會老婆的辛苦，一個全職媽媽對小孩付出一切，她的精神壓力是很大的，再加上還要料理家務，老實說比上班還累！正因為這樣，他對老婆更好了，在家當老媽的經驗，讓他可以以同理心體會老婆的辛苦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「老爸回家當奶媽」，指的是德國父親們願意在下班後的家庭時間裡，把握與孩子們相處的每一分每一秒。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Macky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曾跟我說，感謝新一代的德國男人愛小孩又愛家，她的先生下班回來，即使很累，也一定要陪三個兒子去公園玩、帶他們洗澡、睡前說故事等。孩子需要媽媽也需要爸爸，男人如果只想說賺錢拿錢回家就好，錯過與孩子培養默契的階段，以後孩子長大了進入青春期，要再去維繫親子關係就已經太晚了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當老爸回家當奶媽，德國的產後親子成長課程，早期都是媽媽帶著孩子一塊兒參加，現在八對親子裡頭，常常就有三對左右是爸爸帶著孩子一同參加的。我家附近的幼稚園，也常看到爸爸來接送孩子上下課。每一回推著恩典走在路上碰到同樣推著嬰兒車的爸爸們，除了彼此打聲招呼，我總覺得這些爸爸們的臉上有一種莫名的光彩，那種神韻跟女人當媽後的溫柔與堅定很像。原來不管是男或女，當孩子降臨時，那份愛的神聖就是父母眼裡最自然的光芒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【德國優勢】德國男人不只當奶爸，還坐著尿尿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德國新一代男人不只是在當父親的時候顛覆性別角色，很多德國男人，在家是坐著如廁。德國男人能屈能伸，舊社會男人已不是他們模仿的榜樣，新一代男人重新塑造自己，打破刻板印象，調整性別角色，這讓德國男人活得更接近自己，也是日耳曼民族男女均衡成長的一大進步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【戴上面具吧！狂歡嘉年華】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說嘉年華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Karneval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是德國人一年裡最令人期待、也最瘋狂的日子，一點也不誇張，因為在嘉年華裡，許多人終於有機會跳脫正常生活軌道，放縱地扮演不同的角色。這會兒，脫下高跟鞋的上班族女郎化身成千年飛天女巫，鬆開領帶的中年男子變成了綠色鬼怪不倒翁，終日在家料理家務的婦女們戴上搞笑難看的面具，扮演起嚇走冬鬼的怪婆婆……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德國這個嚴謹規律出了名的日耳曼民族，進入狂歡節後全國上下盡情的歡樂，讓人領教了他們最瘋狂的一面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復活節（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Ostern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前四十天，依教會年曆（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Kirchenjahr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是封齋期（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Fastenzeit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。在封齋期的四十天裡，天主教徒不能吃肉，不能進行娛樂、婚配等相關喜慶的活動。因此，人們會特地趁著封齋期來到前，盡情地歡飲美酒、狂歌漫舞、化妝遊行，並且大肆舉行各種慶典──這就是德國的狂歡節，也被稱為「四旬節」或「謝肉節」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這個古老的民俗活動演變至今，轉被人們用來演繹他們擺脫漫漫冬寒的渴望，抵禦惡魔、驅逐嚴冬、迎接新一季春天的到來，人們盛裝打扮成各種奇形怪狀的鬼魅，全國上下裝瘋賣傻，享受著冷冽氣溫下的奔放快活。嘉年華在德國不同區域有著不同的名稱，在萊茵河流域為主的區域叫做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Karneval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，在巴伐利亞州叫做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Fasching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，在巴騰州（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Baden-Wuerttemberg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和黑森（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Hessen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則叫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Fastnacht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，名稱雖不同，但節慶的意義卻都是一樣的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說起嘉年華的起始時間，可不是每年二月分連續幾週的狂歡假期而已，整個嘉年華必須從前一年的十一月十一日十一點十一分開始算起。</w:t>
      </w:r>
    </w:p>
    <w:p>
      <w:pPr>
        <w:pStyle w:val="Normal"/>
        <w:widowControl/>
        <w:spacing w:before="0" w:after="450"/>
        <w:ind w:left="180" w:hanging="0"/>
        <w:rPr/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籌備嘉年華的時間長達四個月之久，也開設有各種多樣化的嘉年華俱樂部，這些公司以專業姿態，爭取不同城市、各大公司行號的顧客，為他們在四個月內，成功地完成嘉年華的前置作業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德國各地慶祝狂歡節的形式不盡相同：慕尼黑的狂歡節會舉辦大型的化妝舞會；靠近黑森林（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Schwarzwald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與博登湖畔的阿雷曼狂歡活動（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Alemannische Fasnet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則以大量的女巫裝飾（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Hexe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和古老的木製面具（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Holzmasken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來表達他們對凜冽冬寒的不滿，期待以這些恐怖驚人的面具來驅趕走那冷冷的嚴冬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說起我與德國嘉年華的第一次會面，是在阿爾布斯塔特（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Albstadt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小鎮。還記得當天氣溫低達零下十五度，但是再冷都阻擋不了各地湧來的人潮。原本寧靜樸實的南德小鎮羅伊特林根，一下子就擠進了好幾千名的遊客，而城鎮裡的家家戶戶也在嘉年華前奔相走告街坊鄰居，大伙兒滿心期待的遊行隊伍正式登場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許多民宅開著大大的窗戶播放起熱情有力的音樂，而在街上興奮等待的旅人們一一隨著音樂聲跳起舞來。老婆婆帶著小孫子來湊熱鬧，爸爸媽媽的肩上各自扛了一個小娃，整條街擠得滿滿的，都是平日完全不熟識的陌生人……因為嘉年華，每個人歡欣鼓舞地走出家門，奔向小鎮的嘉年華大道與人問好、寒暄，雖然對我這個出生在熱帶地區的臺灣人來說，零下十五度實在有夠冷，但看到那一張張融化在冬雪下的大笑臉，身子似乎也因為滿溢的熱情而變暖了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後來管不了冷不冷了，眼前一隻隻隆重登場的妖魔鬼怪可是讓我看得目瞪口呆，這輩子沒看過這麼多千奇百怪的鬼面具！第一回看嘉年華，心情興奮又害怕，因為這些女巫與怪獸面具人很會作怪，超愛捉弄我們這些看熱鬧的旅人。我的嘉年華初體驗就被他們整整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K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了七次，拿走我的帽子讓我追著跑、接著突然被一把抱起轉圈圈，臉還被他們塗上了滿滿的黑泥巴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站在街旁觀賞的旅人永遠不曉得那面具下的人是誰，他們會趁你不小心的時候，走向你給你一個大大的惡作劇，這種嘉年華裡的驚奇與挑戰成了它令人為之瘋狂的關鍵之一！至於另一個讓人群狂熱的重頭戲，就是搶糖果了！這些瘋瘋癲癲的面具人一個個深藏不露，他們的背包或大口袋裡全裝了滿滿的糖果，當他們喜歡你，就會熱情地向你揮灑亮晶晶的糖果……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關於嘉年華這頁歡笑幸福的旅行記憶，或許可說它不只是因人過節驅冬而存在。看到每一年來自全世界、擠到各地嘉年華都水洩不通的旅人，我可以大膽地說，嘉年華是人類為自己的機械化生活解套的媒介，卸下日常武裝與生活壓力、開啟另一種自我的可能性，跟世界的旅人們一塊兒來點瘋狂、來番自我嘲弄的幽默，當狂歡假期結束後，重新回到社會崗位，更可以再次帶上一張笑臉繼續自己的人生戲場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【德國優勢】嘉年華的女性特權─剪男人的領帶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德文中的「嘉年華會」拼作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Karneval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，而「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karne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」來自拉丁文中的肉，「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val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」意為再見，所以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Karneval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即是將要對肉類說再見的慶祝活動，在齋戒前先盡情的狂歡幾天。每年街頭嘉年華會的星期四，是婦女們最瘋狂的一天，杜塞爾多夫、科隆、麥茲等城市稱此日為「女人節」（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Altweiberfastnacht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，十四世紀的婦女們會在這天衝入市政廳辦公室奪取鑰匙，象徵權力的翻轉。這樣的傳統在領帶發明之後，轉變為趣味性十足的「女性特權」，在這一天，女性可以任意地剪斷任何男人的領帶。當天街頭可以看到許多拿著剪刀的女性，四處尋覓繫著領帶的男士們，而男士們也多是笑容滿面地伸出脖子，當然，有經驗的男士是不會在這一天繫太昂貴的領帶的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嘉年華會的遊行，以當週的星期一最盛大，被稱為「玫瑰星期一遊行」或稱「四旬齋前的星期一」，每年科隆的嘉年華會都有上百萬的觀光客參與盛會。據說，能成為遊行隊伍的成員，站在活動當天的花車遊行隊伍內，是許多科隆人一生的夢想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【行人我最大，車子請停下】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關於德國的「行」帶給我的思考是，文明科技發展到極致的時候，代表著有愈來愈多的人，開始慢慢尋回科技與人性之間最完美的平衡……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對行人優先的尊重，在我德國生活的這幾年受益非淺，當號誌閃紅燈，通過馬路絕對不用擔心什麼馬路如虎口的警告，因為駕駛們一定會遵守交通規則來開車。我家附近要行往市區途中有個小圓環加兩線車道，並沒有設置紅綠燈，不過，每當我推嬰兒車要過斑馬線時，駕駛們總會非常有禮地讓我先過，而我也都會跟駕駛點頭揮手致謝一下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只是有好幾回，我會以為自己還在臺北街頭，小心翼翼地在斑馬線前張望，看到駕駛們友善的面容示意我可以先行通過，我才一下子從恍神狀態裡頭醒來，想到自己是在德國不是臺北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德國在道路安全上有相當嚴格的規定，行人在人行道上有絕對的優先權，此規定明定車子行經人行道必須減速慢行，讓行人優先通過，違規者一旦被檢舉，駕照會被扣留數個月不能使用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在如此嚴厲的規定下，駕駛們當然不得不遵守，但我覺得法律的制訂只是一個手段，公民們的道德感以及對他人「行」的尊重，才是讓行在德國能夠安全又愉快的主要原因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在德國搭火車，除了可以在火車站的櫃檯買票，火車站的公佈欄上會有清楚的火車路線表及時間表，大部分的人都是以售票機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DIY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購票。德國的火車站沒有設置人力在入口處進行剪票動作，但如果抱著想「坐黑車」的僥倖心態，可得特別小心……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還記得自己懷孕七個月時，有一回趕著搭火車要到某地去採訪，眼看著採訪時間逼近，加上大肚便便，根本沒時間買票，就先趕上火車。但那一天運氣不好，碰到火車票驗票人員，當下就繳了四十歐元罰款！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在德國，想坐免費黑車的代價很高，還是學學德國人那樣，即便是一段相當短只有五分鐘的車程（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SE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，都還是很自愛地一上車就先投幣買票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提到德國車，直接聯想到的一定是賓士，在臺灣開賓士代表著事業的成功地位。來看看德國，在大街上開賓士的德國人也為數不少，但賓士在德國有個另類有趣的現象─德國的計程車十輛有八輛是賓士！我自己就曾搭過兩回，問駕駛的司機大哥為什麼選擇賓士當計程車，一臺賓士要價不是不便宜嗎？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駕駛大哥說，其實賓士汽車在很早以前就針對計程車行業的需求，研發出很多的車款，而該公司也給予計程車司機們相當低廉的汽車貸款計畫，如果不打算買賓士，甚至可以跟賓士公司租賃賓士計程車來營運，諸如此類多項便利於計程車駕駛們的條件，也就促成德國計程車大部分都是賓士了。不過話說回來，在德國坐一趟計程車很不便宜，所以有機會坐上賓士，讓乘客們享受一段高級優雅的旅程，也成了駕駛們工作的主要共識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行在德國的另一個普遍現象，是德國人騎腳踏車的比例很高。德國人喜歡騎腳踏車是因為環保加健康的因素。記得有回到弗萊堡去拜訪友人，在市中心看到大量腳踏車排排站的情形，實在可以媲美臺北街頭的摩托車了，而我住的城市，許多上班族也常放著家裡的車不開，騎腳踏車去上班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騎單車可不見得只是年輕人的專利，城裡常看很多老太太、老先生們騎單車去買菜；在城郊的自然公園裡，成群結隊的老人家一塊騎腳踏車更是常見的事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還沒來嫁過來前，聽朋友說起德國擁有規劃完整的腳踏車道，如今住在德國，更能體會德國有多重視腳踏車道：我家附近前往市中心的腳踏車道，竟誇張到跟主要車道一樣寬敞！當然這個腳踏車車道，也供行人或推嬰兒車的父母、殘障人士等行走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關於德國的「行」帶給我的思考是，文明科技發展到極致的時候，也代表著有愈來愈多的人，開始慢慢尋回科技與人性之間最完美的平衡，所謂好品質的交通經驗，意味著遵守相關的法律、尊重自己與他人的安全、盡量降低因為行動交通而帶給環境的汙染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【德國優勢】連騎腳踏車都需要考駕照</w:t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2380615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《夢想德國：為什麼德國人可以打造完美賓士，還有時間優雅逛花園？》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德國人很注重行，自然也就注重行的權利與規則。要讓行的功能發揮到最大，就必須大家遵守交通規則，即使是腳踏車，也要考駕照！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德國小學大概三年級左右，就會教小孩騎腳踏車的交通規則，而且有駕照考試。考試前會有公車處的人開公車來說明，該如何避免與大公車發生意外。學童會在課程中學到腳踏車的配備與規則，對腳踏車有充分的認識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取得腳踏車駕照者，腳踏車後面會有個標示，小孩會非常驕傲地說：「我可以自己騎腳踏車去上學了，因為我有駕照。」這是一個最基本的認證，雖沒有法律效力，但給孩子人格與精神肯定卻是非常之大。</w:t>
      </w:r>
    </w:p>
    <w:p>
      <w:pPr>
        <w:pStyle w:val="Normal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46:00Z</dcterms:created>
  <dc:creator>080812</dc:creator>
  <dc:description/>
  <cp:keywords/>
  <dc:language>en-US</dc:language>
  <cp:lastModifiedBy>080812</cp:lastModifiedBy>
  <dcterms:modified xsi:type="dcterms:W3CDTF">2014-09-19T14:49:00Z</dcterms:modified>
  <cp:revision>1</cp:revision>
  <dc:subject/>
  <dc:title>學德國人認真過活、享受生活開始</dc:title>
</cp:coreProperties>
</file>