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世界上最慘的生活，看了都怕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35000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靈魂深處受到了觸動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珍惜我們的幸福生活吧！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跟他們比起來我們不知道強了幾百倍！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你知道你自己的生活有多幸福嗎？珍惜自己與別人的生命吧！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比你生活的淒慘的人數不勝數，珍惜每一粒糧食，珍惜每一滴水，珍惜你身邊的生命吧、比你生活的淒慘的人數不勝數，珍惜每一粒糧食，珍惜每一滴水，珍惜你身邊的生命吧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9339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製作泥餅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你能想像用泥餅充饑嗎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57860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餅乾是我們的零食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可泥做的餅卻是饑民的主食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什麼叫饑荒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----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就是泥餅也可當糧食賣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0386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市場上販賣的食品是泥餅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你能想像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???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EEECE1"/>
          <w:kern w:val="0"/>
          <w:sz w:val="28"/>
          <w:szCs w:val="28"/>
          <w:lang w:bidi="hi-IN"/>
        </w:rPr>
        <w:t>更多消息請加微信號：</w:t>
      </w:r>
      <w:r>
        <w:rPr>
          <w:rFonts w:cs="新細明體;PMingLiU" w:ascii="Helvetica" w:hAnsi="Helvetica"/>
          <w:color w:val="EEECE1"/>
          <w:kern w:val="0"/>
          <w:sz w:val="28"/>
          <w:szCs w:val="28"/>
          <w:lang w:bidi="hi-IN"/>
        </w:rPr>
        <w:t>taopifa123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00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這麼多蒼蠅盯著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孩子不痛嗎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饑餓的痛苦讓他更深刻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----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尋找食物的孩子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81525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誰來救救我的孩子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----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可憐的母親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無能為力的母親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651500" cy="364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等待食物的禿鷲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吃死人肉的一種鳥類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，南非攝影記者凱文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卡特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來到戰亂的蘇丹拍攝饑民的情況，走進灌木叢，他看到一個小女孩艱難地向食品發放中心爬來。他蹲下準備拍照時，一隻大禿鷲落在女孩背後。卡特等了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2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，那只禿鷲還不肯離開。禿鷲是專吃死人肉的。卡特拍完照，坐在一棵大樹底下點起煙，叫著上帝的名字放聲慟哭。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&lt;&lt;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饑餓的小女孩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&gt;&gt;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獲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994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年普利策攝影獎。兩個月後，卡特自殺，他用一截軟管將汽車廢氣導入車內。人們在汽車座位上找到他留下的一張紙條，上面寫著：真的，真的對不起大家，生活的痛苦遠遠超出了歡樂的程度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EEECE1"/>
          <w:kern w:val="0"/>
          <w:sz w:val="28"/>
          <w:szCs w:val="28"/>
          <w:lang w:bidi="hi-IN"/>
        </w:rPr>
        <w:t>更多消息請加微信號：</w:t>
      </w:r>
      <w:r>
        <w:rPr>
          <w:rFonts w:cs="新細明體;PMingLiU" w:ascii="Helvetica" w:hAnsi="Helvetica"/>
          <w:color w:val="EEECE1"/>
          <w:kern w:val="0"/>
          <w:sz w:val="28"/>
          <w:szCs w:val="28"/>
          <w:lang w:bidi="hi-IN"/>
        </w:rPr>
        <w:t>taopifa123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238750" cy="514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饑餓中等待食物的孩子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----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因為牛糞比泥餅更營養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什麼叫缺水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----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牛尿可以用來洗頭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,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你能想像嗎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9525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一家農民在極度饑餓困境中苟延殘喘，他們已經沒有了站起來的力量和信心，只是靜靜地坐著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躺著或半躺著，醒著，睡著或半睡者；他已經沒有力氣挪動一下，哪怕是眨一下眼皮，伸一下手指，動一下嘴角都顯得力不從心；他們的眼神裏投射著鬼魂般陰冷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kb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的光芒，幾乎是“回光反照”了；他們已經僅僅剩下一張皮和一副骨架，死神，已悄悄地向他們走來了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94462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28"/>
          <w:szCs w:val="28"/>
          <w:lang w:bidi="hi-IN"/>
        </w:rPr>
        <w:t>蘇丹南部已經被戰爭和饑荒折磨得慘不忍睹，國際人道救援機構在蘇丹境內建立了“蘇丹生命線組織”，但還是無法面對這麼龐大的饑民群。一個虛弱的站不起來的饑民，爬進一個緊急避難所，他完全是一副活著的骨頭架。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5:00Z</dcterms:created>
  <dc:creator>080812</dc:creator>
  <dc:description/>
  <cp:keywords/>
  <dc:language>en-US</dc:language>
  <cp:lastModifiedBy>080812</cp:lastModifiedBy>
  <dcterms:modified xsi:type="dcterms:W3CDTF">2014-08-07T04:56:00Z</dcterms:modified>
  <cp:revision>2</cp:revision>
  <dc:subject/>
  <dc:title/>
</cp:coreProperties>
</file>