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0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近視對我們是小事對他們卻不是…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hyperlink r:id="rId2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t>http://www.seinsights.asia/info/9/1689</w:t>
        </w:r>
      </w:hyperlink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千萬別小看各種小事－－因為改善一件小事，可以帶來完全不同的結果！</w:t>
      </w:r>
    </w:p>
    <w:p>
      <w:pPr>
        <w:pStyle w:val="Normal"/>
        <w:widowControl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全世界每年視力不足的人口約七億人，但開發中國家的人民，常無法獲得良好的醫療矯正，也因視力受損造成生活不便和較低的工作效率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因此「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Vision Spring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」專門提供單價不到四美元的眼鏡給發展中國家，改善當地人民視力不足的狀況。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他們深入孟加拉、薩爾瓦多、南非、印度等地，提供基本眼科保健與商業經營知識給當地居民，並訓練當地居民成為產品銷售員，創造更多工作機會給當地居民。</w:t>
      </w:r>
    </w:p>
    <w:p>
      <w:pPr>
        <w:pStyle w:val="Normal"/>
        <w:widowControl/>
        <w:spacing w:before="9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2013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年，「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Vision Spring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」在全球共銷售近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50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萬副眼鏡，改善開發中國家七億多人的視力問題，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並提供工作機會給當地居民。而民眾視力矯正後，可增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35%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的工作效率，每個月增加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20%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的收入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「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Vision Spring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」證明了，改善一件小事，可以帶來極大的改變！</w:t>
      </w:r>
    </w:p>
    <w:p>
      <w:pPr>
        <w:pStyle w:val="Normal"/>
        <w:widowControl/>
        <w:spacing w:lineRule="atLeast" w:line="166"/>
        <w:rPr/>
      </w:pPr>
      <w:hyperlink r:id="rId3" w:tgtFrame="_blank">
        <w:r>
          <w:rPr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</w:r>
      </w:hyperlink>
    </w:p>
    <w:p>
      <w:pPr>
        <w:pStyle w:val="Normal"/>
        <w:widowControl/>
        <w:spacing w:lineRule="atLeast" w:line="166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4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4231005" cy="15894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15" r="-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31005" cy="1589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66"/>
        <w:rPr/>
      </w:pPr>
      <w:hyperlink r:id="rId6" w:tgtFrame="_blank">
        <w:r>
          <w:rPr/>
        </w:r>
      </w:hyperlink>
    </w:p>
    <w:p>
      <w:pPr>
        <w:pStyle w:val="Normal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nsights.asia/info/9/1689" TargetMode="External"/><Relationship Id="rId3" Type="http://schemas.openxmlformats.org/officeDocument/2006/relationships/hyperlink" Target="https://www.facebook.com/seinsights/photos/a.285883328142129.72580.278666028863859/796296267100830/?type=1" TargetMode="External"/><Relationship Id="rId4" Type="http://schemas.openxmlformats.org/officeDocument/2006/relationships/hyperlink" Target="https://www.facebook.com/seinsights/photos/a.285883328142129.72580.278666028863859/796296267100830/?type=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seinsights/photos/a.285883328142129.72580.278666028863859/796296267100830/?type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4:00Z</dcterms:created>
  <dc:creator>080812</dc:creator>
  <dc:description/>
  <cp:keywords/>
  <dc:language>en-US</dc:language>
  <cp:lastModifiedBy>080812</cp:lastModifiedBy>
  <dcterms:modified xsi:type="dcterms:W3CDTF">2014-10-07T11:55:00Z</dcterms:modified>
  <cp:revision>2</cp:revision>
  <dc:subject/>
  <dc:title/>
</cp:coreProperties>
</file>