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8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神奇肩胛骨柔軟術：</w:t>
      </w:r>
      <w:r>
        <w:rPr>
          <w:rFonts w:cs="新細明體;PMingLiU" w:ascii="Verdana" w:hAnsi="Verdana"/>
          <w:b/>
          <w:bCs/>
          <w:color w:val="FF0000"/>
          <w:kern w:val="2"/>
          <w:sz w:val="52"/>
          <w:szCs w:val="52"/>
          <w:lang w:bidi="hi-IN"/>
        </w:rPr>
        <w:t>3</w:t>
      </w: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招改善失眠、頭痛、手腳麻！</w:t>
      </w:r>
    </w:p>
    <w:p>
      <w:pPr>
        <w:pStyle w:val="Normal"/>
        <w:widowControl/>
        <w:rPr/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1524000" cy="1524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Arial" w:hAnsi="Arial" w:cs="新細明體;PMingLiU"/>
            <w:color w:val="000000"/>
            <w:kern w:val="0"/>
            <w:sz w:val="28"/>
            <w:szCs w:val="28"/>
            <w:lang w:bidi="hi-IN"/>
          </w:rPr>
          <w:t>早安健康</w:t>
        </w:r>
      </w:hyperlink>
      <w:r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  <w:t> </w:t>
      </w:r>
      <w:r>
        <w:rPr>
          <w:rFonts w:cs="新細明體;PMingLiU" w:ascii="Arial" w:hAnsi="Arial"/>
          <w:color w:val="666666"/>
          <w:kern w:val="0"/>
          <w:sz w:val="28"/>
          <w:szCs w:val="28"/>
          <w:lang w:bidi="hi-IN"/>
        </w:rPr>
        <w:t>About </w:t>
      </w:r>
    </w:p>
    <w:p>
      <w:pPr>
        <w:pStyle w:val="Normal"/>
        <w:widowControl/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  <w:t>撰文者黃泳晞整理  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59055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hyperlink r:id="rId6" w:tgtFrame="_blank">
        <w:r>
          <w:rPr>
            <w:rStyle w:val="InternetLink"/>
            <w:rFonts w:cs="新細明體;PMingLiU" w:ascii="Verdana" w:hAnsi="Verdana"/>
            <w:color w:val="0298DC"/>
            <w:kern w:val="0"/>
            <w:sz w:val="28"/>
            <w:szCs w:val="28"/>
            <w:lang w:bidi="hi-IN"/>
          </w:rPr>
          <w:t>photos</w:t>
        </w:r>
        <w:r>
          <w:rPr>
            <w:rStyle w:val="InternetLink"/>
            <w:rFonts w:ascii="Verdana" w:hAnsi="Verdana" w:cs="新細明體;PMingLiU"/>
            <w:color w:val="0298DC"/>
            <w:kern w:val="0"/>
            <w:sz w:val="28"/>
            <w:szCs w:val="28"/>
            <w:lang w:bidi="hi-IN"/>
          </w:rPr>
          <w:t>放大顯示</w:t>
        </w:r>
      </w:hyperlink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當肩膀痠痛時，你都會怎麼做呢？許多人會習慣性的按摩肩膀或脖子，這樣的確會有瞬間輕鬆的感覺，但這種感覺也經常是短暫性的，過不久後又痠疼起來。日本知名整脊師告訴你，肩膀痠痛要從根本下手，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把肩胛骨變柔軟，才能有效消除肩頸痠痛，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除此之外，更能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改善失眠、頭痛或手腳麻等症狀。</w:t>
      </w:r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得到大量民眾支持，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25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年來已診療超過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5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萬名病患的日本整脊師片平悅子在《驚人坐推力》書中指出，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肩胛骨是對人體而言非常重要的部位，附著了上半身幾乎所有大小不一的肌肉。因此，若是肩胛骨僵硬、移位，這些肌肉便全部處於被拉扯的狀態，許多疼痛也會隨之產生。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反之，若是能讓肩胛骨放鬆、回到正確位置，舒展肩膀肌肉，則因為肌肉僵硬、血液循環不良所引起的肩痠、頭痛、失眠、手腳麻等毛病，也都能不藥而癒。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片平悅子提供以下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2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個可以馬上進行的肩胛骨靈活度檢查，與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3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招簡單就能做到的增加肩胛骨柔軟招式，讓你找回健康的背部肌肉，痠痛不再來。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b/>
          <w:bCs/>
          <w:color w:val="76923C"/>
          <w:kern w:val="0"/>
          <w:sz w:val="28"/>
          <w:szCs w:val="28"/>
          <w:lang w:bidi="hi-IN"/>
        </w:rPr>
        <w:t>馬上能做的肩胛骨檢查</w:t>
      </w:r>
      <w:r>
        <w:rPr>
          <w:rFonts w:ascii="Verdana" w:hAnsi="Verdana" w:cs="新細明體;PMingLiU"/>
          <w:color w:val="76923C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仰式：舉手萬歲法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仰躺時把手舉成高呼萬歲的姿態，手掌如果可以完全碰到地板就算及格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258127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hyperlink r:id="rId8" w:tgtFrame="_blank">
        <w:r>
          <w:rPr>
            <w:rStyle w:val="InternetLink"/>
            <w:rFonts w:cs="新細明體;PMingLiU" w:ascii="Verdana" w:hAnsi="Verdana"/>
            <w:color w:val="0298DC"/>
            <w:kern w:val="0"/>
            <w:sz w:val="28"/>
            <w:szCs w:val="28"/>
            <w:lang w:bidi="hi-IN"/>
          </w:rPr>
          <w:t>photos</w:t>
        </w:r>
        <w:r>
          <w:rPr>
            <w:rStyle w:val="InternetLink"/>
            <w:rFonts w:ascii="Verdana" w:hAnsi="Verdana" w:cs="新細明體;PMingLiU"/>
            <w:color w:val="0298DC"/>
            <w:kern w:val="0"/>
            <w:sz w:val="28"/>
            <w:szCs w:val="28"/>
            <w:lang w:bidi="hi-IN"/>
          </w:rPr>
          <w:t>放大顯示</w:t>
        </w:r>
      </w:hyperlink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坐式：背手合掌法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請將手掌繞到背後，在背後合掌。如果肩胛骨四周肌肉柔軟，便可以把手舉到脖子根部附近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16573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b/>
          <w:bCs/>
          <w:color w:val="76923C"/>
          <w:kern w:val="0"/>
          <w:sz w:val="28"/>
          <w:szCs w:val="28"/>
          <w:lang w:bidi="hi-IN"/>
        </w:rPr>
        <w:t>可以簡單辦到的肩胛骨運動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肩胛骨上下運動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端正坐好後，嘗試把肩胛骨內縮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3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公分，讓肩胛骨往脊梁骨靠近，接著上下移動肩胛骨。放鬆原本不靈活的肩胛骨，讓四周僵硬的肌肉可以自由活動，進而改善血液循環，氧氣與營養就能送到肌肉，累積在體內的廢物也會被排泄出來，使肩膀變得輕鬆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523875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hyperlink r:id="rId11" w:tgtFrame="_blank">
        <w:r>
          <w:rPr>
            <w:rStyle w:val="InternetLink"/>
            <w:rFonts w:cs="新細明體;PMingLiU" w:ascii="Verdana" w:hAnsi="Verdana"/>
            <w:color w:val="0298DC"/>
            <w:kern w:val="0"/>
            <w:sz w:val="28"/>
            <w:szCs w:val="28"/>
            <w:lang w:bidi="hi-IN"/>
          </w:rPr>
          <w:t>photos</w:t>
        </w:r>
        <w:r>
          <w:rPr>
            <w:rStyle w:val="InternetLink"/>
            <w:rFonts w:ascii="Verdana" w:hAnsi="Verdana" w:cs="新細明體;PMingLiU"/>
            <w:color w:val="0298DC"/>
            <w:kern w:val="0"/>
            <w:sz w:val="28"/>
            <w:szCs w:val="28"/>
            <w:lang w:bidi="hi-IN"/>
          </w:rPr>
          <w:t>放大顯示</w:t>
        </w:r>
      </w:hyperlink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肩胛骨歸位運動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身體面向正面，手往後抓住椅背，手肘彎曲呈直角。在此狀態下把肩胛骨往脊梁骨靠近，並深呼吸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3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次。這個動作可有效的讓外移、前移的肩胛骨回到原來位置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2581275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hyperlink r:id="rId13" w:tgtFrame="_blank">
        <w:r>
          <w:rPr>
            <w:rStyle w:val="InternetLink"/>
            <w:rFonts w:cs="新細明體;PMingLiU" w:ascii="Verdana" w:hAnsi="Verdana"/>
            <w:color w:val="0298DC"/>
            <w:kern w:val="0"/>
            <w:sz w:val="28"/>
            <w:szCs w:val="28"/>
            <w:lang w:bidi="hi-IN"/>
          </w:rPr>
          <w:t>photos</w:t>
        </w:r>
        <w:r>
          <w:rPr>
            <w:rStyle w:val="InternetLink"/>
            <w:rFonts w:ascii="Verdana" w:hAnsi="Verdana" w:cs="新細明體;PMingLiU"/>
            <w:color w:val="0298DC"/>
            <w:kern w:val="0"/>
            <w:sz w:val="28"/>
            <w:szCs w:val="28"/>
            <w:lang w:bidi="hi-IN"/>
          </w:rPr>
          <w:t>放大顯示</w:t>
        </w:r>
      </w:hyperlink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進階肩胛骨旋轉運動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歸位運動做起來很從容輕鬆的人，可以試著以歸位運動的姿勢，順時針慢慢旋轉手肘。由於第二肋骨相鄰肩胛骨的上緣，所以特別容易不靈活，這個動作可以有效改善此部位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2790825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hyperlink r:id="rId15" w:tgtFrame="_blank">
        <w:r>
          <w:rPr>
            <w:rStyle w:val="InternetLink"/>
            <w:rFonts w:cs="新細明體;PMingLiU" w:ascii="Verdana" w:hAnsi="Verdana"/>
            <w:color w:val="0298DC"/>
            <w:kern w:val="0"/>
            <w:sz w:val="28"/>
            <w:szCs w:val="28"/>
            <w:lang w:bidi="hi-IN"/>
          </w:rPr>
          <w:t>photos</w:t>
        </w:r>
        <w:r>
          <w:rPr>
            <w:rStyle w:val="InternetLink"/>
            <w:rFonts w:ascii="Verdana" w:hAnsi="Verdana" w:cs="新細明體;PMingLiU"/>
            <w:color w:val="0298DC"/>
            <w:kern w:val="0"/>
            <w:sz w:val="28"/>
            <w:szCs w:val="28"/>
            <w:lang w:bidi="hi-IN"/>
          </w:rPr>
          <w:t>放大顯示</w:t>
        </w:r>
      </w:hyperlink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資料來源：《驚人坐推力》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作者：片平悅子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出版社：時報出版 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businessweekly.com.tw/ESourceList.aspx?type=0001&amp;id=0033" TargetMode="External"/><Relationship Id="rId4" Type="http://schemas.openxmlformats.org/officeDocument/2006/relationships/hyperlink" Target="http://health.businessweekly.com.tw/ESourceList.aspx?type=0001&amp;id=003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bw.bwnet.com.tw/image/pool/2014/11/f58a16f52e52004a99249f04281b86f7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bw.bwnet.com.tw/image/pool/2014/11/eba1eeb354737437e34d5060c0cf8c87.jp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ibw.bwnet.com.tw/image/pool/2014/11/eae271ca03d9d696925d6c4363be855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bw.bwnet.com.tw/image/pool/2014/11/6a53ee907a914d0a9af5c83f12ce44e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bw.bwnet.com.tw/image/pool/2014/11/ead8d0bcb160cc19d535f8df905cc44d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5:00Z</dcterms:created>
  <dc:creator>080812</dc:creator>
  <dc:description/>
  <cp:keywords/>
  <dc:language>en-US</dc:language>
  <cp:lastModifiedBy>080812</cp:lastModifiedBy>
  <dcterms:modified xsi:type="dcterms:W3CDTF">2014-11-12T10:46:00Z</dcterms:modified>
  <cp:revision>2</cp:revision>
  <dc:subject/>
  <dc:title/>
</cp:coreProperties>
</file>