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3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「這就是德國沒有餿水油的原因」</w:t>
      </w:r>
    </w:p>
    <w:p>
      <w:pPr>
        <w:pStyle w:val="Normal"/>
        <w:widowControl/>
        <w:numPr>
          <w:ilvl w:val="0"/>
          <w:numId w:val="0"/>
        </w:numPr>
        <w:spacing w:lineRule="atLeast" w:line="433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一個德國媳婦的親身體驗</w:t>
      </w:r>
    </w:p>
    <w:p>
      <w:pPr>
        <w:pStyle w:val="Normal"/>
        <w:widowControl/>
        <w:rPr/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19050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Arial" w:hAnsi="Arial" w:cs="新細明體;PMingLiU"/>
            <w:color w:val="000000"/>
            <w:kern w:val="0"/>
            <w:sz w:val="28"/>
            <w:szCs w:val="28"/>
            <w:lang w:bidi="hi-IN"/>
          </w:rPr>
          <w:t>健康特搜簿</w:t>
        </w:r>
      </w:hyperlink>
      <w:r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  <w:t> </w:t>
      </w:r>
      <w:r>
        <w:rPr>
          <w:rFonts w:cs="新細明體;PMingLiU" w:ascii="Arial" w:hAnsi="Arial"/>
          <w:color w:val="666666"/>
          <w:kern w:val="0"/>
          <w:sz w:val="28"/>
          <w:szCs w:val="28"/>
          <w:lang w:bidi="hi-IN"/>
        </w:rPr>
        <w:t>About </w:t>
      </w:r>
    </w:p>
    <w:p>
      <w:pPr>
        <w:pStyle w:val="Normal"/>
        <w:widowControl/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666666"/>
          <w:kern w:val="0"/>
          <w:sz w:val="28"/>
          <w:szCs w:val="28"/>
          <w:lang w:bidi="hi-IN"/>
        </w:rPr>
        <w:t>撰文者德國媳婦鄭伊雯  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59055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pacing w:before="0" w:after="150"/>
        <w:jc w:val="both"/>
        <w:rPr>
          <w:rFonts w:ascii="Arial" w:hAnsi="Arial" w:cs="新細明體;PMingLiU"/>
          <w:color w:val="484848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84848"/>
          <w:kern w:val="0"/>
          <w:sz w:val="28"/>
          <w:szCs w:val="28"/>
          <w:lang w:bidi="hi-IN"/>
        </w:rPr>
        <w:t>（編按：餿水油不只是中國、香港、台灣的痛，先進國家如德國，在</w:t>
      </w:r>
      <w:r>
        <w:rPr>
          <w:rFonts w:cs="新細明體;PMingLiU" w:ascii="Arial" w:hAnsi="Arial"/>
          <w:color w:val="484848"/>
          <w:kern w:val="0"/>
          <w:sz w:val="28"/>
          <w:szCs w:val="28"/>
          <w:lang w:bidi="hi-IN"/>
        </w:rPr>
        <w:t>70</w:t>
      </w:r>
      <w:r>
        <w:rPr>
          <w:rFonts w:ascii="Arial" w:hAnsi="Arial" w:cs="新細明體;PMingLiU"/>
          <w:color w:val="484848"/>
          <w:kern w:val="0"/>
          <w:sz w:val="28"/>
          <w:szCs w:val="28"/>
          <w:lang w:bidi="hi-IN"/>
        </w:rPr>
        <w:t>年代也曾一度深受餿水油之害，二次回收的處理油回流到餐桌上，讓人恐慌。德國因此訂定較為嚴格與嚴謹的法規，力求國民的安全與衛生。</w:t>
      </w:r>
    </w:p>
    <w:p>
      <w:pPr>
        <w:pStyle w:val="Normal"/>
        <w:widowControl/>
        <w:shd w:fill="EEEEEE" w:val="clear"/>
        <w:spacing w:before="150" w:after="0"/>
        <w:jc w:val="both"/>
        <w:rPr>
          <w:rFonts w:ascii="Arial" w:hAnsi="Arial" w:cs="新細明體;PMingLiU"/>
          <w:color w:val="484848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84848"/>
          <w:kern w:val="0"/>
          <w:sz w:val="28"/>
          <w:szCs w:val="28"/>
          <w:lang w:bidi="hi-IN"/>
        </w:rPr>
        <w:t>曾任資深旅遊記者，旅居德國</w:t>
      </w:r>
      <w:r>
        <w:rPr>
          <w:rFonts w:cs="新細明體;PMingLiU" w:ascii="Arial" w:hAnsi="Arial"/>
          <w:color w:val="484848"/>
          <w:kern w:val="0"/>
          <w:sz w:val="28"/>
          <w:szCs w:val="28"/>
          <w:lang w:bidi="hi-IN"/>
        </w:rPr>
        <w:t>11</w:t>
      </w:r>
      <w:r>
        <w:rPr>
          <w:rFonts w:ascii="Arial" w:hAnsi="Arial" w:cs="新細明體;PMingLiU"/>
          <w:color w:val="484848"/>
          <w:kern w:val="0"/>
          <w:sz w:val="28"/>
          <w:szCs w:val="28"/>
          <w:lang w:bidi="hi-IN"/>
        </w:rPr>
        <w:t>年的德國媳婦鄭伊雯，分享她在德國親身見聞，德國人是如何靠嚴謹法規，解決餿水油的問題。）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有時，真想不喳呼，但會忍不住，真的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要談人性的黑暗面，每個民族都相同吧！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小氣、省錢、愛便宜、省荷包的種種計較與自私面，應該是「人」都不自覺會患上的老毛病吧。拔一毛以利天下，不為也，利之所在，眾人趨之。不然，我們不會有那麼多強調捨己為人的美德，佛教徒歌頌割肉餵鷹，基督教徒標榜還可把右臉再奉上來打。宗教所強調的真善美與分享犧牲，不就是為了克制人性中的貪婪與自私。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今日，國家法律與法規之存在，不就在人性私慾所想所要間，力求一平等公正的社會正義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讓人生活其中，奉行法規，行之有度，有為有守。眼見廢油事件，波瀾不斷擴散，官員出來說話居然是強調「人人愛貪小便宜」，令人傻眼呀！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需要政府的法令規章，需要政府機關單位的執行力，需要政府執法單位的監督與責罰在哪裡了呢？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我在台灣看到的大小餐廳與各式小吃，似乎一樓店面稍加整理裝潢，就可開門營業，但廚房設備與廢油問題，政府關心過嗎？台灣的鹽酥雞美食，榨油與廢油如何來與處理，真正的了解過嗎？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若你要來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德國開餐廳賣小吃，除了人身上的經營資格外，廚房設備內的衛生條件外，硬體設備還一定要有一台油水分隔處理機（</w:t>
      </w:r>
      <w:r>
        <w:rPr>
          <w:rFonts w:cs="新細明體;PMingLiU" w:ascii="Arial" w:hAnsi="Arial"/>
          <w:b/>
          <w:bCs/>
          <w:color w:val="222222"/>
          <w:kern w:val="0"/>
          <w:sz w:val="28"/>
          <w:szCs w:val="28"/>
          <w:lang w:bidi="hi-IN"/>
        </w:rPr>
        <w:t>Fettabscheider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），先由衛生單位檢察檢驗合格後，餐飲才可營業。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沒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Fettabscheider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餐廳不能開業。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485775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hyperlink r:id="rId7" w:tgtFrame="_blank">
        <w:r>
          <w:rPr>
            <w:rStyle w:val="InternetLink"/>
            <w:rFonts w:cs="新細明體;PMingLiU" w:ascii="Arial" w:hAnsi="Arial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Arial" w:hAnsi="Arial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來源：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Hinweise zur Weiternutzung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＠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CC BY-SA 3.0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而餐飲的廢油，經過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Fettabscheider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處理後，那一桶桶的廢油，得由專門回收處理的公司來收取，由回收油品公司轉做柴油、工業原料、化學品或是有機原料，此時監督與執法的權責，由環保部分來負責。雖然餐飲業者，購買新鮮食用油與最後廢油之間，不會被清查是否有等值的對比關係（如買進十桶油會有九桶的廢油），但因回收的廢油也有可賣出的利潤，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回收業者作出的柴油或是工業用油的利潤空間，比回歸到餐桌食用油還有利可圖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所以回收業者不需違法即有生存空間，何樂而不為呢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在德國，我看到公權力所明定的法律規定，衛生單位的檢查與執法的權責。廢油處理上，也是法律規定其流向，再由環保單位監督與執法檢查。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德國在</w:t>
      </w:r>
      <w:r>
        <w:rPr>
          <w:rFonts w:cs="新細明體;PMingLiU" w:ascii="Arial" w:hAnsi="Arial"/>
          <w:b/>
          <w:bCs/>
          <w:color w:val="222222"/>
          <w:kern w:val="0"/>
          <w:sz w:val="28"/>
          <w:szCs w:val="28"/>
          <w:lang w:bidi="hi-IN"/>
        </w:rPr>
        <w:t>70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年代也曾出現廢油問題，二次回收的處理油也曾回流到餐桌上，讓人恐慌，所以德國訂定較為嚴格與嚴謹的法規，力求國民的安全與衛生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因為把關與執行檢查的單位正是國家之責，正是需要政策面的監督與執法，公權力替人民把關之責，所以政府責無旁貸，無法推拖與卸責。為了輔導油品回收業者生產生質柴油，整體國家還有生質柴油輔導方案，推廣工業使用生質柴油，推廣一般民眾使用生質柴油的便宜方案等。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國家強力之手，隱而未現、強而有力的介入人民生活的各種面向，各行各業常恨得牙癢癢的各種規定，因事關重大，人民需要國家政府保障基本的生活安全，所以業者咬牙遵守，業者怕被罰、怕無法開業、怕被取消營業執照、怕無法賺取利潤，大家都要生活。而政府得保障老百姓的生活與生命安全呀！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沒見過，政府官員在說人心貪小便宜了啦！</w:t>
      </w:r>
    </w:p>
    <w:p>
      <w:pPr>
        <w:pStyle w:val="Normal"/>
        <w:widowControl/>
        <w:spacing w:before="360" w:after="360"/>
        <w:jc w:val="both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因您的工作，正是讓老百姓安心生活的呀！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businessweekly.com.tw/ESourceList.aspx?type=0001&amp;id=0031" TargetMode="External"/><Relationship Id="rId4" Type="http://schemas.openxmlformats.org/officeDocument/2006/relationships/hyperlink" Target="http://health.businessweekly.com.tw/ESourceList.aspx?type=0001&amp;id=003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bw.bwnet.com.tw/image/pool/2014/09/b22fbde636c980843c62407d3d9cd274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8:00Z</dcterms:created>
  <dc:creator>080812</dc:creator>
  <dc:description/>
  <cp:keywords/>
  <dc:language>en-US</dc:language>
  <cp:lastModifiedBy>080812</cp:lastModifiedBy>
  <dcterms:modified xsi:type="dcterms:W3CDTF">2014-10-14T12:19:00Z</dcterms:modified>
  <cp:revision>2</cp:revision>
  <dc:subject/>
  <dc:title/>
</cp:coreProperties>
</file>