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台灣，就是這個樣子的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陸人觀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lang w:bidi="hi-IN"/>
        </w:rPr>
      </w:pPr>
      <w:r>
        <w:rPr>
          <w:rFonts w:cs="新細明體;PMingLiU" w:ascii="Helvetica" w:hAnsi="Helvetica"/>
          <w:color w:val="8C8C8C"/>
          <w:kern w:val="0"/>
          <w:sz w:val="18"/>
          <w:lang w:bidi="hi-IN"/>
        </w:rPr>
        <w:t>2014-08-29</w:t>
      </w:r>
      <w:r>
        <w:rPr>
          <w:rFonts w:cs="新細明體;PMingLiU" w:ascii="Helvetica" w:hAnsi="Helvetica"/>
          <w:color w:val="000000"/>
          <w:kern w:val="0"/>
          <w:lang w:bidi="hi-IN"/>
        </w:rPr>
        <w:t> </w:t>
      </w:r>
      <w:r>
        <w:rPr>
          <w:rFonts w:ascii="Helvetica" w:hAnsi="Helvetica" w:cs="新細明體;PMingLiU"/>
          <w:color w:val="8C8C8C"/>
          <w:kern w:val="0"/>
          <w:sz w:val="18"/>
          <w:lang w:bidi="hi-IN"/>
        </w:rPr>
        <w:t>權威旅遊服務平台</w:t>
      </w:r>
      <w:r>
        <w:rPr>
          <w:rFonts w:ascii="Helvetica" w:hAnsi="Helvetica" w:cs="新細明體;PMingLiU"/>
          <w:color w:val="000000"/>
          <w:kern w:val="0"/>
          <w:lang w:bidi="hi-IN"/>
        </w:rPr>
        <w:t> 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18"/>
            <w:lang w:bidi="hi-IN"/>
          </w:rPr>
          <w:t>松竹梅茶行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"/>
          <w:szCs w:val="2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"/>
          <w:szCs w:val="2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我們發過一篇由權威旅遊服務平台觀察員銘澤整理的微信《台灣，就是這樣子的》，短短幾天的就獲得了大量的轉發和閱讀量。這讓我們很意外。本文是上篇文章的延續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b/>
          <w:b/>
          <w:bCs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或許有人會覺得這篇內容裡所寫的是片面的、主觀的，或許會被看做在吹噓台灣有多好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我不做辯解，只是把我看到的、了解到的寫出來，本文只做陳述，說說個人感受，不下結論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灣什麼樣？相信每人心中自有答案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不闖紅燈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台灣（特別是台北），行人等紅燈都站在便道上，不會站在馬路上。一些大陸游客在台灣雖然也不闖紅燈了，但卻要站在便道下面，站在馬路上，​​哪怕只領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厘米。我（大陸人）一直不解，這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厘米除了能搭上自己的性命或給別人的通行帶來麻煩之外，還能有什麼作用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門票支出可忽略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灣很多景點是不要門票的，這讓很多大陸游客不可思議。比如太魯閣、阿里山、日月潭、墾丁、九份都不需要門票！而台北故宮的門票也只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6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元台幣（不到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元人民幣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有些景點是限時不要門票，比如下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點以後。有些景點雖然需要購買門票，但門票也是代金券，在景區內消費時可折抵現金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只有一些人造的、需要投入較多維護經費的景點需要門票。例如登上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1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大廈，全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幣（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元人民幣）；台南孔廟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幣（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元人民幣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一些官方的旅遊點的紀念品店中，紀念品的價格也不高。我問一家紀念品商店的老闆，同樣的商品為什麼你店裡的售價比總統府內的紀念品店貴很多？老闆告訴我，因為總統府的紀念品店是非盈利性質的，而我的紀念品店是要賺錢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花蓮太魯閣的山谷裡，我走進一家商店買礦泉水，本以為這裡是旅遊點，又在深山里，一瓶水的價格會高很多。讓我感到意外的是，售價居然和市區便利店的價格相同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灣有些縣市的公交車也是免費的，有些縣市是分時段、線路免費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房子一般都很舊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因為房子和土地歸私人所有，所以是否要粉刷建築，就只能由業主決定了。在樓梯上懸掛廣告、標語，只要內容不觸犯法、形式不危及安全，也不會有人來處罰，因為房子是個人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捷運（地鐵）、火車站不安檢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不僅乘坐捷運（就是地鐵）、火車站、高鐵站不用安檢。台灣真的這麼安全嗎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灣火車票、高鐵票都不是實名制的，有的火車站有時進站都不用檢票，可以直接上車。不過，出站是要驗票的，所以不要套票哦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捷運（地鐵）上不許喝水或吃東西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捷運上會貼有提示，如果在捷運上飲食，會被罰款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5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幣（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6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人民幣）。主要是在捷運這種封閉的環境中，飲食會有氣味影響到周圍的人，而且也容易弄髒車廂。但如果因為醫療需要，是可以服用藥品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司機不按喇叭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台灣的馬路上，只能聽到一種喇叭聲，那就是救護車或警用喇叭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不管是否堵車，行人擋路，在台灣，幾乎聽不到喇叭聲。有人行人擋住了摩托車或汽車的路，司機也不會按喇叭催促行人，直到行人發現擋路後，趕緊讓開，並向司機表示歉意，司機也會向行人笑笑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其實有時候按喇叭與不按喇叭，在時間上並不會有明顯區別。不按喇叭，擋路的人會有歉意，按了喇叭，擋路的人雖然有過，同時也會有怨。而且按喇叭也擾民。沒有權利去催促和教訓別人，與其希望別人為自己讓路，不如放慢自己的速度，給別人一個機會，為別人多做一些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我在北京開車已經有一年不按喇叭了，也沒有因此發生過任何安全事故。我的喇叭還能不能按響，恐怕只有驗車時才知道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:)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紅燈不能右轉彎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這一點或許是兩岸交通法規最大的不同。機動車在紅燈時不能右轉彎，必須要等直行是綠燈時才能右轉。而且遇到行人過馬路要停車讓行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摩托車（台灣叫機車）、自行車左轉彎時要分兩次左轉。在自己所在道路直行是綠燈時先停到右前方的待轉區等待，等到自己前進方向是綠燈時再通過路口，完成左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8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出入都靠右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出入商場、電梯、扶梯、上下車時都靠右通行。這樣就不會因為亂鑽而堵住對面的人，也不會因為人多而造成門口擁擠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其實在乘坐扶梯靠右站立在大陸很多城市也是這樣的，但是進入商場、電梯時靠右通行的習慣在大陸並不普及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9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地主，不是貶義詞嗎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台灣，經常會看到一塊空地上立一個牌子，上面寫道“此處歸地主所有”。這時突然發現，原來地主原來是個中性詞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聽到救護車的笛聲要四處搜尋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如果司機擋住救護車那可會惹上大麻煩，有可能會被人肉出來譴責。所以司機聽到救護車的笛聲會四處尋找，生怕自己擋了救護車的路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11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路面上看不到軍用牌照的車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有台灣朋友告訴我，如果看到軍用牌照的車，那一定是出大事了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12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警察一點也不兇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我們的新浪微博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@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灣自由行時常會收到有大陸游客坐上警車的消息。不是被抓哦，而是因為不認識路，向警察求助，警察乾脆讓他上了警車送他過去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灣的警察一點也不兇，有些就像是靦腆的大學生，還不乏帥哥美女哦！有困難就打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1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吧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不過如果你真的違法了，可不要以為台灣警察是好欺負的哦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13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在台灣丟了東西有很大機會可以找到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經常有遊客告訴我們自己丟的東西失而復得了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有位女生在日月潭邊騎車時把錢包丟了，直到還車時才發現。於是車行老闆送她來到警察局。警察說，把錢包送來的人剛走。請這位女生領到了完好無損的錢包，警察帥哥還請她在警察局裡吃了晚餐。然後車行老闆還幫這位女生找了民宿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還有一位遊客，離開九份去瑞芳火車站時，把自己的包落在了擁擠的公交車上。下車發現後報警，警察很快的幫他聯繫到了這輛公交車司機，而此前有乘客已經把包交給了司機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14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到處都在說“謝謝！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台北，上公交車時大部分司機會向每位上車的乘客說“你好！”下車時也會對每位乘客說“謝謝！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買東西，哪怕是地攤，顧客交錢時，商家會向顧客說“謝謝！”顧客也會對商家說“謝謝！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台灣，總能聽到“謝謝！”也總要說“謝謝！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15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實事評論節目沒意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每天晚上，如果你打開電視播到新聞節目，經常會聽到各種爭吵和質問，都是在罵官員，不管做的好與不好，都會有罵聲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這種節目偶爾看看還覺得挺新鮮。可聽多了，就覺得有些無聊了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C00000"/>
          <w:kern w:val="0"/>
          <w:sz w:val="28"/>
          <w:szCs w:val="28"/>
          <w:lang w:bidi="hi-IN"/>
        </w:rPr>
        <w:t>16</w:t>
      </w:r>
      <w:r>
        <w:rPr>
          <w:rFonts w:ascii="Helvetica" w:hAnsi="Helvetica" w:cs="新細明體;PMingLiU"/>
          <w:b/>
          <w:bCs/>
          <w:color w:val="C00000"/>
          <w:kern w:val="0"/>
          <w:sz w:val="28"/>
          <w:szCs w:val="28"/>
          <w:lang w:bidi="hi-IN"/>
        </w:rPr>
        <w:t>、有很多義工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一些旅遊景點會看到義工做講解員，在高峰時的路口會看到義工指揮交通（義交），義工讓社會更融洽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灣也有一些不好的地方，但是讓我看到更多的是好的一面，以至於讓我甚至忘記了他不好的地方。大家有機會還是親身去感受一下吧！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56:00Z</dcterms:created>
  <dc:creator>080812</dc:creator>
  <dc:description/>
  <cp:keywords/>
  <dc:language>en-US</dc:language>
  <cp:lastModifiedBy>080812</cp:lastModifiedBy>
  <dcterms:modified xsi:type="dcterms:W3CDTF">2014-11-13T04:31:00Z</dcterms:modified>
  <cp:revision>3</cp:revision>
  <dc:subject/>
  <dc:title/>
</cp:coreProperties>
</file>