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新細明體;PMingLiU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ascii="Arial" w:hAnsi="Arial" w:cs="新細明體;PMingLiU"/>
          <w:b/>
          <w:bCs/>
          <w:color w:val="FF0000"/>
          <w:kern w:val="2"/>
          <w:sz w:val="52"/>
          <w:szCs w:val="52"/>
          <w:lang w:bidi="hi-IN"/>
        </w:rPr>
        <w:t>全球震驚！大陸多項武器世界第一</w:t>
      </w:r>
    </w:p>
    <w:p>
      <w:pPr>
        <w:pStyle w:val="Normal"/>
        <w:widowControl/>
        <w:rPr>
          <w:rFonts w:cs="新細明體;PMingLiU"/>
        </w:rPr>
      </w:pPr>
      <w:r>
        <w:rPr>
          <w:rFonts w:cs="新細明體;PMingLiU" w:ascii="Verdana" w:hAnsi="Verdana"/>
          <w:color w:val="666666"/>
          <w:kern w:val="0"/>
          <w:sz w:val="28"/>
          <w:szCs w:val="28"/>
          <w:lang w:bidi="hi-IN"/>
        </w:rPr>
        <w:t>2014</w:t>
      </w:r>
      <w:r>
        <w:rPr>
          <w:rFonts w:ascii="Verdana" w:hAnsi="Verdana" w:cs="新細明體;PMingLiU"/>
          <w:color w:val="666666"/>
          <w:kern w:val="0"/>
          <w:sz w:val="28"/>
          <w:szCs w:val="28"/>
          <w:lang w:bidi="hi-IN"/>
        </w:rPr>
        <w:t>年</w:t>
      </w:r>
      <w:r>
        <w:rPr>
          <w:rFonts w:cs="新細明體;PMingLiU" w:ascii="Verdana" w:hAnsi="Verdana"/>
          <w:color w:val="666666"/>
          <w:kern w:val="0"/>
          <w:sz w:val="28"/>
          <w:szCs w:val="28"/>
          <w:lang w:bidi="hi-IN"/>
        </w:rPr>
        <w:t>11</w:t>
      </w:r>
      <w:r>
        <w:rPr>
          <w:rFonts w:ascii="Verdana" w:hAnsi="Verdana" w:cs="新細明體;PMingLiU"/>
          <w:color w:val="666666"/>
          <w:kern w:val="0"/>
          <w:sz w:val="28"/>
          <w:szCs w:val="28"/>
          <w:lang w:bidi="hi-IN"/>
        </w:rPr>
        <w:t>月</w:t>
      </w:r>
      <w:r>
        <w:rPr>
          <w:rFonts w:cs="新細明體;PMingLiU" w:ascii="Verdana" w:hAnsi="Verdana"/>
          <w:color w:val="666666"/>
          <w:kern w:val="0"/>
          <w:sz w:val="28"/>
          <w:szCs w:val="28"/>
          <w:lang w:bidi="hi-IN"/>
        </w:rPr>
        <w:t>04</w:t>
      </w:r>
      <w:r>
        <w:rPr>
          <w:rFonts w:ascii="Verdana" w:hAnsi="Verdana" w:cs="新細明體;PMingLiU"/>
          <w:color w:val="666666"/>
          <w:kern w:val="0"/>
          <w:sz w:val="28"/>
          <w:szCs w:val="28"/>
          <w:lang w:bidi="hi-IN"/>
        </w:rPr>
        <w:t>日</w:t>
      </w:r>
      <w:r>
        <w:rPr>
          <w:rFonts w:ascii="Verdana" w:hAnsi="Verdana" w:cs="Verdana" w:eastAsia="Verdana"/>
          <w:color w:val="666666"/>
          <w:kern w:val="0"/>
          <w:sz w:val="28"/>
          <w:szCs w:val="28"/>
          <w:lang w:bidi="hi-IN"/>
        </w:rPr>
        <w:t xml:space="preserve"> </w:t>
      </w:r>
    </w:p>
    <w:p>
      <w:pPr>
        <w:pStyle w:val="Normal"/>
        <w:widowControl/>
        <w:rPr/>
      </w:pPr>
      <w:hyperlink r:id="rId2" w:tgtFrame="_blank">
        <w:r>
          <w:rPr>
            <w:rStyle w:val="InternetLink"/>
            <w:rFonts w:ascii="Verdana" w:hAnsi="Verdana" w:cs="新細明體;PMingLiU"/>
            <w:color w:val="3366CC"/>
            <w:kern w:val="0"/>
            <w:sz w:val="28"/>
            <w:szCs w:val="28"/>
            <w:u w:val="single"/>
            <w:lang w:bidi="hi-IN"/>
          </w:rPr>
          <w:t>徐秀娥</w:t>
        </w:r>
      </w:hyperlink>
      <w:r>
        <w:rPr>
          <w:rFonts w:cs="新細明體;PMingLiU" w:ascii="Verdana" w:hAnsi="Verdana"/>
          <w:color w:val="666666"/>
          <w:kern w:val="0"/>
          <w:sz w:val="28"/>
          <w:szCs w:val="28"/>
          <w:lang w:bidi="hi-IN"/>
        </w:rPr>
        <w:t>/</w:t>
      </w:r>
      <w:r>
        <w:rPr>
          <w:rFonts w:ascii="Verdana" w:hAnsi="Verdana" w:cs="新細明體;PMingLiU"/>
          <w:color w:val="666666"/>
          <w:kern w:val="0"/>
          <w:sz w:val="28"/>
          <w:szCs w:val="28"/>
          <w:lang w:bidi="hi-IN"/>
        </w:rPr>
        <w:t>綜合報導</w:t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drawing>
          <wp:inline distT="0" distB="0" distL="0" distR="0">
            <wp:extent cx="624840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圖為中國大陸人民解放軍參演部隊在「和平使命—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2014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」聯合反恐軍事演。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(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新華社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)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中國大陸已成為世界最大經濟體，其在國防工業的深耕也十分驚人。經數十年快速發展，解放軍的武器裝備已進入爆炸式成長，尤其近來各式最新尖端武器頻繁亮相，對那些曾侵略過中國大陸的國家，以及圖謀稱霸世界的國家帶來極大的震撼。到底中國大陸有哪些令外界驚呼的世界第一武器，它們具有何種稱霸全球的裝備及打擊力？透過《國科環宇》的分析，可一窺中國大陸的軍備實力。</w:t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drawing>
          <wp:inline distT="0" distB="0" distL="0" distR="0">
            <wp:extent cx="6248400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東風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-41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型（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DF-41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）洲際彈道導彈。（取自國科環宇）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1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、東風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-41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型（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DF-41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）洲際彈道導彈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東風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-41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是中國大陸目前最先進的戰略核導彈系統之一，採用三級固體運載火箭作為動力，最大射程可達約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14,00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公里，其載車能在公路進行機動。另一方面，該型導彈採用了電腦控制的慣性制導系統，這使得導彈的命中精度得到大幅提高。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DF-41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最大射程達約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14,00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公里，幾乎可以打擊地球上的任何點。</w:t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drawing>
          <wp:inline distT="0" distB="0" distL="0" distR="0">
            <wp:extent cx="6248400" cy="500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中子彈。（取自國科環宇）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2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、中子彈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中子彈是第三代核武器，是一種在氫彈基礎上發展、以高能中子輻射為主要殺傷力、威力為千噸級的小型氫彈。雖然中子彈殺傷力小，以殺傷人員為主，但對電子系統的破壞非常巨大。世界上只有美、俄、中三國能夠製造中子彈。</w:t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drawing>
          <wp:inline distT="0" distB="0" distL="0" distR="0">
            <wp:extent cx="6248400" cy="468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紅箭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-9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（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HJ-9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）反坦克導彈。（取自國科環宇）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3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、紅箭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-9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（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HJ -9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）反坦克導彈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HJ-9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是中國大陸第三代重型反坦克導彈，有效射程為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100-500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公尺。它的威力和命中率都能達到世界最先進水準，可打爛目前任何一種主戰坦克。目前中國大陸已有紅箭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-1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反坦克導彈。</w:t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drawing>
          <wp:inline distT="0" distB="0" distL="0" distR="0">
            <wp:extent cx="6248400" cy="435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衛士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-2D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（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WS-2D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）遠程火箭炮。（取自國科環宇）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4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、衛士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-2D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（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WS-2D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）遠程火箭炮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WS-2D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口徑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425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毫米，射程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40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公里，增加末段制導裝置，明顯提高命中精度。火箭彈由過去只有高爆彈等少數種類，增加了佈雷彈、雲爆彈、電磁脈衝彈、子母彈、燃燒彈等。它也可以發射「自殺式小型無人機」攻擊敵方地面雷達。外國軍事專家公開承認：「當前，美、俄還沒有同類型火箭炮能與之競爭，其他國家更不值一提。」</w:t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drawing>
          <wp:inline distT="0" distB="0" distL="0" distR="0">
            <wp:extent cx="6248400" cy="407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衛士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-3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（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WS-3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）型遠程火箭炮。（取自國科環宇）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5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、衛士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-3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（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WS-3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）型遠程火箭炮</w:t>
      </w:r>
    </w:p>
    <w:p>
      <w:pPr>
        <w:pStyle w:val="Normal"/>
        <w:widowControl/>
        <w:spacing w:before="0" w:after="450"/>
        <w:ind w:left="180" w:hanging="0"/>
        <w:rPr/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WS-3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配備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3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個發射箱，每個箱內儲存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2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枚火箭彈，口徑為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40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毫米，最大射程為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45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公里。火箭彈的長度為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7-15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公尺，品質在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20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公斤以內，發射採用北斗衛星導航加慣性制導複合制導方式，偏差將只有大約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5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公尺，已經達到一般戰術彈道導彈的精度。</w:t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drawing>
          <wp:inline distT="0" distB="0" distL="0" distR="0">
            <wp:extent cx="6248400" cy="3552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神鷹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-40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（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SY-40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）制導火箭炮。（取自國科環宇）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6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、神鷹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-40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（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SY-40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）制導火箭炮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Y-40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像導彈發射一樣，採用垂直發射方式，不需要調整打擊方向，縮短反應時間。火箭彈具備制導能力，命中精度接近導彈性能。出口型號射程是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20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公里。中國大陸陸軍使用型號最大射程可能超過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40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公里。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SY-40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射程、精度、威力皆為世界第一。</w:t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drawing>
          <wp:inline distT="0" distB="0" distL="0" distR="0">
            <wp:extent cx="6248400" cy="417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09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式輪式步兵戰車。（取自國科環宇）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7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、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09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式輪式步兵戰車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09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式輪式步兵戰車全重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16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噸，車組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3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人，運載軍人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7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人，發動機功率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33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千瓦，最大速度高達每小時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10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公里，最大行程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80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公里。它具備世界先進水準，名列世界前三。</w:t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drawing>
          <wp:inline distT="0" distB="0" distL="0" distR="0">
            <wp:extent cx="6248400" cy="323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99A2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主戰坦克。（取自國科環宇）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8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、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99A2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主戰坦克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99A2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主戰坦克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125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毫米火炮發射動能穿甲彈，可穿透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110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毫米的均質鋼裝甲，超過德國豹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2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和美國的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M1A2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的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12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毫米火炮的威力，所以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99A2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火力世界第一。發動機為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150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馬力，最大速度為每小時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8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公里，因此機動性世界第一。火控和防護也是世界第一。獨有的鐳射主動防禦系統是世界一流。</w:t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drawing>
          <wp:inline distT="0" distB="0" distL="0" distR="0">
            <wp:extent cx="6248400" cy="420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WZ-1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重型武裝直升機。（取自國科環宇）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9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、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WZ-1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重型武裝直升機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WZ-1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攜帶空對地導彈，還在世界上首先攜帶空對空導彈，可以摧毀地面的車輛和坦克和海上的快艇，還能攻擊空中飛行的直升機。中國大陸專家公開表示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WZ-1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進入世界前三。</w:t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drawing>
          <wp:inline distT="0" distB="0" distL="0" distR="0">
            <wp:extent cx="6248400" cy="4533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天燕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-9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（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TY-9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）直升機空對空導彈。（取自國科環宇）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1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、天燕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-9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（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TY-9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）直升機空對空導彈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TY-9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長度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1862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毫米、直徑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9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毫米、重量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2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公斤，有效射程為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600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公尺，最大超載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20G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、最大速度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2.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馬赫。制導精度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3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公尺。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TY-9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是世界第一種直升機空對空導彈，性能先進，可以有效對付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AH-64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、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Mi-28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、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Ka-5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、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Ka-52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、虎、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A129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等先進武裝直升機。</w:t>
      </w:r>
    </w:p>
    <w:p>
      <w:pPr>
        <w:pStyle w:val="Normal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imes.com/reporter/124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50:00Z</dcterms:created>
  <dc:creator>080812</dc:creator>
  <dc:description/>
  <cp:keywords/>
  <dc:language>en-US</dc:language>
  <cp:lastModifiedBy>080812</cp:lastModifiedBy>
  <dcterms:modified xsi:type="dcterms:W3CDTF">2014-11-12T10:51:00Z</dcterms:modified>
  <cp:revision>2</cp:revision>
  <dc:subject/>
  <dc:title/>
</cp:coreProperties>
</file>