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tLeast" w:line="360" w:before="0" w:after="75"/>
        <w:jc w:val="center"/>
        <w:outlineLvl w:val="1"/>
        <w:rPr>
          <w:rFonts w:ascii="Helvetica" w:hAnsi="Helvetica" w:cs="新細明體;PMingLiU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中國姓氏最新排名！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tLeast" w:line="360" w:before="0" w:after="75"/>
        <w:jc w:val="center"/>
        <w:outlineLvl w:val="1"/>
        <w:rPr>
          <w:rFonts w:ascii="Helvetica" w:hAnsi="Helvetica" w:cs="新細明體;PMingLiU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快來看你的姓氏排第幾了？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000000"/>
          <w:kern w:val="0"/>
          <w:lang w:bidi="hi-IN"/>
        </w:rPr>
      </w:pPr>
      <w:r>
        <w:rPr>
          <w:rFonts w:cs="新細明體;PMingLiU" w:ascii="Helvetica" w:hAnsi="Helvetica"/>
          <w:color w:val="8C8C8C"/>
          <w:kern w:val="0"/>
          <w:sz w:val="18"/>
          <w:lang w:bidi="hi-IN"/>
        </w:rPr>
        <w:t>2014-11-10</w:t>
      </w:r>
      <w:r>
        <w:rPr>
          <w:rFonts w:cs="新細明體;PMingLiU" w:ascii="Helvetica" w:hAnsi="Helvetica"/>
          <w:color w:val="000000"/>
          <w:kern w:val="0"/>
          <w:lang w:bidi="hi-IN"/>
        </w:rPr>
        <w:t> </w:t>
      </w:r>
      <w:hyperlink r:id="rId2">
        <w:r>
          <w:rPr>
            <w:rStyle w:val="InternetLink"/>
            <w:rFonts w:ascii="Helvetica" w:hAnsi="Helvetica" w:cs="新細明體;PMingLiU"/>
            <w:color w:val="607FA6"/>
            <w:kern w:val="0"/>
            <w:sz w:val="18"/>
            <w:lang w:bidi="hi-IN"/>
          </w:rPr>
          <w:t>全球熱門事件</w:t>
        </w:r>
      </w:hyperlink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lang w:bidi="hi-IN"/>
        </w:rPr>
      </w:pP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1155CC"/>
        </w:rPr>
        <w:instrText xml:space="preserve"> HYPERLINK "http://mp.weixin.qq.com/s?__biz=MjM5NTAxNzAwMA==&amp;mid=201908252&amp;idx=4&amp;sn=d92e690732cab7455dfaebde6fe11d13&amp;scene=2&amp;from=timeline&amp;isappinstalled=0" \l "rd" \n _blank</w:instrTex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1155CC"/>
        </w:rPr>
        <w:fldChar w:fldCharType="separate"/>
      </w:r>
      <w:r>
        <w:rPr>
          <w:rStyle w:val="InternetLink"/>
          <w:rFonts w:cs="Arial" w:ascii="Arial" w:hAnsi="Arial"/>
          <w:color w:val="1155CC"/>
          <w:sz w:val="22"/>
          <w:szCs w:val="22"/>
          <w:shd w:fill="FFFFFF" w:val="clear"/>
        </w:rPr>
        <w:t>http://mp.weixin.qq.com/s?__biz=MjM5NTAxNzAwMA==&amp;mid=201908252&amp;idx=4&amp;sn=d92e690732cab7455dfaebde6fe11d13&amp;scene=2&amp;from=timeline&amp;isappinstalled=0#rd</w: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1155CC"/>
        </w:rPr>
        <w:fldChar w:fldCharType="end"/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據第六次全國人口普查全國總人口為十三億七千萬（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370536875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）人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中國最新姓氏人口數目的排名，由國務院人口普查辦公室統計，列出了目前中國人口最多的前十大姓和人口最多的前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300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名姓氏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李王張劉陳——中國五大姓人口近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4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億，好龐大的數字啊！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FF0000"/>
          <w:kern w:val="0"/>
          <w:lang w:bidi="hi-IN"/>
        </w:rPr>
        <w:t>中國人口最多姓氏前十排名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lang w:bidi="hi-IN"/>
        </w:rPr>
      </w:pP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.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李姓－佔全中國漢族人口的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7.94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％＝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95,300,000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人。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br/>
        <w:t>2.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王姓－佔全中國漢族人口的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7.41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％＝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88,900,000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人。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br/>
        <w:t>3.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張姓－佔全中國漢族人口的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7.07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％＝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84,800,000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人。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br/>
        <w:t>4.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劉姓－佔全中國漢族人口的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5.38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％＝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64,600,000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人。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br/>
        <w:t>5.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陳姓－佔全中國漢族人口的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4.53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％＝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54,400,000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人。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br/>
        <w:t>6.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楊姓－佔全中國漢族人口的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3.08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％＝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37,000,000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人。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br/>
        <w:t>7.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趙姓－佔全中國漢族人口的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.29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％＝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7,500,000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人。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br/>
        <w:t>8.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黃姓－佔全中國漢族人口的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.23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％＝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6,800,000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人。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br/>
        <w:t>9.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周姓－佔全中國漢族人口的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.12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％＝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5,400,000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人。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br/>
        <w:t>10.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吳姓－佔全中國漢族人口的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.05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％＝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4,600,000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人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lang w:bidi="hi-IN"/>
        </w:rPr>
      </w:pP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FF0000"/>
          <w:kern w:val="0"/>
          <w:lang w:bidi="hi-IN"/>
        </w:rPr>
        <w:t>中國人口最多的前</w:t>
      </w:r>
      <w:r>
        <w:rPr>
          <w:rFonts w:eastAsia="SimSun;宋体" w:cs="新細明體;PMingLiU" w:ascii="SimSun;宋体" w:hAnsi="SimSun;宋体"/>
          <w:b/>
          <w:bCs/>
          <w:color w:val="FF0000"/>
          <w:kern w:val="0"/>
          <w:lang w:bidi="hi-IN"/>
        </w:rPr>
        <w:t>100</w:t>
      </w:r>
      <w:r>
        <w:rPr>
          <w:rFonts w:ascii="SimSun;宋体" w:hAnsi="SimSun;宋体" w:cs="新細明體;PMingLiU" w:eastAsia="SimSun;宋体"/>
          <w:b/>
          <w:bCs/>
          <w:color w:val="FF0000"/>
          <w:kern w:val="0"/>
          <w:lang w:bidi="hi-IN"/>
        </w:rPr>
        <w:t>名姓氏：前十名總人口約為</w:t>
      </w:r>
      <w:r>
        <w:rPr>
          <w:rFonts w:eastAsia="SimSun;宋体" w:cs="新細明體;PMingLiU" w:ascii="SimSun;宋体" w:hAnsi="SimSun;宋体"/>
          <w:b/>
          <w:bCs/>
          <w:color w:val="FF0000"/>
          <w:kern w:val="0"/>
          <w:lang w:bidi="hi-IN"/>
        </w:rPr>
        <w:t>5.5</w:t>
      </w:r>
      <w:r>
        <w:rPr>
          <w:rFonts w:ascii="SimSun;宋体" w:hAnsi="SimSun;宋体" w:cs="新細明體;PMingLiU" w:eastAsia="SimSun;宋体"/>
          <w:b/>
          <w:bCs/>
          <w:color w:val="FF0000"/>
          <w:kern w:val="0"/>
          <w:lang w:bidi="hi-IN"/>
        </w:rPr>
        <w:t>億人。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br/>
        <w:t>01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李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02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王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03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張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04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劉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05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陳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06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楊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07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趙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08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黃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09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週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0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吳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br/>
        <w:t>11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徐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2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孫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3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胡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4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朱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5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高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6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林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7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何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8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郭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9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馬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0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羅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br/>
        <w:t>21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梁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2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宋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3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鄭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4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謝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5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韓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6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唐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7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馮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8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於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9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董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30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蕭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br/>
        <w:t>31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程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32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曹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33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袁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34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鄧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35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許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36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傅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37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沈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38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曾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39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彭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40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呂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br/>
        <w:t>41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蘇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42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盧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43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蔣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44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蔡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45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賈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46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丁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47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魏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48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薛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49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葉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50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閻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br/>
        <w:t>51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餘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52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潘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53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杜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54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戴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55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夏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56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鐘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57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汪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58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田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59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任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60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姜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br/>
        <w:t>61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範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62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方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63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石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64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姚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65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譚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66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廖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67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鄒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68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熊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69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金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70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陸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br/>
        <w:t>71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郝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72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孔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73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白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74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崔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75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康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76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毛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77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邱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78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秦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79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江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80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史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br/>
        <w:t>81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顧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82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侯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83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邵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84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孟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85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龍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86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萬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87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段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88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漕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89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錢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90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湯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br/>
        <w:t>91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尹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92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黎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93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易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94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常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95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武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96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喬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97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賀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98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賴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99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龔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00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文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lang w:bidi="hi-IN"/>
        </w:rPr>
      </w:pPr>
      <w:r>
        <w:rPr>
          <w:rFonts w:eastAsia="SimSun;宋体" w:cs="新細明體;PMingLiU" w:ascii="SimSun;宋体" w:hAnsi="SimSun;宋体"/>
          <w:b/>
          <w:bCs/>
          <w:color w:val="FF0000"/>
          <w:kern w:val="0"/>
          <w:lang w:bidi="hi-IN"/>
        </w:rPr>
        <w:br/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FF0000"/>
          <w:kern w:val="0"/>
          <w:lang w:bidi="hi-IN"/>
        </w:rPr>
        <w:t>第</w:t>
      </w:r>
      <w:r>
        <w:rPr>
          <w:rFonts w:eastAsia="SimSun;宋体" w:cs="新細明體;PMingLiU" w:ascii="SimSun;宋体" w:hAnsi="SimSun;宋体"/>
          <w:b/>
          <w:bCs/>
          <w:color w:val="FF0000"/>
          <w:kern w:val="0"/>
          <w:lang w:bidi="hi-IN"/>
        </w:rPr>
        <w:t>101—200</w:t>
      </w:r>
      <w:r>
        <w:rPr>
          <w:rFonts w:ascii="SimSun;宋体" w:hAnsi="SimSun;宋体" w:cs="新細明體;PMingLiU" w:eastAsia="SimSun;宋体"/>
          <w:b/>
          <w:bCs/>
          <w:color w:val="FF0000"/>
          <w:kern w:val="0"/>
          <w:lang w:bidi="hi-IN"/>
        </w:rPr>
        <w:t>名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br/>
        <w:t>101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龐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02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樊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03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蘭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04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殷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05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施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06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陶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07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洪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08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翟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09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安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10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顏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br/>
        <w:t>111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倪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12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嚴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13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牛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14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溫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15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蘆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16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季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17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俞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18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章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19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魯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20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葛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br/>
        <w:t>121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伍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22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韋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23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申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24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尤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25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畢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26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聶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27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叢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28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焦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29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向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30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柳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br/>
        <w:t>131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邢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32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路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33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岳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34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齊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35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沿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36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梅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37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莫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38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莊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39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辛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40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管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br/>
        <w:t>141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祝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42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左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43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塗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44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谷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45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祁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46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時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47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舒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48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耿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49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牟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50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卜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br/>
        <w:t>151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路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52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詹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53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關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54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苗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55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凌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56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費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57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紀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58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靳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59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盛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60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童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br/>
        <w:t>161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歐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62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甄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63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項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64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曲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65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成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66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遊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67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陽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68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裴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69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席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70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衛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br/>
        <w:t>171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查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72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屈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73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鮑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74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位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75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覃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76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霍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77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翁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78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隋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79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植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80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甘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br/>
        <w:t>181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景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82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薄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83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單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84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包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85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司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86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柏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87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寧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88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柯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89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阮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90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桂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br/>
        <w:t>191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閔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92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歐陽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93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解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94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強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95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柴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96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華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97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車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98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冉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199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房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00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邊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lang w:bidi="hi-IN"/>
        </w:rPr>
      </w:pPr>
      <w:r>
        <w:rPr>
          <w:rFonts w:eastAsia="SimSun;宋体" w:cs="新細明體;PMingLiU" w:ascii="SimSun;宋体" w:hAnsi="SimSun;宋体"/>
          <w:b/>
          <w:bCs/>
          <w:color w:val="FF0000"/>
          <w:kern w:val="0"/>
          <w:lang w:bidi="hi-IN"/>
        </w:rPr>
        <w:br/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FF0000"/>
          <w:kern w:val="0"/>
          <w:lang w:bidi="hi-IN"/>
        </w:rPr>
        <w:t>第</w:t>
      </w:r>
      <w:r>
        <w:rPr>
          <w:rFonts w:eastAsia="SimSun;宋体" w:cs="新細明體;PMingLiU" w:ascii="SimSun;宋体" w:hAnsi="SimSun;宋体"/>
          <w:b/>
          <w:bCs/>
          <w:color w:val="FF0000"/>
          <w:kern w:val="0"/>
          <w:lang w:bidi="hi-IN"/>
        </w:rPr>
        <w:t>201—300</w:t>
      </w:r>
      <w:r>
        <w:rPr>
          <w:rFonts w:ascii="SimSun;宋体" w:hAnsi="SimSun;宋体" w:cs="新細明體;PMingLiU" w:eastAsia="SimSun;宋体"/>
          <w:b/>
          <w:bCs/>
          <w:color w:val="FF0000"/>
          <w:kern w:val="0"/>
          <w:lang w:bidi="hi-IN"/>
        </w:rPr>
        <w:t>名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br/>
        <w:t>201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辜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02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吉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03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饒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04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刁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05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瞿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06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戚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07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丘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08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古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09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米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10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池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br/>
        <w:t>211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滕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12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晉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13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苑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14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鄔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15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臧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16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暢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17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宮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18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來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19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嵺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20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苟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br/>
        <w:t>221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全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22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褚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23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廉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24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簡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25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婁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26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蓋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27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符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28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奚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29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木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30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穆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br/>
        <w:t>231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黨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32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燕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33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郎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34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邸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35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冀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36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談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37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姬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38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屠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39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連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40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郜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br/>
        <w:t>241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晏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42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欒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43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鬱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44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商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45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蒙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46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計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47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喻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48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揭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49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竇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50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遲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br/>
        <w:t>251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宇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52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敖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53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糜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54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鄢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55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冷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56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卓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57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花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58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仇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59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艾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60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藍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br/>
        <w:t>261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都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62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鞏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63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稽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64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井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65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練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66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仲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67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樂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68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虞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69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卞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70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封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br/>
        <w:t>271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竺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72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冼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73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原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74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官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75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衣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76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楚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77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佟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78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栗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79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匡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80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宗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br/>
        <w:t>281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應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82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台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83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巫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84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鞠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85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僧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86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桑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87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荊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88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諶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89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銀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90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揚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br/>
        <w:t>291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明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92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沙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93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薄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94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伏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95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岑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96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習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97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胥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98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保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299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和</w:t>
      </w:r>
      <w:r>
        <w:rPr>
          <w:rFonts w:eastAsia="SimSun;宋体" w:cs="新細明體;PMingLiU" w:ascii="SimSun;宋体" w:hAnsi="SimSun;宋体"/>
          <w:b/>
          <w:bCs/>
          <w:color w:val="3E3E3E"/>
          <w:kern w:val="0"/>
          <w:lang w:bidi="hi-IN"/>
        </w:rPr>
        <w:t>300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lang w:bidi="hi-IN"/>
        </w:rPr>
        <w:t>藺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000000"/>
          <w:kern w:val="0"/>
          <w:sz w:val="21"/>
          <w:szCs w:val="21"/>
          <w:lang w:bidi="hi-IN"/>
        </w:rPr>
      </w:pPr>
      <w:hyperlink r:id="rId3">
        <w:r>
          <w:rPr>
            <w:rStyle w:val="InternetLink"/>
            <w:rFonts w:ascii="Helvetica" w:hAnsi="Helvetica" w:cs="新細明體;PMingLiU"/>
            <w:color w:val="8C8C8C"/>
            <w:kern w:val="0"/>
            <w:sz w:val="21"/>
            <w:lang w:bidi="hi-IN"/>
          </w:rPr>
          <w:t>舉報</w:t>
        </w:r>
      </w:hyperlink>
    </w:p>
    <w:p>
      <w:pPr>
        <w:pStyle w:val="Normal"/>
        <w:rPr>
          <w:rFonts w:ascii="Helvetica" w:hAnsi="Helvetica" w:cs="新細明體;PMingLiU"/>
          <w:color w:val="000000"/>
          <w:kern w:val="0"/>
          <w:sz w:val="21"/>
          <w:szCs w:val="21"/>
          <w:lang w:bidi="hi-IN"/>
        </w:rPr>
      </w:pPr>
      <w:r>
        <w:rPr>
          <w:rFonts w:cs="新細明體;PMingLiU" w:ascii="Helvetica" w:hAnsi="Helvetica"/>
          <w:color w:val="000000"/>
          <w:kern w:val="0"/>
          <w:sz w:val="21"/>
          <w:szCs w:val="21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13:00Z</dcterms:created>
  <dc:creator>080812</dc:creator>
  <dc:description/>
  <cp:keywords/>
  <dc:language>en-US</dc:language>
  <cp:lastModifiedBy>080812</cp:lastModifiedBy>
  <dcterms:modified xsi:type="dcterms:W3CDTF">2014-11-13T04:15:00Z</dcterms:modified>
  <cp:revision>3</cp:revision>
  <dc:subject/>
  <dc:title/>
</cp:coreProperties>
</file>