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tLeast" w:line="360" w:before="0" w:after="75"/>
        <w:outlineLvl w:val="1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農業將取代房地產，成為未來最賺錢的產業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C8C8C"/>
          <w:kern w:val="0"/>
          <w:sz w:val="28"/>
          <w:szCs w:val="28"/>
          <w:lang w:bidi="hi-IN"/>
        </w:rPr>
        <w:t>2014-10-02</w:t>
      </w:r>
      <w:r>
        <w:rPr>
          <w:rFonts w:cs="新細明體;PMingLiU" w:ascii="Helvetica" w:hAnsi="Helvetica"/>
          <w:color w:val="000000"/>
          <w:kern w:val="0"/>
          <w:sz w:val="28"/>
          <w:szCs w:val="28"/>
          <w:lang w:bidi="hi-IN"/>
        </w:rPr>
        <w:t> </w:t>
      </w:r>
      <w:hyperlink r:id="rId2">
        <w:r>
          <w:rPr>
            <w:rStyle w:val="InternetLink"/>
            <w:rFonts w:ascii="Helvetica" w:hAnsi="Helvetica" w:cs="新細明體;PMingLiU"/>
            <w:color w:val="607FA6"/>
            <w:kern w:val="0"/>
            <w:sz w:val="28"/>
            <w:szCs w:val="28"/>
            <w:lang w:bidi="hi-IN"/>
          </w:rPr>
          <w:t>海南有機農業</w:t>
        </w:r>
      </w:hyperlink>
    </w:p>
    <w:p>
      <w:pPr>
        <w:pStyle w:val="Normal"/>
        <w:widowControl/>
        <w:spacing w:lineRule="atLeast" w:line="384"/>
        <w:rPr/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世界級投資大師詹姆斯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·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羅傑斯（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JimRogers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）在參加第四屆中國期貨（證券）資產管理大會時說：未來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年，最賺錢的行業不是做房地產，而是做農民！——一語驚醒夢中人，過往，中國最賺錢的行業是房地產、金融、電子信息等行業，農業備受投資商和年輕人的冷落。在國家對農業投入不斷增加、對農民補貼不斷加大，以及政府出台的各項扶持政策引導下，農業行業大整合已經展開，那麼，這種大轉型是否如羅傑斯所說，在未來能帶來超越房地產業的致富機會呢？　　我們順著羅傑斯的說法，以過去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年房地產行業的發展歷程，來看未來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年農業行業的發展機會。　　房地產業發展歷程的啟示　　改革開放後，中國房地產業起步於深圳、珠海的特區建設，但對於國內民眾來說，當時仍處計劃經濟時期，個人仍依賴單位分房，並沒有買房的概念。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988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年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8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月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海南島從廣東省脫離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成為中國第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31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個省級行政區，同時也是面積最大的經濟特區。海南經濟特區的設立，使海南發展進入了一個嶄新的時期，房地產業開始升溫。　　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992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年初，鄧小平同誌發表南巡講話，隨後，中央向全國傳達了《學習鄧小平同志重要講話的通知》，提出加快住房制度改革步伐。海南建省和特區效應也因此得到全面釋放，並立即成為全國各地淘金者的樂園，一夜間，十幾萬人湧入海南島，炒地皮、炒樓花，靠一張規劃圖就貸款，全省房價一年漲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倍，海口地皮一年間漲幅高達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3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倍，一塊地轉了十幾手卻還沒開工，海口市經濟增長率達到了驚人的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83%,…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無數人在“擊鼓傳花”遊戲中發了橫財，高峰期小小一個海島竟集中了兩萬多家房地產公司。　　海南房地產熱傳到大陸，全國各地相繼冒出上百萬家房地產公司。筆者所在的省商業廳下屬十六家省公司，每家公司下面都開有少則一兩家、多則三五家房地產公司，銀行貸款加上自有資金，投向廣州、寶安、惠州等地，連宅基地也炒個不亦樂乎…。當時做生意，你要說不沾房地產，你都不好意思說出口。　　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993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年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6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月底，時任國務院副總理的朱鎔基發表講話，宣布終止房地產公司上市、全面控制銀行資金進入房地產業；次日，國務院發布《關於當前經濟情況和加強宏觀調控意見》，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6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條強力措施調控房地產，銀根全面緊縮，一路高歌猛進的海南房地產業頓時被釜底抽薪，隨之，海南房地產泡沫破滅，到處出現爛尾樓，全國房地產業一夜沉寂，無數公司倒閉…</w:t>
      </w:r>
      <w:r>
        <w:rPr>
          <w:rFonts w:ascii="Helvetica" w:hAnsi="Helvetica" w:cs="Helvetica" w:eastAsia="Helvetica"/>
          <w:color w:val="3E3E3E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從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993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年開始，中國房地產行業進入十年冷靜期。在政府對行業進行整頓過程中，許多實力弱的皮包型、投機型中小企業被淘汰，新企業脫穎而出。在這十年過程中，政府對房地產行業的發展進行了反思，大量土地開發項目被叫停並重新規劃，提高了行業准入門檻，規範了遊戲規則。十年中，房地產業從上游土地供應，到下游房地產開發商、承建商、房屋中介，上下游都得到整合，實現了行業大轉型。</w:t>
      </w:r>
      <w:r>
        <w:rPr>
          <w:rFonts w:ascii="Helvetica" w:hAnsi="Helvetica" w:cs="新細明體;PMingLiU"/>
          <w:color w:val="3E3E3E"/>
          <w:kern w:val="0"/>
          <w:sz w:val="28"/>
          <w:szCs w:val="28"/>
          <w:shd w:fill="C9D7F1" w:val="clear"/>
          <w:lang w:bidi="hi-IN"/>
        </w:rPr>
        <w:t>也就在這十年中，湧現出富力、碧桂園、雅居樂、恆大等行業超級戰艦，行業資源不斷集中，市場逐步規範；與此同時，消費者的消費意識得到了培育，市民接受了購買商品房使自己生活過得更舒適，同時房屋可成為保值增值商品的消費意識。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從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993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年到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013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年，中國房地產業走過了艱難的前十年和輝煌的後十年，房地產業滲透並影響了幾十個行業，吸引了每一個城市居民的眼球。房地產業也成為中國誕生億萬富豪最多的行業。經過這二十年，行業的相對壟斷格局已經形成，全國知名地產商在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5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家左右，各大地產商憑藉資本優勢，掌控了大部分可開發土地資源。而在整合結束的後十年中，房價也隨之一路飚升。　　房地產行業由“分散”向“集中”轉變後產生行業暴利和大量富豪，印證了一個結論：任何行業其結構體由“分散”走向“集中”，都會形成行業相對壟斷，進而產生超額利潤和暴富機會！　　農業，也在經歷類似房地產業的整合過程　　農業，似乎也在經歷著房地產行業由“分散”向“集中”轉變的過程。在這裡，我主要以種植業來談這方面問題，畢竟種植業與我們所處的農資子行業密切相關。　　如圖，我們來看農業由“分散”到“集中”的表現：　　中國的種植業似乎正在走一條路：　　自給自足小量供應（分散）→大耕戶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/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合作社開始出現（集中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) →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農場主（相對壟斷）　　農民的身份也在發生變化：　　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012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年中央一號文件中首度出現了“職業農民”的字樣，而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013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年，“家庭農場”又成為中央一號文件的主題詞。土地作業主——農民的結構也在發生深刻變化，“農民”將成為有錢人的職業，傳統意義上的“農民”將面臨更換淘汰。　　產業規模化已成為農業轉型加速的重要推動因素。農業行業的機會不斷湧現，在國家經濟結構調整和大力支持農業的政策背景下，大量社會資本湧入農業領域，新農業蘊含著巨大潛力，是一塊值得投資者期待的領域。　　新農業的崛起需要資本推動，講求長遠回報，要有良好的商業盈利模式才可持續發展。最近幾年，部分商界巨頭也涉足農業，如聯想進入水產、養殖業，網易丁磊養豬，京東商城劉強東種大米，褚時健包山頭種出“楮橙”，中國首善陳光標進軍綠色食品，生產松子玉米核桃醬，廣告詞“喝陳光標松子玉米核桃醬，健康自己，幫助他人，喝一罐，捐一毛”</w:t>
      </w:r>
      <w:r>
        <w:rPr>
          <w:rFonts w:ascii="Helvetica" w:hAnsi="Helvetica" w:cs="Helvetica" w:eastAsia="Helvetica"/>
          <w:color w:val="3E3E3E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……這些商界大鱷，憑著他們靈敏的商業嗅覺，已深刻感覺到農業大轉型帶來的機會而紛紛踏足，他們憑藉良好的社會資源和資本優勢，投入的資金動輒數億，遠超出我們行內人之前的小打小鬧。　　由此可見，農業由“分散”向“集中”轉變後，改變之前落後的經營模式，也一定能產生高利潤機會。　　食品安全問題加速了產業整合　　最近，海南新毒豇豆事件、香港奶粉事件等一單接一單的新鮮事冒出來，使得農業這個行業似乎從來沒有像現在這麼熱鬧過而極受國人關注。食品安全問題已經超越土壤污染、水污染、空氣污染問題，成為老百姓頭等大事。新一屆政府上台後，如何扭轉國人對食品安全失去信心的恐懼心理已事關政府公信力。接下來，政府將加快農業產業鏈各環節整合、強化農產品生產監管已是必然。我們所處的農化行業是農業中的子行業，因了農藥殘留與食品安全的密切相關性，也必將受到政府的“特別關照”。　　要保證食品安全，首先是保證糧食基本供應，其次是為老百姓提供“好看、好吃、安全”的高品質農產品。因此提升農業生產科技水平，完善農業服務體系，實現農業產業一體化、集約化、規範化將是未來必經之路。　　目前正在進行中的農業產業大整合，正如經歷房地產業的“前十年”，我們相信，經過行業大整合，一定能迎來美好的“後十年”。</w:t>
      </w:r>
    </w:p>
    <w:p>
      <w:pPr>
        <w:pStyle w:val="Normal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07:00Z</dcterms:created>
  <dc:creator>080812</dc:creator>
  <dc:description/>
  <cp:keywords/>
  <dc:language>en-US</dc:language>
  <cp:lastModifiedBy>080812</cp:lastModifiedBy>
  <dcterms:modified xsi:type="dcterms:W3CDTF">2014-11-11T03:08:00Z</dcterms:modified>
  <cp:revision>2</cp:revision>
  <dc:subject/>
  <dc:title/>
</cp:coreProperties>
</file>