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0.gif" ContentType="image/gif"/>
  <Override PartName="/word/media/image15.jpeg" ContentType="image/jpeg"/>
  <Override PartName="/word/media/image14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1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11.gif" ContentType="image/gif"/>
  <Override PartName="/word/media/image8.gif" ContentType="image/gif"/>
  <Override PartName="/word/media/image13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微軟正黑體;新細明體" w:hAnsi="微軟正黑體;新細明體" w:eastAsia="微軟正黑體;新細明體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0000"/>
          <w:kern w:val="2"/>
          <w:sz w:val="52"/>
          <w:szCs w:val="52"/>
          <w:lang w:bidi="hi-IN"/>
        </w:rPr>
        <w:t>十四經絡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FF0000"/>
          <w:kern w:val="2"/>
          <w:sz w:val="52"/>
          <w:szCs w:val="52"/>
          <w:lang w:bidi="hi-IN"/>
        </w:rPr>
        <w:t>----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FF0000"/>
          <w:kern w:val="2"/>
          <w:sz w:val="52"/>
          <w:szCs w:val="52"/>
          <w:lang w:bidi="hi-IN"/>
        </w:rPr>
        <w:t>配動畫</w:t>
      </w:r>
    </w:p>
    <w:p>
      <w:pPr>
        <w:pStyle w:val="Normal"/>
        <w:widowControl/>
        <w:shd w:fill="F0F0F0" w:val="clear"/>
        <w:spacing w:lineRule="atLeast" w:line="150"/>
        <w:rPr>
          <w:rFonts w:ascii="Arial" w:hAnsi="Arial" w:eastAsia="微軟正黑體;新細明體" w:cs="新細明體;PMingLiU"/>
          <w:b/>
          <w:b/>
          <w:bCs/>
          <w:color w:val="333333"/>
          <w:kern w:val="0"/>
          <w:sz w:val="28"/>
          <w:szCs w:val="28"/>
          <w:lang w:bidi="hi-IN"/>
        </w:rPr>
      </w:pPr>
      <w:r>
        <w:rPr>
          <w:rFonts w:eastAsia="微軟正黑體;新細明體" w:cs="新細明體;PMingLiU" w:ascii="Arial" w:hAnsi="Arial"/>
          <w:b/>
          <w:bCs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5337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肺大胃脾心小腸，膀腎包焦肝膽藏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任脈位於正前胸，心臟脾胃行不通；上連乳腺下子宮，萬一不通變老翁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25767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督脈立於脊椎中，監督氣血來運行；五臟六腑督脈宮，對應區域彎曲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90525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膽經褲線重疊行，分泌紊亂變神經；嗜睡液汗疲倦態，腋窩腫脹後腦痛；淋巴發炎局部胖，眼花目黃有增生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肝經對應膽經行，迴圈分泌掌控中；膚色發青腰疼痛，眼圈發黑有痛經；眼球發幹眼屎多，肝火旺盛有罪行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240982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肝經後面是腎經，距離不遠兩指空；分泌系統掌控中，尿量稀少還尿頻；眼袋眼皺足下冷，下肢腫脹善驚恐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經前腰酸背又痛，臉上出斑心發驚；記憶下降無睡夢，症狀不通慢慢通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213100" cy="1143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腎經對應膀胱經，泌尿骨骼掌控中；小便發黃膀胱痛，尿路發炎講衛生；四肢無力後背痛，痔瘡難坐肩頸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41960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胃經位於膽經前，三指距離到經中；口腔糜亂牙腫痛，口幹口臭腹脹痛；體熱打嗝喜食冷，大便乾燥且不通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48100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8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胃經對應是脾經，免疫神經掌控中；胃脹打嗝排氣空，嘔吐難耐肋下痛；曲張平血低血壓，風濕還有關節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2500" cy="661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食指腋窩大腸經，手臂外側屬陽經；消化神經掌控中，它要不痛腹脹痛；便秘口幹肩頸痛，體熱痔瘡加頭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2143125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胸到拇指為肺經，手臂內側屬陰經；呼吸免疫掌控中，缺水敏感鼻不通；體熱出汗背有痘，乾燥痰多下嚥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感冒發冷體內空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2500" cy="678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1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心到小指為心經，手臂內側屬陰經；循環系統掌控中，胸口沉悶與頭痛；心煩失眠也多夢，肩與前胸多疼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目赤顴紅口乾燥，血液不良喜安靜；心事過多壓力重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857750" cy="736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1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小指肩窩小腸經，手臂外側屬陽經；消化神經掌控中，太陽耳部會疼痛；經前腹脹後腦痛，後背肩胛至背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521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1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胸到中指心包經，手臂內側屬陰經；分泌迴圈掌控中，迴圈差異血管病；心跳過快還便秘，心煩目赤上肢痛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657725" cy="601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1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無名至肩三焦經，手臂外側屬陽經；分泌迴圈掌控中，免疫下降憂鬱症；疲倦易得慢性病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86200" cy="494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附完整十四經絡子午流注圖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762500" cy="558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9:00Z</dcterms:created>
  <dc:creator>080812</dc:creator>
  <dc:description/>
  <cp:keywords/>
  <dc:language>en-US</dc:language>
  <cp:lastModifiedBy>080812</cp:lastModifiedBy>
  <dcterms:modified xsi:type="dcterms:W3CDTF">2014-11-12T11:13:00Z</dcterms:modified>
  <cp:revision>2</cp:revision>
  <dc:subject/>
  <dc:title/>
</cp:coreProperties>
</file>