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民間治病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52"/>
          <w:szCs w:val="52"/>
          <w:lang w:bidi="hi-IN"/>
        </w:rPr>
        <w:t>5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lang w:bidi="hi-IN"/>
        </w:rPr>
        <w:t>絕，方到病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8C8C8C"/>
          <w:kern w:val="0"/>
          <w:sz w:val="28"/>
          <w:szCs w:val="28"/>
          <w:lang w:bidi="hi-IN"/>
        </w:rPr>
        <w:t>2014-11-03</w:t>
      </w:r>
      <w:r>
        <w:rPr>
          <w:rFonts w:cs="新細明體;PMingLiU" w:ascii="新細明體;PMingLiU" w:hAnsi="新細明體;PMingLiU"/>
          <w:kern w:val="0"/>
          <w:sz w:val="28"/>
          <w:szCs w:val="28"/>
          <w:lang w:bidi="hi-IN"/>
        </w:rPr>
        <w:t> </w:t>
      </w:r>
      <w:hyperlink r:id="rId2">
        <w:r>
          <w:rPr>
            <w:rStyle w:val="InternetLink"/>
            <w:rFonts w:ascii="新細明體;PMingLiU" w:hAnsi="新細明體;PMingLiU" w:cs="新細明體;PMingLiU"/>
            <w:color w:val="607FA6"/>
            <w:kern w:val="0"/>
            <w:sz w:val="28"/>
            <w:szCs w:val="28"/>
            <w:lang w:bidi="hi-IN"/>
          </w:rPr>
          <w:t>軒轅部落</w:t>
        </w:r>
      </w:hyperlink>
    </w:p>
    <w:p>
      <w:pPr>
        <w:pStyle w:val="Normal"/>
        <w:widowControl/>
        <w:shd w:fill="FFFFFF" w:val="clear"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C0000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b/>
          <w:bCs/>
          <w:color w:val="C00000"/>
          <w:kern w:val="2"/>
          <w:sz w:val="28"/>
          <w:szCs w:val="28"/>
          <w:lang w:bidi="hi-IN"/>
        </w:rPr>
        <w:t>、百物中毒有解法</w:t>
      </w:r>
      <w:r>
        <w:rPr>
          <w:rFonts w:eastAsia="SimSun;宋体" w:cs="新細明體;PMingLiU" w:ascii="SimSun;宋体" w:hAnsi="SimSun;宋体"/>
          <w:color w:val="002060"/>
          <w:kern w:val="2"/>
          <w:sz w:val="28"/>
          <w:szCs w:val="28"/>
          <w:lang w:bidi="hi-IN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甘草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兩，綠豆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兩，水煎服。可解百物中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清除雀斑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白茄子切片擦患處，數天後自會消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立止鼻出血法</w:t>
      </w:r>
      <w:r>
        <w:rPr>
          <w:rFonts w:eastAsia="SimSun;宋体" w:cs="新細明體;PMingLiU" w:ascii="SimSun;宋体" w:hAnsi="SimSun;宋体"/>
          <w:color w:val="002060"/>
          <w:kern w:val="2"/>
          <w:sz w:val="28"/>
          <w:szCs w:val="28"/>
          <w:lang w:bidi="hi-IN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棕繩子一根，拴食指中節，左鼻出血拴左手，右鼻出血拴右手，拴後立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/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4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咽炎不用藥法</w:t>
      </w: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取適量茶葉用紗布包好，放入茶杯用沸水泡出茶汁比飲的茶汁稍濃），再加蜂蜜適量攪勻。每隔半小時用此茶漱喉並嚥下，當日有效，二日痊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5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痢疾不用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食醋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兩，將其燒滾，一次喝下，喝三次即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6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婦女痛經簡易療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於經前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、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天，將中藥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"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七厘散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"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粉末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撒於肚臍下三指處的關元穴，然後將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"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香掛活血膏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"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貼於藥上，經痛即止。（注：孕婦禁用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7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清除口臭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鮮蘆根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8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，冰糖適量煮汁服，一日分三次服下，可清除口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8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皮膚變白淨細膩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常用冬瓜瓤煮水洗臉、擦澡，可使皮膚變得白淨細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9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防止暈車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切一片鮮薑片，在臨上車時貼在肚臍上，用傷濕膏或醫用膠布固定好，到達目的地後丟掉。這種辦法屢經試驗效果很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牙齒變白法</w:t>
      </w:r>
      <w:r>
        <w:rPr>
          <w:rFonts w:ascii="SimSun;宋体" w:hAnsi="SimSun;宋体" w:cs="新細明體;PMingLiU" w:eastAsia="SimSun;宋体"/>
          <w:b/>
          <w:bCs/>
          <w:color w:val="00206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用乾淨的細布蘸上蘇打粉擦牙齒，可使牙齒變得潔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11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落枕的簡易療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用毛巾浸熱水檸乾後，敷患處，反復幾次即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12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通大便乾結妙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番茄汁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用開水泡兩次當茶喝，約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小時可排出大便。如便秘特嚴重和頑固，可用生川軍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火麻仁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郁李仁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煎湯分兩次服，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小時即可排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13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魚刺卡喉自化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抓一隻鴨，提起鴨腿，使鴨頭朝下，從鴨嘴裡流出涎液（粘水），將鴨液滴入喉裡，魚刺自化幹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14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百蟲入耳自出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如果耳內爬進小蟲，用貓尿滴入耳內，蟲立即出來。（大蒜擦貓鼻，貓自尿。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15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不出腳汗巧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桔礬、冰片各一錢，泡白酒一兩，一天後到入各種新鞋內，把鞋放在室內陰乾再穿，永不出腳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16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黃水瘡、濕疹特效療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強的松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片，撲而敏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片，灰黃黴素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片共研成細末，再用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支氯黴素針充分溶解，用時調勻塗於患處，一天一至二次，兩天痊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17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療脫肛奇效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黃芪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 xml:space="preserve">4 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兩、防風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，水煎服。小孩減半，不論十年八年皆有奇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18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清除粉刺（糟疙瘩）特效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枇杷葉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桑白皮、黃芩、生山梔、赤芍、丹皮、連翹各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9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生甘草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每天各服一劑，水煎服。連服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-1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劑即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19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失眠佳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浮小麥（淘麥時漂浮在水上面的癟瘦麥）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6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甘草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大棗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個，用水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碗煎成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碗，早晚各服一次，效果極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20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立止打呃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若用其他方法不能治止打呃，只要用鼻子吸進一點葫椒粉，就會連打幾個噴涕，打呃即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21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小兒口瘡單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生地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竹葉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連翹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川連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半，麥冬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茅根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生草梢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水煎服，一天一劑，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-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天痊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22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根除雞眼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蜈蚣一條炒焦研面，先刮去雞眼硬皮，抹上藥面，用膠布固定，三天自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23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口歪睛斜簡易療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將能夠叫喚的蟬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只，用線綁住，吊在太陽光下曬死、曬乾，然後放在瓦片上焙成黃色，研成細末，用黃酒一次服下，服後用被子蓋身睡一覺使之發汗，連續兩次即能動痊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24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消除多毛科技新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為消除多毛青年（臉面胡等，尤其是多毛姑娘），因多毛帶來的煩惱，上海第九製藥廠最新出產了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"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第二春亮膚霜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"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，抹毛自掉。並且能夠根除。每瓶另售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角，出廠價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角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8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25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巧治飯癬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用苦杏仁擦患處，每日三次，數次自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C00000"/>
          <w:kern w:val="2"/>
          <w:sz w:val="28"/>
          <w:szCs w:val="28"/>
          <w:lang w:bidi="hi-IN"/>
        </w:rPr>
        <w:t>26</w:t>
      </w:r>
      <w:r>
        <w:rPr>
          <w:rFonts w:ascii="SimSun;宋体" w:hAnsi="SimSun;宋体" w:cs="新細明體;PMingLiU"/>
          <w:b/>
          <w:bCs/>
          <w:color w:val="C00000"/>
          <w:kern w:val="2"/>
          <w:sz w:val="28"/>
          <w:szCs w:val="28"/>
          <w:lang w:bidi="hi-IN"/>
        </w:rPr>
        <w:t>、瘋狗咬傷療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斑毳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7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條，蜈蚣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條研成細末，用酒沖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27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小兒蟯蟲簡易療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榛子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7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粒，去外皮，每晚填入肛門內一個，連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7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日即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28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夏天巧避蚊咬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大茴香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個，煎水擦患處，蚊子不咬自跑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29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增強兒童記憶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遠志、益智各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水煎服，能增強記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30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快速拔牙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半斤以上鯽魚一條，內裝紅礬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，放在有風無日之處，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7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天魚起白霜，取後加入水銀少許，（即成離骨丹），一個用一個魚林霜，抹牙自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31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清除黑痣（雀斑）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石灰、鹼麵各半，酒精調和成糊，抹痣自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32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小孩慢驚風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燕子窩一個，鴨蛋白適量，共搗碎如泥，敷肚臍上固定或敷心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33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巧解瘧疾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中藥山奈、松香各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共研為末，在發作前撒肚臍上用膠布固定，一次即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34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療燒傷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香油、雞蛋清各適量，用香油和雞蛋清調和，敷患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35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療燙傷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不起泡者，鹼麵適量，用開水浸泡乘溫塗患處。起泡者，用白酒調和陳石灰為糊塗患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36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療沙眼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青色魚苦膽兩個，冰片少許，將冰片裝入魚苦膽內，攪勻點眼，即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37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小孩百日咳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雞苦膽兩個，陳皮末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分，連服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7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日即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38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夜睡夢多特效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當歸、生地、紅花、牛膝各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，桃仁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，枳殼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，桔梗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半，川芎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半，水煎服，兩付即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39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療周身疼痛（肩痛、臂痛、腰痛）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秦艽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川芎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桃仁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紅花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沒藥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當歸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靈脂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（炒）、香附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牛膝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，地龍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（去皮），水煎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40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蠍子蟄傷療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煙咀子裡煙油，用小刀刮少許，抹患處即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41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清除腳氣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酒精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兩，甲醛半兩，裝瓶</w:t>
      </w:r>
      <w:r>
        <w:rPr>
          <w:rFonts w:ascii="MS Mincho;ＭＳ 明朝" w:hAnsi="MS Mincho;ＭＳ 明朝" w:cs="MS Mincho;ＭＳ 明朝" w:eastAsia="MS Mincho;ＭＳ 明朝"/>
          <w:color w:val="002060"/>
          <w:kern w:val="2"/>
          <w:sz w:val="28"/>
          <w:szCs w:val="28"/>
          <w:lang w:bidi="hi-IN"/>
        </w:rPr>
        <w:t>​​</w:t>
      </w:r>
      <w:r>
        <w:rPr>
          <w:rFonts w:ascii="SimSun;宋体" w:hAnsi="SimSun;宋体" w:cs="SimSun;宋体"/>
          <w:color w:val="002060"/>
          <w:kern w:val="2"/>
          <w:sz w:val="28"/>
          <w:szCs w:val="28"/>
          <w:lang w:bidi="hi-IN"/>
        </w:rPr>
        <w:t>內搖勻，抹四次即除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42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療耳聾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甘逐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分、甘草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分，各研成細麵，用棉花包藥塞耳（左耳塞甘逐，右耳塞甘草），每日睡前塞入，早晨取出，連續至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43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尿床特效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雞腸一個，內裝中藥澤瀉粉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，煮吃，一天一個，連吃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7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天即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44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少白頭特效療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用等量的何首烏、黑棗、黑豆、黑芝麻共搗如泥，和密為丸，每丸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日服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次，一次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丸，連服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-6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個月，效果顯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45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婦女白帶藥神效療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脾虛白帶：黨參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白朮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茯苓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蒼朮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山藥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陳皮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黃芪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8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白芍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苡米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杜仲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菟絲子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艾葉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香附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苧實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烏賊骨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水煎服。</w:t>
      </w:r>
      <w:r>
        <w:rPr>
          <w:rFonts w:ascii="SimSun;宋体" w:hAnsi="SimSun;宋体" w:cs="SimSun;宋体" w:eastAsia="SimSun;宋体"/>
          <w:color w:val="002060"/>
          <w:kern w:val="2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濕熱白帶：龍膽草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6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茯苓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 xml:space="preserve">15 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車前子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 xml:space="preserve">30 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菌陳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 xml:space="preserve">15 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赤芍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 xml:space="preserve">10 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丹皮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 xml:space="preserve">10 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二花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 xml:space="preserve">15 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連翹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桅子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、牛膝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 xml:space="preserve">15 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水煎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46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治婦女不孕祖傳良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中藥小茴香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（炒）、乾薑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分（炒）、元胡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沒藥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當歸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川芎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官桂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赤芍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、蒲黃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（生）、靈脂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錢（炒）、水煎服。連服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-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付，可保成胎無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47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</w:t>
      </w:r>
      <w:r>
        <w:rPr>
          <w:rFonts w:ascii="SimSun;宋体" w:hAnsi="SimSun;宋体" w:cs="SimSun;宋体" w:eastAsia="SimSun;宋体"/>
          <w:b/>
          <w:bCs/>
          <w:color w:val="002060"/>
          <w:kern w:val="2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實用排石妙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海金沙＋金錢草</w:t>
      </w:r>
      <w:r>
        <w:rPr>
          <w:rFonts w:ascii="SimSun;宋体" w:hAnsi="SimSun;宋体" w:cs="SimSun;宋体" w:eastAsia="SimSun;宋体"/>
          <w:color w:val="002060"/>
          <w:kern w:val="2"/>
          <w:sz w:val="28"/>
          <w:szCs w:val="28"/>
          <w:lang w:bidi="hi-IN"/>
        </w:rPr>
        <w:t xml:space="preserve"> 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治小結石買來海金沙和金錢草，每天各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克，煎水噹茶喝。半個月後，果然從小便中排出一個像小麥粒大小的結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48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小孩缺乳（奶水）特效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用鮮羊油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兩，炒煮熟的大米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碗，不放鹽，吃後立來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49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特效防凍傷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生薑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兩、酒精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4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兩，將生薑切片浸酒內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天，用酒擦洗患處。用於凍傷初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50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、孕婦產期計演算法懷孕一般為</w:t>
      </w:r>
      <w:r>
        <w:rPr>
          <w:rFonts w:cs="新細明體;PMingLiU" w:ascii="SimSun;宋体" w:hAnsi="SimSun;宋体"/>
          <w:b/>
          <w:bCs/>
          <w:color w:val="002060"/>
          <w:kern w:val="2"/>
          <w:sz w:val="28"/>
          <w:szCs w:val="28"/>
          <w:lang w:bidi="hi-IN"/>
        </w:rPr>
        <w:t>280</w:t>
      </w:r>
      <w:r>
        <w:rPr>
          <w:rFonts w:ascii="SimSun;宋体" w:hAnsi="SimSun;宋体" w:cs="新細明體;PMingLiU"/>
          <w:b/>
          <w:bCs/>
          <w:color w:val="002060"/>
          <w:kern w:val="2"/>
          <w:sz w:val="28"/>
          <w:szCs w:val="28"/>
          <w:lang w:bidi="hi-IN"/>
        </w:rPr>
        <w:t>天左右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，從最後一次來月經的時間算起，月份加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9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或減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3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，日子加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lang w:bidi="hi-IN"/>
        </w:rPr>
        <w:t>7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lang w:bidi="hi-IN"/>
        </w:rPr>
        <w:t>，得出是就是預產期。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shd w:fill="C9D7F1" w:val="clear"/>
          <w:lang w:bidi="hi-IN"/>
        </w:rPr>
        <w:t>如末次月經為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shd w:fill="C9D7F1" w:val="clear"/>
          <w:lang w:bidi="hi-IN"/>
        </w:rPr>
        <w:t>1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shd w:fill="C9D7F1" w:val="clear"/>
          <w:lang w:bidi="hi-IN"/>
        </w:rPr>
        <w:t>月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shd w:fill="C9D7F1" w:val="clear"/>
          <w:lang w:bidi="hi-IN"/>
        </w:rPr>
        <w:t>5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shd w:fill="C9D7F1" w:val="clear"/>
          <w:lang w:bidi="hi-IN"/>
        </w:rPr>
        <w:t>日，月份加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shd w:fill="C9D7F1" w:val="clear"/>
          <w:lang w:bidi="hi-IN"/>
        </w:rPr>
        <w:t>9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shd w:fill="C9D7F1" w:val="clear"/>
          <w:lang w:bidi="hi-IN"/>
        </w:rPr>
        <w:t>為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shd w:fill="C9D7F1" w:val="clear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shd w:fill="C9D7F1" w:val="clear"/>
          <w:lang w:bidi="hi-IN"/>
        </w:rPr>
        <w:t>，日子加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shd w:fill="C9D7F1" w:val="clear"/>
          <w:lang w:bidi="hi-IN"/>
        </w:rPr>
        <w:t>7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shd w:fill="C9D7F1" w:val="clear"/>
          <w:lang w:bidi="hi-IN"/>
        </w:rPr>
        <w:t>為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shd w:fill="C9D7F1" w:val="clear"/>
          <w:lang w:bidi="hi-IN"/>
        </w:rPr>
        <w:t>1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shd w:fill="C9D7F1" w:val="clear"/>
          <w:lang w:bidi="hi-IN"/>
        </w:rPr>
        <w:t>，預產期就是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shd w:fill="C9D7F1" w:val="clear"/>
          <w:lang w:bidi="hi-IN"/>
        </w:rPr>
        <w:t>10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shd w:fill="C9D7F1" w:val="clear"/>
          <w:lang w:bidi="hi-IN"/>
        </w:rPr>
        <w:t>月</w:t>
      </w:r>
      <w:r>
        <w:rPr>
          <w:rFonts w:cs="新細明體;PMingLiU" w:ascii="SimSun;宋体" w:hAnsi="SimSun;宋体"/>
          <w:color w:val="002060"/>
          <w:kern w:val="2"/>
          <w:sz w:val="28"/>
          <w:szCs w:val="28"/>
          <w:shd w:fill="C9D7F1" w:val="clear"/>
          <w:lang w:bidi="hi-IN"/>
        </w:rPr>
        <w:t>12</w:t>
      </w:r>
      <w:r>
        <w:rPr>
          <w:rFonts w:ascii="SimSun;宋体" w:hAnsi="SimSun;宋体" w:cs="新細明體;PMingLiU"/>
          <w:color w:val="002060"/>
          <w:kern w:val="2"/>
          <w:sz w:val="28"/>
          <w:szCs w:val="28"/>
          <w:shd w:fill="C9D7F1" w:val="clear"/>
          <w:lang w:bidi="hi-IN"/>
        </w:rPr>
        <w:t>日。</w:t>
      </w:r>
    </w:p>
    <w:p>
      <w:pPr>
        <w:pStyle w:val="Normal"/>
        <w:rPr>
          <w:rFonts w:ascii="SimSun;宋体" w:hAnsi="SimSun;宋体" w:eastAsia="SimSun;宋体" w:cs="新細明體;PMingLiU"/>
          <w:color w:val="C00000"/>
          <w:kern w:val="2"/>
          <w:sz w:val="28"/>
          <w:szCs w:val="28"/>
          <w:lang w:bidi="hi-IN"/>
        </w:rPr>
      </w:pPr>
      <w:r>
        <w:rPr>
          <w:rFonts w:eastAsia="SimSun;宋体" w:cs="新細明體;PMingLiU" w:ascii="SimSun;宋体" w:hAnsi="SimSun;宋体"/>
          <w:color w:val="C00000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8:00Z</dcterms:created>
  <dc:creator>080812</dc:creator>
  <dc:description/>
  <cp:keywords/>
  <dc:language>en-US</dc:language>
  <cp:lastModifiedBy>080812</cp:lastModifiedBy>
  <dcterms:modified xsi:type="dcterms:W3CDTF">2014-11-05T10:59:00Z</dcterms:modified>
  <cp:revision>2</cp:revision>
  <dc:subject/>
  <dc:title/>
</cp:coreProperties>
</file>