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海帶的好處和禁忌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10-17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泰康養老</w:t>
        </w:r>
        <w:r>
          <w:rPr>
            <w:rStyle w:val="InternetLink"/>
            <w:rFonts w:cs="新細明體;PMingLiU" w:ascii="Helvetica" w:hAnsi="Helvetica"/>
            <w:color w:val="607FA6"/>
            <w:kern w:val="0"/>
            <w:sz w:val="28"/>
            <w:szCs w:val="28"/>
            <w:lang w:bidi="hi-IN"/>
          </w:rPr>
          <w:t>BBC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防治甲狀腺腫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含碘和碘化物，有防治缺碘性甲狀腺腫的作用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降壓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氨酸及鉀鹽、鈣元素可降低人體對膽固醇的吸收，降低血壓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095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降脂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含有大量的不飽和脂肪酸和食物纖維，能清除附著在血管壁上的膽固醇，調順腸胃，促進膽固醇的排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6671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抑制腫瘤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熱水提取物對於體外的人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KB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癌細胞有明顯的細胞毒作用，對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S18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腫瘤有明顯的抑製作用，而且海帶還富含抗癌明星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_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硒，具有防癌的作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提高免疫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能提高機體的體液免疫，促進機體的細胞免疫，調節免疫力的食物還有很多，香菇就是其中之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337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降糖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中含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岩藻多醣，是極好的食物纖維，糖尿病患者食用後，能延緩胃排空和食物通過小腸的時間，如此，即使在胰島素分泌量減少的情況下，血糖含量也不會上升，而達到治療糖尿病的目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23570" cy="62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利尿、消腫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上常附著一層白霜似的白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--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甘露醇，它是一種貴重的藥用物質。現代科學研究證明，甘露醇具有降低血壓、利尿和消腫的作用，特別是小腿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15621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預防心腦血管病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中含有大量的多不飽和脂肪酸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EPA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能使血液的黏度降低，減少血管硬化。因此，常吃海帶能夠預防心血管方面的疾病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276725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消除乳腺增生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中大量的碘可以刺激垂體，使女性體內雌激素水平降低，恢復卵巢的正常機能，糾正內分泌失調，消除乳腺增生的隱患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別以為只有女性會乳腺增生，下圖就是男性的乳腺增生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看亮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3375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護髮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中的碘極為豐富，它是體內合成甲狀腺素的主要原料，而頭髮的光澤就是由於體內甲狀腺素發揮作用而形成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1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補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含有豐富的鈣，可防治人體缺鈣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2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美容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汁可以美容養顏，用海帶熬成的湯汁泡澡，可以潤澤肌膚，使皮膚清爽細滑，光潔美麗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257550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減肥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含有大量的膳食纖維，可以增加肥胖者的飽腹感，而且海帶脂肪含量非常低，熱量小，是肥胖者減肥的食物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33750" cy="235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FFC0"/>
          <w:kern w:val="0"/>
          <w:sz w:val="28"/>
          <w:szCs w:val="28"/>
          <w:lang w:bidi="hi-IN"/>
        </w:rPr>
        <w:t>14</w:t>
      </w:r>
      <w:r>
        <w:rPr>
          <w:rFonts w:ascii="Helvetica" w:hAnsi="Helvetica" w:cs="新細明體;PMingLiU"/>
          <w:b/>
          <w:bCs/>
          <w:color w:val="FFFFC0"/>
          <w:kern w:val="0"/>
          <w:sz w:val="28"/>
          <w:szCs w:val="28"/>
          <w:lang w:bidi="hi-IN"/>
        </w:rPr>
        <w:t>、延緩衰老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富含鈣元素與碘元素，有助於甲狀腺素合成。這兩種食物搭配，不僅能美容，還有延緩衰老的作用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33750" cy="220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海帶常用食療方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海帶生麥</w:t>
      </w:r>
      <w:r>
        <w:rPr>
          <w:rFonts w:ascii="Helvetica" w:hAnsi="Helvetica" w:cs="Helvetica" w:eastAsia="Helvetica"/>
          <w:b/>
          <w:bCs/>
          <w:color w:val="0070C0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適用於各種癌症病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乾海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生小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加水同煮，服湯液，一日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次服完。此方是各種癌症病人的理想保健食譜，可常服，有輔助治療作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b/>
          <w:bCs/>
          <w:color w:val="C08000"/>
          <w:kern w:val="0"/>
          <w:sz w:val="28"/>
          <w:szCs w:val="28"/>
          <w:lang w:bidi="hi-IN"/>
        </w:rPr>
        <w:t>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海帶醋</w:t>
      </w:r>
      <w:r>
        <w:rPr>
          <w:rFonts w:ascii="Helvetica" w:hAnsi="Helvetica" w:cs="Helvetica" w:eastAsia="Helvetica"/>
          <w:b/>
          <w:bCs/>
          <w:color w:val="0070C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適用於甲狀腺疾病患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乾海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洗淨，曬乾後碾成粉末。每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以布包好，放在米醋中浸泡，即成海帶醋。將此醋徐徐喝下，適用於甲狀腺腫大、甲狀腺腫瘤、淋巴腫瘤等症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海帶木耳羹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適用於腫瘤和心血管病患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乾海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黑木耳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瘦豬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切成細絲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先將海帶及木耳用水洗淨發透，切成細絲，與肉絲一起煮沸，加鹽、味精，再用水澱粉勾芡，即可食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此方適用於消化道腫瘤患者和高血脂症，還可防治高血壓、冠心病、甲狀腺腫大。本方海帶攻堅消積，黑木耳活血化瘀，瘦豬肉滋陰補虛，對腫瘤​​病人是理想的藥膳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海帶三絲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適用於糖尿病及肥胖症患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乾海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黃花菜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筍絲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。海帶浸泡後切成絲，與黃花菜、筍絲共煮。此方適用於糖尿病及肥胖症患者，可經常食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白糖拌海帶</w:t>
      </w:r>
      <w:r>
        <w:rPr>
          <w:rFonts w:ascii="Helvetica" w:hAnsi="Helvetica" w:cs="Helvetica" w:eastAsia="Helvetica"/>
          <w:b/>
          <w:bCs/>
          <w:color w:val="0070C0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對老慢支管有明顯療效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海帶用水浸泡洗淨後，切​​成絲，放在杯中連續用開水浸泡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次，每次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秒鐘，倒去水，加綿白糖拌食，早晚各吃一杯，連服一周，對老年慢性支氣管炎有明顯療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0070C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b/>
          <w:bCs/>
          <w:color w:val="0070C0"/>
          <w:kern w:val="0"/>
          <w:sz w:val="28"/>
          <w:szCs w:val="28"/>
          <w:lang w:bidi="hi-IN"/>
        </w:rPr>
        <w:t>、海帶煮豆腐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C00000"/>
          <w:kern w:val="0"/>
          <w:sz w:val="28"/>
          <w:szCs w:val="28"/>
          <w:lang w:bidi="hi-IN"/>
        </w:rPr>
        <w:t>“</w:t>
      </w:r>
      <w:r>
        <w:rPr>
          <w:rFonts w:ascii="Helvetica" w:hAnsi="Helvetica" w:cs="新細明體;PMingLiU"/>
          <w:color w:val="C00000"/>
          <w:kern w:val="0"/>
          <w:sz w:val="28"/>
          <w:szCs w:val="28"/>
          <w:lang w:bidi="hi-IN"/>
        </w:rPr>
        <w:t>長生不老的妙藥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乾海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，水豆腐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克。海帶用水浸發後切成長條，與豆腐共煮，再加入油、鹽等調料即可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日本盛行海帶與豆腐配吃，認為這是“長生不老的妙藥”。科學研究證實，日本某些高齡老人眼不花、背不駝、頭腦清晰，其原因之一是他們常以豆腐與海帶等海藻類食物合吃的結果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海帶的飲食禁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吃海帶後不要馬上喝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茶含鞣酸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也不要立刻吃酸澀的水果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酸澀水果含植物酸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因為海帶中含有豐富的鐵，以上兩種食物都會阻礙體內鐵的吸收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333750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患有甲亢的病人不要吃海帶，因海帶中碘的含量較豐富，會加重病情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828925" cy="221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孕婦和乳母不要多吃海帶。這是因為海帶中的碘可隨血液循環進入胎兒和嬰兒體內，引起甲狀腺功能障礙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4:00Z</dcterms:created>
  <dc:creator>080812</dc:creator>
  <dc:description/>
  <cp:keywords/>
  <dc:language>en-US</dc:language>
  <cp:lastModifiedBy>080812</cp:lastModifiedBy>
  <dcterms:modified xsi:type="dcterms:W3CDTF">2014-11-13T05:25:00Z</dcterms:modified>
  <cp:revision>2</cp:revision>
  <dc:subject/>
  <dc:title/>
</cp:coreProperties>
</file>