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［我們，創愛的業書介］</w:t>
      </w:r>
    </w:p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「厚生市集」社企理念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小農電子商務平台，提供低門檻免運費、上午訂下午到服務，銷售台灣在地優質生鮮農產品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賈伯斯的一句話，改變了張駿吉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你要在下半輩子裡繼續賣糖水，還是要來跟我一起改變世界？」這是當年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Steve Jobs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在說服百事可樂總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John Sculley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加盟蘋果時所提問的話，這句名言也同樣震撼著張駿極，在反思全球化農業對於在地農業、飲食文化及生態環境的破壞後，決定離開自己擅長的半導體舒適圈，創辦在地生產、在地銷售的小農電子商務平台「厚生市集」。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在台灣耕作面積不大的小農占大多數，而現行漏斗式的農產品制度造成農民生計困難、食材安全堪慮的種種社會問題。」張駿極分享著他在果菜集貨市場觀察到的景象：在資訊不對等的狀況下，農產品的收購價格及通路僅掌握在少數的中盤商及大農手中，因為消費端對蔬果的需求量變異不會太大，每每量產時，小農們只能彼此競相削價以求脫售，造成農產品價格失衡，而其中的價差完全由農民吸收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張駿極以創造一個公平永續的商品交易機制為志業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另外，這種傳統集中市場的產銷模式，也往往失去了農產品的溯原性，收購未經嚴格篩選，不同農民生產的蔬果全部混雜在一起，所以一顆在市場或大賣場被驗有農藥殘留的高麗菜，根本無法查證是由哪裡生產，也無法掌握產品去向，對消費者更是沒有安全保障。從問題的源頭著手，打造「分散式供應鏈」便是張駿極在「厚生市集」極力推動的新通路革命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控制食物運送里程，網訂「上午訂、下午到」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分散式供應鏈」的理念在於強調減少食物運送哩程，每一個區域生產的蔬果會供應給鄰近地區的人口。在「厚生市集」實際的做法是由銷售點直接與農民採購，因為有了溯原依據，供貨的農民對於用藥施肥和品質控管才會更謹慎，消費者才能吃得安心、吃得健康；而消費者在「厚生市集」官網選購農產品時，必須先點選送貨地點，因此不同所在地的買家，其產品選購種類也會有所不同，以確保所有食物的運送哩程不超過三十公里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分散式供應鏈，打造一個無毒有機的產銷平台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透過這樣的機制，無論產量高低，身為中介平台的「厚生市集」都能維持價格穩定，保障小農權益，不再需要搶種或搶收，可說是農民與消費者的雙贏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張駿極特別參考成功商務平台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PC Home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的作法，提供低門檻免運費、「上午訂、下午到」的便利措施，加強配送物流管理機制，也創新開發依食譜購菜的功能，上班族只要在上午十一點前完成採購，下班回家就可以收到菜，並依食譜完成料理即有晚餐上桌。「但我們的競爭對手不是在網路上，而是松青、頂好及傳統市場」，所以滿足消費者需求─小包裝販售、一次購足所有品項也是「厚生市集」急欲提供給網路消費者的服務，「畢竟帶領這場通路革命不是靠我個人，而是從消費者的行為改變開始做起！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除了網站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線上訂購也開設實體店面，虛實並進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成功原因：只考慮農業問題的本質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我們在設計厚生市集的商業模式時，只考慮農業問題的本質。絞盡腦汁去思索除了社會主義、政府管制、善因行銷……以外的解決方案。思索小農結構優勢和劣勢；思索供應鏈和生產結構的關聯；思索貿易自由化的衝擊和影響。建立我們的論述，發展我們的解答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一旦決定商業模式後，社會性就被拋諸腦後，每日的運作只專注在無情的競爭。怎樣提供消費者更多的選擇？怎樣確保不會裝錯貨品？怎樣遞送的更迅速？怎樣讓消費者把我們當作購買農產品的首選？是的，這是場戰爭。新模式和舊思維的戰爭。輸贏在於我們能否成長、能否獲利。能否說服資本家們這條路是可行的。因為我們真正的成功來自於競爭對手蜂擁而入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更多故事購買創愛的業一書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s://solda.io/products/626</w:t>
        </w:r>
      </w:hyperlink>
    </w:p>
    <w:p>
      <w:pPr>
        <w:pStyle w:val="Normal"/>
        <w:widowControl/>
        <w:spacing w:lineRule="atLeast" w:line="125"/>
        <w:rPr/>
      </w:pPr>
      <w:hyperlink r:id="rId3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7543800" cy="29984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3800" cy="2998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6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7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95800" cy="30003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0" cy="300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9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0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188845" cy="14579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8845" cy="1457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2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464435" cy="14573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4435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5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solda.io%2Fproducts%2F626&amp;h=cAQGKlr7p&amp;enc=AZMq92HZKAmzPv-U9H7fQvKfBsZ--qwu19rfCy-mdC_uLb1MnYeGWvfxU1asN_bdFGvvjPOPcPJNPUkZPut1HG8zpYxn4eIg8VymcMwQqVdjsv90qfX5Y-sN1d6jchcOXdR1muWJ2OBYiul9jgIsaPIexMsj0tuYtW5oCtWwr6msDQ&amp;s=1" TargetMode="External"/><Relationship Id="rId3" Type="http://schemas.openxmlformats.org/officeDocument/2006/relationships/hyperlink" Target="https://www.facebook.com/iliketaiwanfarmer/photos/pcb.805078746224868/805078262891583/?type=1" TargetMode="External"/><Relationship Id="rId4" Type="http://schemas.openxmlformats.org/officeDocument/2006/relationships/hyperlink" Target="https://www.facebook.com/iliketaiwanfarmer/photos/pcb.805078746224868/805078262891583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iliketaiwanfarmer/photos/pcb.805078746224868/805078302891579/?type=1" TargetMode="External"/><Relationship Id="rId7" Type="http://schemas.openxmlformats.org/officeDocument/2006/relationships/hyperlink" Target="https://www.facebook.com/iliketaiwanfarmer/photos/pcb.805078746224868/805078302891579/?type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iliketaiwanfarmer/photos/pcb.805078746224868/805078332891576/?type=1" TargetMode="External"/><Relationship Id="rId10" Type="http://schemas.openxmlformats.org/officeDocument/2006/relationships/hyperlink" Target="https://www.facebook.com/iliketaiwanfarmer/photos/pcb.805078746224868/805078332891576/?type=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facebook.com/iliketaiwanfarmer/photos/pcb.805078746224868/805078356224907/?type=1" TargetMode="External"/><Relationship Id="rId13" Type="http://schemas.openxmlformats.org/officeDocument/2006/relationships/hyperlink" Target="https://www.facebook.com/iliketaiwanfarmer/photos/pcb.805078746224868/805078356224907/?type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facebook.com/iliketaiwanfarmer/photos/pcb.805078746224868/805078356224907/?type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1:00Z</dcterms:created>
  <dc:creator>080812</dc:creator>
  <dc:description/>
  <cp:keywords/>
  <dc:language>en-US</dc:language>
  <cp:lastModifiedBy>080812</cp:lastModifiedBy>
  <dcterms:modified xsi:type="dcterms:W3CDTF">2014-11-01T03:22:00Z</dcterms:modified>
  <cp:revision>2</cp:revision>
  <dc:subject/>
  <dc:title/>
</cp:coreProperties>
</file>