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【桃樂食計畫】</w:t>
      </w:r>
    </w:p>
    <w:p>
      <w:pPr>
        <w:pStyle w:val="Normal"/>
        <w:widowControl/>
        <w:spacing w:before="0" w:after="90"/>
        <w:jc w:val="center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「桃樂食計畫」到底在幹嘛？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很多人都問，桃樂食計劃到、底、在、幹、嘛？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簡單來說，同樣身為大學生的我們，希望能讓更多年輕族群對「吃」這件事有更深一層的認知，除了口味與價格之外，更願意選擇友善土地、友善身體的食物，並在意即將吃進口中的東西是哪裡來。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說實話，這不是一件容易的事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我們應該永遠不會忘記，工作坊當天，一起拖著菜籃車、手抱著一鍋麵團、披薩的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sauce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以及被當成擀麵棍來用的十支空酒瓶，在人來人往的捷運上被側目的時刻，還有工作坊活動現場，六位成員在廚房裡手忙腳亂、雞飛狗跳、緊張擔心的兩個半小時，我們希望從和好友們一起手作食物的過程裡，向大家介紹產地、農夫，認識從產地到餐桌這一段經常被遺忘的過程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是啊！身為外食族群的我們，參加完工作坊後，看到香噴噴的路邊攤還是會忍不住買來吃，朋友約到餐廳聚餐，色香味俱全的美食也令人難以抗拒，要透過一場小小的工作坊，改變觀念、行為，似乎不太可能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但我們希望能從這場工作坊開始，在你們的心中種下一顆小小的種子，在你們將食物送進嘴巴的同時，也能撥一點心力去思考：我吃的東西到底是哪裡來？怎麼來？我是不是還有其他更好的選擇？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每一個人，都該為自己吃下口的食物把關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而桃樂食計劃也會繼續用更多創意活動澆灌這顆種子，透過不同形式的共食工作坊、校園活動、甚至到產地實際聽聽農友的故事等，讓種在你們心中的種子慢慢茁壯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所以，跟著我們，一起加入這場飲食革命吧！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我們的粉絲團：</w:t>
      </w:r>
      <w:hyperlink r:id="rId2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http://goo.gl/DphYTK</w:t>
        </w:r>
      </w:hyperlink>
    </w:p>
    <w:p>
      <w:pPr>
        <w:pStyle w:val="Normal"/>
        <w:widowControl/>
        <w:spacing w:lineRule="atLeast" w:line="166"/>
        <w:rPr/>
      </w:pPr>
      <w:hyperlink r:id="rId3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166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4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478655" cy="25228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8655" cy="2522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66"/>
        <w:rPr/>
      </w:pPr>
      <w:hyperlink r:id="rId6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goo.gl%2FDphYTK&amp;h=XAQF3Dt7z&amp;enc=AZMarnc5vecEWPLtfSn7WTuz5rL5VvHTB9SS9DqGI58ZVQJkA7Vi-ThucZV9BqWZSWHwo_jjZLovhTio7Ymg8UNnJ76R71gciapzF7fyy0Z_D_xeFxjO4PdTWWIKWyQgFuJo3Ze8QkOcYUYe4XVxagQEg5FVmYW5kojpCm4JyTrOIQ&amp;s=1" TargetMode="External"/><Relationship Id="rId3" Type="http://schemas.openxmlformats.org/officeDocument/2006/relationships/hyperlink" Target="https://www.facebook.com/iliketaiwanfarmer/photos/a.205443656188383.50186.204618129604269/779557072110369/?type=1" TargetMode="External"/><Relationship Id="rId4" Type="http://schemas.openxmlformats.org/officeDocument/2006/relationships/hyperlink" Target="https://www.facebook.com/iliketaiwanfarmer/photos/a.205443656188383.50186.204618129604269/779557072110369/?type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iliketaiwanfarmer/photos/a.205443656188383.50186.204618129604269/779557072110369/?type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05:00Z</dcterms:created>
  <dc:creator>080812</dc:creator>
  <dc:description/>
  <cp:keywords/>
  <dc:language>en-US</dc:language>
  <cp:lastModifiedBy>080812</cp:lastModifiedBy>
  <dcterms:modified xsi:type="dcterms:W3CDTF">2014-10-27T04:05:00Z</dcterms:modified>
  <cp:revision>2</cp:revision>
  <dc:subject/>
  <dc:title/>
</cp:coreProperties>
</file>