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outlineLvl w:val="1"/>
        <w:rPr/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一家</w:t>
      </w: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>50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平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米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的小餐廳如何用互聯網思維做到年入百萬</w:t>
      </w:r>
    </w:p>
    <w:p>
      <w:pPr>
        <w:pStyle w:val="Normal"/>
        <w:widowControl/>
        <w:spacing w:lineRule="atLeast" w:line="384"/>
        <w:rPr>
          <w:rFonts w:ascii="微软雅黑;新細明體" w:hAnsi="微软雅黑;新細明體" w:eastAsia="微软雅黑;新細明體" w:cs="新細明體;PMingLiU"/>
          <w:b/>
          <w:b/>
          <w:bCs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C8C8C"/>
          <w:kern w:val="0"/>
          <w:sz w:val="28"/>
          <w:szCs w:val="28"/>
          <w:lang w:bidi="hi-IN"/>
        </w:rPr>
        <w:t>2014-09-17</w:t>
      </w: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t> </w:t>
      </w: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蜂窩私人董事會</w:t>
      </w:r>
      <w:r>
        <w:rPr>
          <w:rFonts w:ascii="微软雅黑;新細明體" w:hAnsi="微软雅黑;新細明體" w:eastAsia="微软雅黑;新細明體" w:cs="新細明體;PMingLiU"/>
          <w:b/>
          <w:b/>
          <w:bCs/>
          <w:color w:val="000000"/>
          <w:kern w:val="0"/>
          <w:sz w:val="28"/>
          <w:sz w:val="28"/>
          <w:szCs w:val="28"/>
          <w:lang w:bidi="hi-IN"/>
        </w:rPr>
        <w:t>﻿</w:t>
      </w:r>
    </w:p>
    <w:p>
      <w:pPr>
        <w:pStyle w:val="Normal"/>
        <w:widowControl/>
        <w:spacing w:lineRule="atLeast" w:line="384"/>
        <w:rPr>
          <w:rFonts w:ascii="Helvetica" w:hAnsi="Helvetica" w:eastAsia="微软雅黑;新細明體" w:cs="新細明體;PMingLiU"/>
          <w:b/>
          <w:b/>
          <w:bCs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頭條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|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一家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50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平的小餐廳如何用互聯網思維做到年入百萬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蜂窩私董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|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螞蟻公益葉其明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推薦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|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白道愛開會，黑道擅執行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蜂窩私董創業奇葩會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|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互聯網思維的“星書包”，媽媽再也不用擔心我的學習啦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蜂窩私董會創始人遇見合夥人線下活動預告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|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如何用互聯網思維營造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O2O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商業地產？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both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4F81BD"/>
          <w:kern w:val="0"/>
          <w:sz w:val="28"/>
          <w:szCs w:val="28"/>
          <w:lang w:bidi="hi-IN"/>
        </w:rPr>
        <w:t>一家</w:t>
      </w:r>
      <w:r>
        <w:rPr>
          <w:rFonts w:eastAsia="SimSun;宋体" w:cs="新細明體;PMingLiU" w:ascii="SimSun;宋体" w:hAnsi="SimSun;宋体"/>
          <w:b/>
          <w:bCs/>
          <w:color w:val="4F81BD"/>
          <w:kern w:val="0"/>
          <w:sz w:val="28"/>
          <w:szCs w:val="28"/>
          <w:lang w:bidi="hi-IN"/>
        </w:rPr>
        <w:t>50</w:t>
      </w:r>
      <w:r>
        <w:rPr>
          <w:rFonts w:ascii="SimSun;宋体" w:hAnsi="SimSun;宋体" w:cs="新細明體;PMingLiU" w:eastAsia="SimSun;宋体"/>
          <w:b/>
          <w:bCs/>
          <w:color w:val="4F81BD"/>
          <w:kern w:val="0"/>
          <w:sz w:val="28"/>
          <w:szCs w:val="28"/>
          <w:lang w:bidi="hi-IN"/>
        </w:rPr>
        <w:t>平的小餐廳如何用互聯網思維做到年入百萬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導讀：互聯網思維一切圍繞用戶體驗，創造用戶價值為主，跟傳統思維相比，其中的創新思維是“顛覆性”，顛覆傳統思維，顛覆商業模式。今天分享的內容是一家小小的餐廳用互聯網思維來做餐飲，這家只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平米的餐廳居然達到了年營業額突破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0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萬！這其中有許多值得借鑒和參考的地方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來源：紅餐微雜誌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先介紹一下背景：他現在在江蘇省泰州市姜堰區的一個農貿市場，開一個小餐館，餐館面積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多平米，年收入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2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萬左右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用互聯網思維做餐飲，以下這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個秘籍，讓他的餐廳年入百萬：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/>
      </w:pPr>
      <w:r>
        <w:rPr>
          <w:rFonts w:eastAsia="MS Gothic;ＭＳ ゴシック" w:cs="MS Gothic;ＭＳ ゴシック" w:ascii="MS Gothic;ＭＳ ゴシック" w:hAnsi="MS Gothic;ＭＳ ゴシック"/>
          <w:color w:val="3E3E3E"/>
          <w:kern w:val="0"/>
          <w:sz w:val="28"/>
          <w:szCs w:val="28"/>
          <w:lang w:bidi="hi-IN"/>
        </w:rPr>
        <w:t>①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免費；</w:t>
      </w:r>
      <w:r>
        <w:rPr>
          <w:rFonts w:ascii="MS Gothic;ＭＳ ゴシック" w:hAnsi="MS Gothic;ＭＳ ゴシック" w:cs="MS Gothic;ＭＳ ゴシック" w:eastAsia="MS Gothic;ＭＳ ゴシック"/>
          <w:color w:val="3E3E3E"/>
          <w:kern w:val="0"/>
          <w:sz w:val="28"/>
          <w:szCs w:val="28"/>
          <w:lang w:bidi="hi-IN"/>
        </w:rPr>
        <w:t>②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限量品類供應；</w:t>
      </w:r>
      <w:r>
        <w:rPr>
          <w:rFonts w:ascii="MS Gothic;ＭＳ ゴシック" w:hAnsi="MS Gothic;ＭＳ ゴシック" w:cs="MS Gothic;ＭＳ ゴシック" w:eastAsia="MS Gothic;ＭＳ ゴシック"/>
          <w:color w:val="3E3E3E"/>
          <w:kern w:val="0"/>
          <w:sz w:val="28"/>
          <w:szCs w:val="28"/>
          <w:lang w:bidi="hi-IN"/>
        </w:rPr>
        <w:t>③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快速響應；</w:t>
      </w:r>
      <w:r>
        <w:rPr>
          <w:rFonts w:ascii="MS Gothic;ＭＳ ゴシック" w:hAnsi="MS Gothic;ＭＳ ゴシック" w:cs="MS Gothic;ＭＳ ゴシック" w:eastAsia="MS Gothic;ＭＳ ゴシック"/>
          <w:color w:val="3E3E3E"/>
          <w:kern w:val="0"/>
          <w:sz w:val="28"/>
          <w:szCs w:val="28"/>
          <w:lang w:bidi="hi-IN"/>
        </w:rPr>
        <w:t>④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兜售體驗；</w:t>
      </w:r>
      <w:r>
        <w:rPr>
          <w:rFonts w:ascii="MS Gothic;ＭＳ ゴシック" w:hAnsi="MS Gothic;ＭＳ ゴシック" w:cs="MS Gothic;ＭＳ ゴシック" w:eastAsia="MS Gothic;ＭＳ ゴシック"/>
          <w:color w:val="3E3E3E"/>
          <w:kern w:val="0"/>
          <w:sz w:val="28"/>
          <w:szCs w:val="28"/>
          <w:lang w:bidi="hi-IN"/>
        </w:rPr>
        <w:t>⑤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提供增值服務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002060"/>
          <w:kern w:val="0"/>
          <w:sz w:val="28"/>
          <w:szCs w:val="28"/>
          <w:lang w:bidi="hi-IN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一、少即是多——“我的小飯店只賣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25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種菜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在他那個農貿市場，類似的小餐館有十幾家，每一家的小炒也即菜品都在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樣以上，多的甚至達到百八十種，而他家，只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樣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為什麼只做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個菜？其中的緣由是：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、這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個菜基本覆蓋了周邊消費者平常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80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的點菜種類，把菜品縮小不僅方便採購，而且還能因為量大獲得額外的優惠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、對於廚師來說，炒菜也更輕鬆，總是炒這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個菜，時間長了自然熟能生巧，不僅炒出來的味道更好，上菜的速度也更快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、這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個菜都是些西紅柿雞蛋、醋溜土豆絲、小炒肉、木須肉等同一個階層的菜，檔次劃一讓每一位進店的人沒有任何壓力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原材料的“規模採購”讓他的店每一樣菜都能比周邊的店便宜一兩塊錢，因此翻台次數也遠遠高出周邊的小店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二、免費——“免費只是誘餌，要有捨才有得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在菜品比其它小店更便宜的同時，店內還有其它店沒有的免費食品——一小碟醃蘿蔔、一小碟炸花生米、以及可以免費盛用的小米粥、雞蛋湯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這些免費的食品每天下來只要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多塊錢，但是給顧客帶來的感覺卻異常的好：一份錢還沒花，桌上就已經擺上兩小碟、兩大碗，好像佔了天大的便宜似的，而實際上，這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多塊錢，只要多來三四個用餐者，就足夠撈回本了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三、兜售體驗——“面子比天大，一定要給足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雖然經營的只是一個普通得不能再普通的小店，但是走進飯店的每一個顧客都是上帝。“我不僅要給他們便宜可口的飯菜、免費的食品，更重要的是要給他們足夠的面子。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是怎麼給面子的呢？除了熱情嘴甜、眼疾手快之外，還有兩大法寶：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/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一種情況是，在過了飯點、進店人員稀稀拉拉的時候給他們發煙。他的大口袋里通常會裝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種煙——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塊錢左右的白沙、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塊錢左右的紅雙喜、以及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塊錢左右的利群。他已經練成了只要瞄一眼，就能夠判斷該給眼前的人哪個檔次的煙，而且動作極為自然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另外一種情況是，每當有熟人請客吃飯時，都會要么送上兩瓶啤酒，要么送一碟涼菜或者一份炒菜，花的錢不多，但是卻給了做東的顧客足夠的面子，這些請客者以後每每請客，店都成為了重要的選擇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四、快速響應——數字化管理客戶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、為了增加營業收入，店從一開始就有外賣送餐服務，只要點夠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元，在方圓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公里都可以免費送餐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、小地方訂餐的人雖然不算多，但是頻率卻比較高，為了提升送餐的速度，按照顧客消費的頻次和金額，把顧客按照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——N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的方式進行了編號，每一個編號對應著這個顧客的姓名、電話和常用的送餐地址。與此同時，菜品也進行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——2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的編號，米飯則默認一個菜一碗飯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、“把一切編號化、數字化，不僅可以減少溝通中的差錯，而且還能夠提升送餐的效率。”他解釋說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4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、並且，微信取代了電話成為了店裡叫餐的主要工具。顧客只要在群裡說，“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6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號，訂餐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、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9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”店裡的員工就知道是要送給誰，送到哪裡去，以及要的是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號菜——西紅柿雞蛋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9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號菜—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—木須肉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、還有，一定要把這些陌生的人加在一個組裡，因為吃飯會跟風，一個人點了，就會好多人都跟著點。這就是“激發需求”，和開發商僱傭民工排隊買房的場景一樣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002060"/>
          <w:kern w:val="0"/>
          <w:sz w:val="28"/>
          <w:szCs w:val="28"/>
          <w:lang w:bidi="hi-IN"/>
        </w:rPr>
        <w:drawing>
          <wp:inline distT="0" distB="0" distL="0" distR="0">
            <wp:extent cx="635" cy="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五、增值服務——“既是做生意，更是做人情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餐館旁邊有兩個不小的小區和一個幼兒園，幼兒園一般下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4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點就放學了，但是小縣城的人一般要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點才下班，這中間一個多小時的斷檔，成為不少家長的煩惱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為此，特意在飯店二層客廳開闢出一塊地方來，佈置得像“翻斗樂”似的，可以讓那些小朋友在裡面玩鬧，但是又不會摔傷，只要時不​​時去樓上看一眼就行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店長的熱情，受到了許多家長的歡迎，如今不少周邊的居民，有事時經常會把小孩擱在店裡一小時兩小時的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“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這些小孩都白看麼，收不收費？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“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不收費，都是舉手之勞，而且很多家長來接孩子的時候就順便把晚飯也吃了，或者直接打包，有的即使不想在外吃飯，但是時間久了，都會多多少少消費一點。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一直以來暢談互聯網思維的大有人在，可是真正能運用到實踐當中幫企業創造出收益的簡直是“鳳毛麟角”，像他那種小地方，像他那樣的小店，經營好的一般一年能賺四五十萬，少數的能達到七八十萬，不過像他那樣子能超過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0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萬的，還是寥寥無幾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或許這個實踐案例有許多不足的地方，但是，為什麼小餐廳反而能把這些創新思維運用到實踐當中，反而是越大得傳統餐飲企業望而止步？這其中的緣由，不禁讓人深思……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altName w:val="新細明體"/>
    <w:charset w:val="88"/>
    <w:family w:val="roman"/>
    <w:pitch w:val="default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07:00Z</dcterms:created>
  <dc:creator>080812</dc:creator>
  <dc:description/>
  <cp:keywords/>
  <dc:language>en-US</dc:language>
  <cp:lastModifiedBy>080812</cp:lastModifiedBy>
  <dcterms:modified xsi:type="dcterms:W3CDTF">2014-10-27T04:08:00Z</dcterms:modified>
  <cp:revision>2</cp:revision>
  <dc:subject/>
  <dc:title/>
</cp:coreProperties>
</file>