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0"/>
        <w:rPr>
          <w:rFonts w:ascii="Helvetica" w:hAnsi="Helvetica" w:cs="新細明體;PMingLiU"/>
          <w:color w:val="FF000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FF0000"/>
          <w:kern w:val="0"/>
          <w:sz w:val="28"/>
          <w:szCs w:val="28"/>
          <w:lang w:bidi="hi-IN"/>
        </w:rPr>
        <w:t>［我們，創愛的業書介］</w:t>
      </w:r>
    </w:p>
    <w:p>
      <w:pPr>
        <w:pStyle w:val="Normal"/>
        <w:widowControl/>
        <w:spacing w:before="0" w:after="90"/>
        <w:rPr>
          <w:rFonts w:ascii="Helvetica" w:hAnsi="Helvetica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大王菜舖子社企理念：</w:t>
      </w:r>
      <w:r>
        <w:rPr>
          <w:rFonts w:cs="新細明體;PMingLiU" w:ascii="Helvetica" w:hAnsi="Helvetica"/>
          <w:b/>
          <w:bCs/>
          <w:color w:val="FF0000"/>
          <w:kern w:val="0"/>
          <w:sz w:val="52"/>
          <w:szCs w:val="52"/>
          <w:lang w:bidi="hi-IN"/>
        </w:rPr>
        <w:t>Buy Fresh Buy Local</w:t>
      </w:r>
    </w:p>
    <w:p>
      <w:pPr>
        <w:pStyle w:val="Normal"/>
        <w:widowControl/>
        <w:spacing w:before="0" w:after="90"/>
        <w:rPr>
          <w:rFonts w:ascii="Helvetica" w:hAnsi="Helvetica"/>
          <w:color w:val="141823"/>
          <w:kern w:val="0"/>
          <w:sz w:val="28"/>
          <w:szCs w:val="28"/>
          <w:lang w:bidi="hi-IN"/>
        </w:rPr>
      </w:pPr>
      <w:r>
        <w:rPr>
          <w:rFonts w:eastAsia="Helvetica" w:cs="Helvetica" w:ascii="Helvetica" w:hAnsi="Helvetica"/>
          <w:color w:val="141823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網路銷售花東地區自然鮮採的蔬果、海魚、雜糧等，以當季食材搭配組合宅配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「你現在是在做什麼？」「阿嬤，我在網路賣菜啦！」「網路喔，這路大嗎？很多人出入嗎？」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這是「大王菜舖子」創辦人王福裕與家中阿嬤的逗趣對話。原本是成大都市計畫的博士候選人，因為學術計畫來到花蓮，接觸花東好山好水的環境與勤奮純樸的農家，勾起他在農村成長的美好回憶及思鄉情懷，也深刻體認到要真正幫助農村永續發展，必須採取行動，而不是埋頭寫一些似乎永遠不會實現的城鄉規劃。</w:t>
      </w:r>
    </w:p>
    <w:p>
      <w:pPr>
        <w:pStyle w:val="Normal"/>
        <w:widowControl/>
        <w:spacing w:before="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他辭掉研究單位的工作，以社群支持型農業（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Community SupportedAgriculture, CSA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）的方式支持花蓮在地有機耕種的小農，協助將無毒、健康的農產品運銷到消費者手上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找回充滿樂趣的大地，也讓我們遠離傷害身體的食物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找一群人挺一群人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有機種植的小農目前遭遇的兩大困境：一是產量小，難以和大通路合作，但市面上又缺乏小通路與小農配合；二是與收入不成比例的有機認證費用，因為缺乏認證又降低了在有機商店上架的機會與消費者的採購意願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生產端的農夫需要一個朋友，幫忙配送田間收成的食材；而消費者也需要一個朋友，協助把關、讓安心的食物可以送上餐桌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大王菜舖子從二○○八年創立僅三戶人家的共同採購，慢慢成長至兩百多戶家庭的支持參與。「找一群人挺一群人」就是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CSA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的基本精神，「這也證明了小農與消費者之間是彼此需要的，而大王菜舖子就是中間那個雙方可以信任的朋友與平台！」</w:t>
      </w:r>
    </w:p>
    <w:p>
      <w:pPr>
        <w:pStyle w:val="Normal"/>
        <w:widowControl/>
        <w:spacing w:before="90" w:after="90"/>
        <w:rPr>
          <w:rFonts w:ascii="Helvetica" w:hAnsi="Helvetica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「找一群人挺一群人」：用心的小農獲得支持，大地自然會被守護</w:t>
      </w:r>
      <w:r>
        <w:rPr>
          <w:rFonts w:ascii="Helvetica" w:hAnsi="Helvetica" w:cs="Helvetica" w:eastAsia="Helvetica"/>
          <w:color w:val="141823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「小」才是「大」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在營運上，王福裕實現的不只是消費合作也有生產合作。打破傳統商業概念，在貫徹「規模不經濟」的原則下，規劃農民們栽種小量、多樣化的作物，也鼓勵在地匠師與媽媽們加入生產行列，有師傅手工作的豆腐、豆漿，也有窯烤麵包與手打麵條，好手藝的媽媽們則幫忙製作醃菜、蘿蔔干，連醬油、米酒都自己釀造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「我堅持『小』才能將關心、服務做到位，『小』才能讓人人發揮才能、創造穩定收入。」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CSA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在王福裕的運作開始展現效益，開啟了鄉村合作經濟發展的無限可能。「在地好生活」小旅行便是一例，吸引很多外地人來這裡住宿學習過鄉村裡的好生活，可以幫忙下田採收，也可以學做豆腐、麵包及手工木器。「在農村創造收益、留住人口，讓有好食物、好手工、會生活的人都可以得到支持，在這裡過自己想要的生活。」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互助互信的理想國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大王菜舖子還有一個非常特殊「以物易物、以工換菜」的交易模式。無力支付有機檢測費用的小農，在確認通過檢測後，就可以用生產的蔬果來跟王福裕交換，折抵費用；下午需要人手整理打包蔬菜，附近的媽媽們就會來幫忙，最後換到一包菜回家煮晚餐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「這是一開始我沒錢雇用人手的做法，感覺很像回到小時候鄰居間你送我瓜、我送你菜，還有沒錢的人家就送兩隻雞給校長當學費，讓孩子繼續上學。大家交換資源、各取所需，這是我想打造的烏托邦！」所以這個制度持續保留在「大王菜舖子」裡，不靠金錢而是在信任及分享的基礎上彼此有更深的連結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王福裕也設置農法學堂傳授自然農法及市場運銷經驗，協助有意回歸農村的年輕人找到「另一群人挺另一群人」，使更多小農及村民得到永續支持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「以社會理想為體、資本工具為用」，王福裕用小通路解決小農困境、守護食品安全，沒有擴張經營規模的野心，卻有讓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t>CSA</w:t>
      </w: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遍地開花的理想，讓台灣農村皆能重獲自己的春天與希望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這裡鼓勵人們互助合作、交換多餘，重拾到最古老的生活智慧。</w:t>
      </w:r>
    </w:p>
    <w:p>
      <w:pPr>
        <w:pStyle w:val="Normal"/>
        <w:widowControl/>
        <w:spacing w:before="90" w:after="90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  <w:t>更多故事購買創愛的業一書：</w:t>
      </w: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  <w:br/>
      </w:r>
      <w:hyperlink r:id="rId2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8"/>
            <w:szCs w:val="28"/>
            <w:lang w:bidi="hi-IN"/>
          </w:rPr>
          <w:t>https://solda.io/products/626</w:t>
        </w:r>
      </w:hyperlink>
    </w:p>
    <w:p>
      <w:pPr>
        <w:pStyle w:val="Normal"/>
        <w:widowControl/>
        <w:spacing w:lineRule="atLeast" w:line="125"/>
        <w:rPr/>
      </w:pPr>
      <w:hyperlink r:id="rId3" w:tgtFrame="_blank">
        <w:r>
          <w:rPr>
            <w:rFonts w:cs="新細明體;PMingLiU" w:ascii="新細明體;PMingLiU" w:hAnsi="新細明體;PMingLiU"/>
            <w:color w:val="3B5998"/>
            <w:kern w:val="0"/>
            <w:sz w:val="28"/>
            <w:szCs w:val="28"/>
            <w:lang w:bidi="hi-IN"/>
          </w:rPr>
        </w:r>
      </w:hyperlink>
    </w:p>
    <w:p>
      <w:pPr>
        <w:pStyle w:val="Normal"/>
        <w:widowControl/>
        <w:spacing w:lineRule="atLeast" w:line="125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4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8"/>
            <w:szCs w:val="28"/>
            <w:lang w:bidi="hi-IN"/>
          </w:rPr>
          <w:drawing>
            <wp:inline distT="0" distB="0" distL="0" distR="0">
              <wp:extent cx="4476750" cy="333311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76750" cy="3333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125"/>
        <w:rPr/>
      </w:pPr>
      <w:hyperlink r:id="rId6" w:tgtFrame="_blank">
        <w:r>
          <w:rPr/>
        </w:r>
      </w:hyperlink>
    </w:p>
    <w:p>
      <w:pPr>
        <w:pStyle w:val="Normal"/>
        <w:widowControl/>
        <w:spacing w:lineRule="atLeast" w:line="125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7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8"/>
            <w:szCs w:val="28"/>
            <w:lang w:bidi="hi-IN"/>
          </w:rPr>
          <w:drawing>
            <wp:inline distT="0" distB="0" distL="0" distR="0">
              <wp:extent cx="3313430" cy="22104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13430" cy="2210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125"/>
        <w:rPr/>
      </w:pPr>
      <w:hyperlink r:id="rId9" w:tgtFrame="_blank">
        <w:r>
          <w:rPr/>
        </w:r>
      </w:hyperlink>
    </w:p>
    <w:p>
      <w:pPr>
        <w:pStyle w:val="Normal"/>
        <w:widowControl/>
        <w:spacing w:lineRule="atLeast" w:line="125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10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8"/>
            <w:szCs w:val="28"/>
            <w:lang w:bidi="hi-IN"/>
          </w:rPr>
          <w:drawing>
            <wp:inline distT="0" distB="0" distL="0" distR="0">
              <wp:extent cx="3314700" cy="22098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14700" cy="2209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125"/>
        <w:rPr/>
      </w:pPr>
      <w:hyperlink r:id="rId12" w:tgtFrame="_blank">
        <w:r>
          <w:rPr/>
        </w:r>
      </w:hyperlink>
    </w:p>
    <w:p>
      <w:pPr>
        <w:pStyle w:val="Normal"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141823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l.php?u=https%3A%2F%2Fsolda.io%2Fproducts%2F626&amp;h=PAQH65iP1&amp;enc=AZMAHJ9HjHTvoRNC3O_aldg8ZhHTl6YVQt3U2W5DqUj003xmgD6vxYjIHUlgEqujGaPK5YuiDLOQV3PSZ7MUHMx-bvOw3fZVSdVnFfc25tfKntsdtN2lMkIh_Sze9vAvHkAOEE8qfhPbcHphsLuBgVLdTRLwaRdwu5mKKBWRbLAXsw&amp;s=1" TargetMode="External"/><Relationship Id="rId3" Type="http://schemas.openxmlformats.org/officeDocument/2006/relationships/hyperlink" Target="https://www.facebook.com/iliketaiwanfarmer/photos/pcb.808206092578800/808205392578870/?type=1" TargetMode="External"/><Relationship Id="rId4" Type="http://schemas.openxmlformats.org/officeDocument/2006/relationships/hyperlink" Target="https://www.facebook.com/iliketaiwanfarmer/photos/pcb.808206092578800/808205392578870/?type=1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facebook.com/iliketaiwanfarmer/photos/pcb.808206092578800/808205402578869/?type=1" TargetMode="External"/><Relationship Id="rId7" Type="http://schemas.openxmlformats.org/officeDocument/2006/relationships/hyperlink" Target="https://www.facebook.com/iliketaiwanfarmer/photos/pcb.808206092578800/808205402578869/?type=1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www.facebook.com/iliketaiwanfarmer/photos/pcb.808206092578800/808205412578868/?type=1" TargetMode="External"/><Relationship Id="rId10" Type="http://schemas.openxmlformats.org/officeDocument/2006/relationships/hyperlink" Target="https://www.facebook.com/iliketaiwanfarmer/photos/pcb.808206092578800/808205412578868/?type=1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www.facebook.com/iliketaiwanfarmer/photos/pcb.808206092578800/808205412578868/?type=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32:00Z</dcterms:created>
  <dc:creator>080812</dc:creator>
  <dc:description/>
  <cp:keywords/>
  <dc:language>en-US</dc:language>
  <cp:lastModifiedBy>080812</cp:lastModifiedBy>
  <dcterms:modified xsi:type="dcterms:W3CDTF">2014-11-07T10:32:00Z</dcterms:modified>
  <cp:revision>2</cp:revision>
  <dc:subject/>
  <dc:title/>
</cp:coreProperties>
</file>