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［公益合作］</w:t>
      </w:r>
    </w:p>
    <w:p>
      <w:pPr>
        <w:pStyle w:val="Normal"/>
        <w:widowControl/>
        <w:spacing w:before="0" w:after="90"/>
        <w:jc w:val="center"/>
        <w:rPr/>
      </w:pP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FitGlasses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社會企業行銷業務競賽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校園說明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_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大、政大、淡江場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~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明天晚上開跑，別錯過啦！</w:t>
      </w:r>
    </w:p>
    <w:p>
      <w:pPr>
        <w:pStyle w:val="Normal"/>
        <w:widowControl/>
        <w:spacing w:before="90" w:after="90"/>
        <w:rPr/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想發揮社會創新想法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FitGlasses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社會企業行銷業務競賽給你舞台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!</w:t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不只是個提案競賽，能受社會企業群的業師實戰指導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有機會將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IDEA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實際執行，累積行銷業務實戰經驗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除了獎金也有機會與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FitGlasses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長期合作、或社會創業育成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競賽活動網頁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: </w:t>
      </w: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goo.gl/vFVLV2</w:t>
        </w:r>
      </w:hyperlink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想了解更多競賽內容，與社會企業家互動交流，快報名說明會吧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台灣大學場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/27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一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 18:30-21:00 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新生教學館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0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教室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  <w:br/>
        <w:t xml:space="preserve">&gt;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大說明會報名網址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: </w:t>
      </w: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goo.gl/ECKchd</w:t>
        </w:r>
      </w:hyperlink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政治大學場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/28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 18:30-21:00 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綜院北棟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102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教室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  <w:br/>
        <w:t xml:space="preserve">&gt;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政大說明會報名網址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: </w:t>
      </w: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goo.gl/forms/cqeD6Up8As</w:t>
        </w:r>
      </w:hyperlink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淡江大學場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/29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三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 18:30-21:00 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淡江商管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b604)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[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主辦單位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] :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愛樂活社會企業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黑暗對話社會企業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光原社會企業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多扶接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展翅協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山管理教育基金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西子灣基金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公平線上</w:t>
      </w:r>
    </w:p>
    <w:p>
      <w:pPr>
        <w:pStyle w:val="Normal"/>
        <w:widowControl/>
        <w:spacing w:before="90" w:after="90"/>
        <w:rPr/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[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協辦單位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]: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社企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17support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國立中央大學亞太青年創業社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元智大學管理學院職涯辦公室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國立中山大學公共事務管理研究所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所學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綠藝復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國立成功大學學生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國立成功大學國際社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長榮大學創新育成中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原大學創新育成中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屏東大學創新育成中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洋幫辦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灣農業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NTU NET IMPACT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淡江大學產業經濟學系系學會</w:t>
      </w:r>
    </w:p>
    <w:p>
      <w:pPr>
        <w:pStyle w:val="Normal"/>
        <w:widowControl/>
        <w:spacing w:lineRule="atLeast" w:line="125"/>
        <w:rPr/>
      </w:pPr>
      <w:hyperlink r:id="rId5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6750" cy="3009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3009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8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FVLV2" TargetMode="External"/><Relationship Id="rId3" Type="http://schemas.openxmlformats.org/officeDocument/2006/relationships/hyperlink" Target="http://goo.gl/ECKchd" TargetMode="External"/><Relationship Id="rId4" Type="http://schemas.openxmlformats.org/officeDocument/2006/relationships/hyperlink" Target="http://goo.gl/forms/cqeD6Up8As" TargetMode="External"/><Relationship Id="rId5" Type="http://schemas.openxmlformats.org/officeDocument/2006/relationships/hyperlink" Target="https://www.facebook.com/iliketaiwanfarmer/photos/a.205443656188383.50186.204618129604269/802624106470332/?type=1" TargetMode="External"/><Relationship Id="rId6" Type="http://schemas.openxmlformats.org/officeDocument/2006/relationships/hyperlink" Target="https://www.facebook.com/iliketaiwanfarmer/photos/a.205443656188383.50186.204618129604269/802624106470332/?type=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facebook.com/iliketaiwanfarmer/photos/a.205443656188383.50186.204618129604269/802624106470332/?type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8:00Z</dcterms:created>
  <dc:creator>080812</dc:creator>
  <dc:description/>
  <cp:keywords/>
  <dc:language>en-US</dc:language>
  <cp:lastModifiedBy>080812</cp:lastModifiedBy>
  <dcterms:modified xsi:type="dcterms:W3CDTF">2014-10-27T02:58:00Z</dcterms:modified>
  <cp:revision>2</cp:revision>
  <dc:subject/>
  <dc:title/>
</cp:coreProperties>
</file>