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hyperlink r:id="rId2" w:tgtFrame="_blank">
        <w:r>
          <w:rPr>
            <w:rFonts w:ascii="Helvetica" w:hAnsi="Helvetica" w:cs="新細明體;PMingLiU"/>
            <w:b/>
            <w:bCs/>
            <w:color w:val="FF0000"/>
            <w:kern w:val="0"/>
            <w:sz w:val="52"/>
            <w:szCs w:val="52"/>
            <w:lang w:bidi="hi-IN"/>
          </w:rPr>
          <w:t>科技業改當農夫面面觀</w:t>
        </w:r>
      </w:hyperlink>
    </w:p>
    <w:p>
      <w:pPr>
        <w:pStyle w:val="Normal"/>
        <w:widowControl/>
        <w:shd w:fill="FFFFFF" w:val="clear"/>
        <w:spacing w:lineRule="atLeast" w:line="166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hyperlink r:id="rId3" w:tgtFrame="_blank">
        <w:r>
          <w:rPr>
            <w:rStyle w:val="InternetLink"/>
            <w:rFonts w:cs="新細明體;PMingLiU" w:ascii="Helvetica" w:hAnsi="Helvetica"/>
            <w:color w:val="3B5998"/>
            <w:kern w:val="0"/>
            <w:sz w:val="28"/>
            <w:szCs w:val="28"/>
            <w:lang w:bidi="hi-IN"/>
          </w:rPr>
          <w:drawing>
            <wp:inline distT="0" distB="0" distL="0" distR="0">
              <wp:extent cx="4572000" cy="34290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000" cy="3429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hd w:fill="FFFFFF" w:val="clear"/>
        <w:spacing w:lineRule="atLeast" w:line="166"/>
        <w:rPr/>
      </w:pPr>
      <w:hyperlink r:id="rId5" w:tgtFrame="_blank">
        <w:r>
          <w:rPr/>
        </w:r>
      </w:hyperlink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[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小農的最強敵人出現了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 xml:space="preserve">]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科技業改行當農夫！拼不過高通、聯發科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富士通種蔬菜賺外快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日本科技業全球市佔率逐漸下滑，閒置廠房成了大問題，不少業者投入農業，改裝停工工廠種植蔬菜，富士通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(Fujitsu)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就是其中之一。矢野經濟研究所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(Yano Research Institute)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估計，工廠種植蔬菜的產值將增加六倍，從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2013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年的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234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億日圓，增至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2025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年的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1,500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億日圓。</w:t>
      </w:r>
    </w:p>
    <w:p>
      <w:pPr>
        <w:pStyle w:val="Normal"/>
        <w:widowControl/>
        <w:shd w:fill="FFFFFF" w:val="clear"/>
        <w:spacing w:lineRule="atLeast" w:line="166" w:before="240" w:after="240"/>
        <w:rPr/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日本時報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(The Japan Times)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和華爾街日報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13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日報導，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2013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年中，富士通將佔地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2,000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平方公尺的福島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(Fukushima)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工廠無塵室，改成溫室種植萵苣，用該公司雲端系統統計重要數據，決定適當溫濕度、施肥量和二氧化碳含量等；並請半導體工程師當農夫，嚴格控管蔬菜生長情況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高科技栽種的萵苣鉀含量低，腎臟病患也可生食；每個要價為一般萵苣兩倍，預定本月稍晚接受網路下單。富士通看好銷量，估計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2016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會計年度時，蔬菜營收可達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4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億日圓。</w:t>
      </w:r>
    </w:p>
    <w:p>
      <w:pPr>
        <w:pStyle w:val="Normal"/>
        <w:widowControl/>
        <w:shd w:fill="FFFFFF" w:val="clear"/>
        <w:spacing w:lineRule="atLeast" w:line="166" w:before="240" w:after="240"/>
        <w:rPr/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科技巨擘轉行種田，富士通不是第一個，去年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9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月夏普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(Sharp)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也開始在杜拜實驗室種草莓，不只用該公司的空氣清淨技術殺菌除黴，還用省電的夏普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LED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燈照明。此外，相機大廠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Olympus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和鋼鐵商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JFE Holdings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都加入了蔬菜種植行列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轉載自：</w:t>
      </w:r>
      <w:hyperlink r:id="rId6" w:tgtFrame="_blank">
        <w:r>
          <w:rPr>
            <w:rStyle w:val="InternetLink"/>
            <w:rFonts w:cs="新細明體;PMingLiU" w:ascii="Helvetica" w:hAnsi="Helvetica"/>
            <w:color w:val="3B5998"/>
            <w:kern w:val="0"/>
            <w:sz w:val="28"/>
            <w:szCs w:val="28"/>
            <w:lang w:bidi="hi-IN"/>
          </w:rPr>
          <w:t>http://m.cnyes.com/news/article3.html?page=newslist&amp;PageIndex=1&amp;PageSize=10&amp;cid=200908260957094329344&amp;cname=</w:t>
        </w:r>
        <w:r>
          <w:rPr>
            <w:rStyle w:val="InternetLink"/>
            <w:rFonts w:ascii="Helvetica" w:hAnsi="Helvetica" w:cs="新細明體;PMingLiU"/>
            <w:color w:val="3B5998"/>
            <w:kern w:val="0"/>
            <w:sz w:val="28"/>
            <w:szCs w:val="28"/>
            <w:lang w:bidi="hi-IN"/>
          </w:rPr>
          <w:t>時事</w:t>
        </w:r>
        <w:r>
          <w:rPr>
            <w:rStyle w:val="InternetLink"/>
            <w:rFonts w:cs="新細明體;PMingLiU" w:ascii="Helvetica" w:hAnsi="Helvetica"/>
            <w:color w:val="3B5998"/>
            <w:kern w:val="0"/>
            <w:sz w:val="28"/>
            <w:szCs w:val="28"/>
            <w:lang w:bidi="hi-IN"/>
          </w:rPr>
          <w:t>&amp;flag=&amp;id=20140514154214225000910&amp;ids=,20140514154214225000910,20140514154230787408910,20140514154243662634810,20140514154352100378510,20140514153433424819710,20140514153314987345410</w:t>
        </w:r>
      </w:hyperlink>
    </w:p>
    <w:p>
      <w:pPr>
        <w:pStyle w:val="Normal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iliketaiwanfarmer/photos/a.576087252457353.1073741830.204618129604269/709866822412728/?type=1" TargetMode="External"/><Relationship Id="rId3" Type="http://schemas.openxmlformats.org/officeDocument/2006/relationships/hyperlink" Target="https://www.facebook.com/iliketaiwanfarmer/photos/a.576087252457353.1073741830.204618129604269/709866822412728/?type=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facebook.com/iliketaiwanfarmer/photos/a.576087252457353.1073741830.204618129604269/709866822412728/?type=1" TargetMode="External"/><Relationship Id="rId6" Type="http://schemas.openxmlformats.org/officeDocument/2006/relationships/hyperlink" Target="http://m.cnyes.com/news/article3.html?page=newslist&amp;PageIndex=1&amp;PageSize=10&amp;cid=200908260957094329344&amp;cname=&#26178;&#20107;&amp;flag&amp;id=20140514154214225000910&amp;ids=%2C20140514154214225000910%2C20140514154230787408910%2C20140514154243662634810%2C20140514154352100378510%2C20140514153433424819710%2C2014051415331498734541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05:00Z</dcterms:created>
  <dc:creator>080812</dc:creator>
  <dc:description/>
  <cp:keywords/>
  <dc:language>en-US</dc:language>
  <cp:lastModifiedBy>080812</cp:lastModifiedBy>
  <dcterms:modified xsi:type="dcterms:W3CDTF">2014-08-22T09:06:00Z</dcterms:modified>
  <cp:revision>2</cp:revision>
  <dc:subject/>
  <dc:title/>
</cp:coreProperties>
</file>