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pacing w:lineRule="atLeast" w:line="375"/>
        <w:ind w:left="480" w:hanging="360"/>
        <w:textAlignment w:val="baseline"/>
        <w:outlineLvl w:val="4"/>
        <w:rPr>
          <w:rFonts w:ascii="微軟正黑體;Arial" w:hAnsi="微軟正黑體;Arial" w:eastAsia="微軟正黑體;Arial" w:cs="新細明體;PMingLiU"/>
          <w:b/>
          <w:b/>
          <w:bCs/>
          <w:color w:val="FF0000"/>
          <w:kern w:val="0"/>
          <w:sz w:val="52"/>
          <w:szCs w:val="52"/>
        </w:rPr>
      </w:pPr>
      <w:r>
        <w:rPr>
          <w:rFonts w:ascii="微軟正黑體;Arial" w:hAnsi="微軟正黑體;Arial" w:cs="新細明體;PMingLiU" w:eastAsia="微軟正黑體;Arial"/>
          <w:b/>
          <w:bCs/>
          <w:color w:val="FF0000"/>
          <w:kern w:val="0"/>
          <w:sz w:val="52"/>
          <w:szCs w:val="52"/>
        </w:rPr>
        <w:t>想要好走，連</w:t>
      </w:r>
      <w:r>
        <w:rPr>
          <w:rFonts w:eastAsia="微軟正黑體;Arial" w:cs="新細明體;PMingLiU" w:ascii="微軟正黑體;Arial" w:hAnsi="微軟正黑體;Arial"/>
          <w:b/>
          <w:bCs/>
          <w:color w:val="FF0000"/>
          <w:kern w:val="0"/>
          <w:sz w:val="52"/>
          <w:szCs w:val="52"/>
        </w:rPr>
        <w:t>119</w:t>
      </w:r>
      <w:r>
        <w:rPr>
          <w:rFonts w:ascii="微軟正黑體;Arial" w:hAnsi="微軟正黑體;Arial" w:cs="新細明體;PMingLiU" w:eastAsia="微軟正黑體;Arial"/>
          <w:b/>
          <w:bCs/>
          <w:color w:val="FF0000"/>
          <w:kern w:val="0"/>
          <w:sz w:val="52"/>
          <w:szCs w:val="52"/>
        </w:rPr>
        <w:t>都不能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en-US" w:eastAsia="en-US"/>
        </w:rPr>
        <w:drawing>
          <wp:inline distT="0" distB="0" distL="0" distR="0">
            <wp:extent cx="5396230" cy="36175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25" w:after="0"/>
        <w:textAlignment w:val="baseline"/>
        <w:rPr>
          <w:rFonts w:ascii="微軟正黑體;Arial" w:hAnsi="微軟正黑體;Arial" w:eastAsia="微軟正黑體;Arial" w:cs="新細明體;PMingLiU"/>
          <w:color w:val="888888"/>
          <w:kern w:val="0"/>
          <w:sz w:val="28"/>
          <w:szCs w:val="28"/>
        </w:rPr>
      </w:pPr>
      <w:r>
        <w:rPr>
          <w:rFonts w:ascii="微軟正黑體;Arial" w:hAnsi="微軟正黑體;Arial" w:cs="新細明體;PMingLiU" w:eastAsia="微軟正黑體;Arial"/>
          <w:color w:val="888888"/>
          <w:kern w:val="0"/>
          <w:sz w:val="28"/>
          <w:szCs w:val="28"/>
        </w:rPr>
        <w:t>從過去在腦外傷急重症加護病房不計代價搶救病人的醫生，到目前大力推動安寧緩和醫療。台大醫院金山分院院長黃勝堅，在金山看到了什麼？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ind w:left="0" w:hanging="360"/>
        <w:textAlignment w:val="baseline"/>
        <w:rPr>
          <w:rFonts w:ascii="微軟正黑體;Arial" w:hAnsi="微軟正黑體;Arial" w:eastAsia="微軟正黑體;Arial" w:cs="新細明體;PMingLiU"/>
          <w:color w:val="666666"/>
          <w:kern w:val="0"/>
          <w:sz w:val="28"/>
          <w:szCs w:val="28"/>
        </w:rPr>
      </w:pPr>
      <w:r>
        <w:rPr>
          <w:rFonts w:eastAsia="微軟正黑體;Arial" w:cs="新細明體;PMingLiU" w:ascii="微軟正黑體;Arial" w:hAnsi="微軟正黑體;Arial"/>
          <w:color w:val="C30910"/>
          <w:kern w:val="0"/>
          <w:sz w:val="28"/>
          <w:szCs w:val="28"/>
        </w:rPr>
        <w:t>2014-11-12 Web only    </w:t>
      </w:r>
      <w:r>
        <w:rPr>
          <w:rFonts w:ascii="微軟正黑體;Arial" w:hAnsi="微軟正黑體;Arial" w:cs="新細明體;PMingLiU" w:eastAsia="微軟正黑體;Arial"/>
          <w:color w:val="C30910"/>
          <w:kern w:val="0"/>
          <w:sz w:val="28"/>
          <w:szCs w:val="28"/>
        </w:rPr>
        <w:t>文</w:t>
      </w:r>
      <w:r>
        <w:rPr>
          <w:rFonts w:eastAsia="微軟正黑體;Arial" w:cs="新細明體;PMingLiU" w:ascii="微軟正黑體;Arial" w:hAnsi="微軟正黑體;Arial"/>
          <w:color w:val="C30910"/>
          <w:kern w:val="0"/>
          <w:sz w:val="28"/>
          <w:szCs w:val="28"/>
        </w:rPr>
        <w:t>/</w:t>
      </w:r>
      <w:r>
        <w:rPr>
          <w:rFonts w:ascii="微軟正黑體;Arial" w:hAnsi="微軟正黑體;Arial" w:cs="新細明體;PMingLiU" w:eastAsia="微軟正黑體;Arial"/>
          <w:color w:val="C30910"/>
          <w:kern w:val="0"/>
          <w:sz w:val="28"/>
          <w:szCs w:val="28"/>
        </w:rPr>
        <w:t>黃惠鈴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微軟正黑體;Arial" w:hAnsi="微軟正黑體;Arial" w:eastAsia="微軟正黑體;Arial" w:cs="新細明體;PMingLiU"/>
          <w:color w:val="333333"/>
          <w:kern w:val="0"/>
          <w:sz w:val="28"/>
          <w:szCs w:val="28"/>
        </w:rPr>
      </w:pP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台大醫院金山分院院長黃勝堅，外型很「療癒」，白平頭、白落腮鬍配上圓滾的身軀，如同宮崎駿裡的「龍貓」，溫暖撫慰人心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微軟正黑體;Arial" w:hAnsi="微軟正黑體;Arial" w:eastAsia="微軟正黑體;Arial" w:cs="新細明體;PMingLiU"/>
          <w:color w:val="333333"/>
          <w:kern w:val="0"/>
          <w:sz w:val="28"/>
          <w:szCs w:val="28"/>
        </w:rPr>
      </w:pP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他</w:t>
      </w:r>
      <w:r>
        <w:rPr>
          <w:rFonts w:eastAsia="微軟正黑體;Arial" w:cs="新細明體;PMingLiU" w:ascii="微軟正黑體;Arial" w:hAnsi="微軟正黑體;Arial"/>
          <w:color w:val="333333"/>
          <w:kern w:val="0"/>
          <w:sz w:val="28"/>
          <w:szCs w:val="28"/>
        </w:rPr>
        <w:t>3</w:t>
      </w: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年前開國內先例，在金山醫院發展社區安寧，帶領醫療團隊走入末期病人的家，陪伴他們安詳死亡，人生最後一哩路不受無效醫療折磨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微軟正黑體;Arial" w:hAnsi="微軟正黑體;Arial" w:eastAsia="微軟正黑體;Arial" w:cs="新細明體;PMingLiU"/>
          <w:color w:val="333333"/>
          <w:kern w:val="0"/>
          <w:sz w:val="28"/>
          <w:szCs w:val="28"/>
        </w:rPr>
      </w:pP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「我覺得太意外的是，阿公阿嬤在家裡死的時候，都是帶著微笑的，」黃勝堅說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微軟正黑體;Arial" w:hAnsi="微軟正黑體;Arial" w:eastAsia="微軟正黑體;Arial" w:cs="新細明體;PMingLiU"/>
          <w:color w:val="333333"/>
          <w:kern w:val="0"/>
          <w:sz w:val="28"/>
          <w:szCs w:val="28"/>
        </w:rPr>
      </w:pP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從過去在腦外傷急重症加護病房不計代價搶救病人的醫生，到目前大力推動安寧緩和醫療。他在金山看到了什麼？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微軟正黑體;Arial" w:hAnsi="微軟正黑體;Arial" w:eastAsia="微軟正黑體;Arial" w:cs="新細明體;PMingLiU"/>
          <w:color w:val="333333"/>
          <w:kern w:val="0"/>
          <w:sz w:val="28"/>
          <w:szCs w:val="28"/>
        </w:rPr>
      </w:pP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金山是鄉下地方，我們跟很多老人家談，「阿公，你要做仙的時候，希望留在我們醫院，還是送你到大醫院？」老人家說「不要，我要留在家裡。」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微軟正黑體;Arial" w:hAnsi="微軟正黑體;Arial" w:eastAsia="微軟正黑體;Arial" w:cs="新細明體;PMingLiU"/>
          <w:color w:val="333333"/>
          <w:kern w:val="0"/>
          <w:sz w:val="28"/>
          <w:szCs w:val="28"/>
        </w:rPr>
      </w:pP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我們當初一聽很苦惱，末期病人留在家裡，誰照顧？可能有</w:t>
      </w:r>
      <w:r>
        <w:rPr>
          <w:rFonts w:eastAsia="微軟正黑體;Arial" w:cs="新細明體;PMingLiU" w:ascii="微軟正黑體;Arial" w:hAnsi="微軟正黑體;Arial"/>
          <w:color w:val="333333"/>
          <w:kern w:val="0"/>
          <w:sz w:val="28"/>
          <w:szCs w:val="28"/>
        </w:rPr>
        <w:t>10</w:t>
      </w: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天不會死啊。結果病人說，「院長，你來家裡照顧我，好不好？」後來我們的醫護團隊就嘗試在健保還沒有給付的情況下，到末期病人家裡照顧他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微軟正黑體;Arial" w:hAnsi="微軟正黑體;Arial" w:eastAsia="微軟正黑體;Arial" w:cs="新細明體;PMingLiU"/>
          <w:color w:val="333333"/>
          <w:kern w:val="0"/>
          <w:sz w:val="28"/>
          <w:szCs w:val="28"/>
        </w:rPr>
      </w:pP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我從醫以來大約已經歷了</w:t>
      </w:r>
      <w:r>
        <w:rPr>
          <w:rFonts w:eastAsia="微軟正黑體;Arial" w:cs="新細明體;PMingLiU" w:ascii="微軟正黑體;Arial" w:hAnsi="微軟正黑體;Arial"/>
          <w:color w:val="333333"/>
          <w:kern w:val="0"/>
          <w:sz w:val="28"/>
          <w:szCs w:val="28"/>
        </w:rPr>
        <w:t>4</w:t>
      </w: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、</w:t>
      </w:r>
      <w:r>
        <w:rPr>
          <w:rFonts w:eastAsia="微軟正黑體;Arial" w:cs="新細明體;PMingLiU" w:ascii="微軟正黑體;Arial" w:hAnsi="微軟正黑體;Arial"/>
          <w:color w:val="333333"/>
          <w:kern w:val="0"/>
          <w:sz w:val="28"/>
          <w:szCs w:val="28"/>
        </w:rPr>
        <w:t>5</w:t>
      </w: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千個病人死亡。最近</w:t>
      </w:r>
      <w:r>
        <w:rPr>
          <w:rFonts w:eastAsia="微軟正黑體;Arial" w:cs="新細明體;PMingLiU" w:ascii="微軟正黑體;Arial" w:hAnsi="微軟正黑體;Arial"/>
          <w:color w:val="333333"/>
          <w:kern w:val="0"/>
          <w:sz w:val="28"/>
          <w:szCs w:val="28"/>
        </w:rPr>
        <w:t>3</w:t>
      </w: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年照顧了</w:t>
      </w:r>
      <w:r>
        <w:rPr>
          <w:rFonts w:eastAsia="微軟正黑體;Arial" w:cs="新細明體;PMingLiU" w:ascii="微軟正黑體;Arial" w:hAnsi="微軟正黑體;Arial"/>
          <w:color w:val="333333"/>
          <w:kern w:val="0"/>
          <w:sz w:val="28"/>
          <w:szCs w:val="28"/>
        </w:rPr>
        <w:t>100</w:t>
      </w: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例在宅往生的人，他們臨終前完全沒有到醫院接受飛機大砲式治療的照護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微軟正黑體;Arial" w:hAnsi="微軟正黑體;Arial" w:eastAsia="微軟正黑體;Arial" w:cs="新細明體;PMingLiU"/>
          <w:color w:val="333333"/>
          <w:kern w:val="0"/>
          <w:sz w:val="28"/>
          <w:szCs w:val="28"/>
        </w:rPr>
      </w:pP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我覺得太意外的是，阿公阿嬤在家裡死的時候，都是帶著微笑的。我們本來很擔心，病人家裡沒有呼吸器、沒有什麼設備，醫護人員到病人家裡怎麼照護他？後來發現我們多慮的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微軟正黑體;Arial" w:hAnsi="微軟正黑體;Arial" w:eastAsia="微軟正黑體;Arial" w:cs="新細明體;PMingLiU"/>
          <w:color w:val="333333"/>
          <w:kern w:val="0"/>
          <w:sz w:val="28"/>
          <w:szCs w:val="28"/>
        </w:rPr>
      </w:pP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我們以前在加護病房做的那些事情，都是對死亡過程的干預。給太多水分、太多治療、太多營養，變成病人的負擔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微軟正黑體;Arial" w:hAnsi="微軟正黑體;Arial" w:eastAsia="微軟正黑體;Arial" w:cs="新細明體;PMingLiU"/>
          <w:color w:val="333333"/>
          <w:kern w:val="0"/>
          <w:sz w:val="28"/>
          <w:szCs w:val="28"/>
        </w:rPr>
      </w:pP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過去在加護病房搶救生命的過程，看到心跳回來時，很高興，我自己一路上是這樣走過來的。但卻沒有想到後來會造成病人多痛苦幾個月、家屬的怨與恨，我們才恍然大悟：自然死亡是很重要的事情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微軟正黑體;Arial" w:hAnsi="微軟正黑體;Arial" w:eastAsia="微軟正黑體;Arial" w:cs="新細明體;PMingLiU"/>
          <w:color w:val="333333"/>
          <w:kern w:val="0"/>
          <w:sz w:val="28"/>
          <w:szCs w:val="28"/>
        </w:rPr>
      </w:pP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其實要照顧生命的末期，不是沒有選項，法律保障了病人的善終權（指「預立安寧緩和醫療暨維生醫療抉擇意願書」）。我要求我的醫療團隊，第一次到病人家裡，或病人來我們醫院時，假如他可能是潛在的末期病人，也就是他一年內可能會死亡，第一次見面就要告訴他：你有你的善終權，你可以有選項。至於要不要簽，是另一回事。</w:t>
      </w:r>
    </w:p>
    <w:p>
      <w:pPr>
        <w:pStyle w:val="Normal"/>
        <w:widowControl/>
        <w:spacing w:lineRule="atLeast" w:line="360" w:before="225" w:after="0"/>
        <w:textAlignment w:val="baseline"/>
        <w:rPr/>
      </w:pP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假如病人有簽署意願，我們跟他談，把最壞最怕的狀況都先預備好，甚至連死前不打一一九，都得計畫。</w:t>
      </w: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textAlignment w:val="baseline"/>
        <w:rPr>
          <w:rFonts w:ascii="微軟正黑體;Arial" w:hAnsi="微軟正黑體;Arial" w:eastAsia="微軟正黑體;Arial" w:cs="新細明體;PMingLiU"/>
          <w:color w:val="333333"/>
          <w:kern w:val="0"/>
          <w:sz w:val="28"/>
          <w:szCs w:val="28"/>
        </w:rPr>
      </w:pPr>
      <w:r>
        <w:rPr>
          <w:rFonts w:ascii="微軟正黑體;Arial" w:hAnsi="微軟正黑體;Arial" w:cs="新細明體;PMingLiU" w:eastAsia="微軟正黑體;Arial"/>
          <w:b/>
          <w:bCs/>
          <w:color w:val="333333"/>
          <w:kern w:val="0"/>
          <w:sz w:val="28"/>
          <w:szCs w:val="28"/>
        </w:rPr>
        <w:t>幫病人完成最後的心願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微軟正黑體;Arial" w:hAnsi="微軟正黑體;Arial" w:eastAsia="微軟正黑體;Arial" w:cs="新細明體;PMingLiU"/>
          <w:color w:val="333333"/>
          <w:kern w:val="0"/>
          <w:sz w:val="28"/>
          <w:szCs w:val="28"/>
        </w:rPr>
      </w:pP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為什麼？我們碰到第一個案例是，有一天我接到病人的太太來電告知，她先生往生，我回說馬上趕過去。結果這位太太慌張地說，她女兒忍不住先打了</w:t>
      </w:r>
      <w:r>
        <w:rPr>
          <w:rFonts w:eastAsia="微軟正黑體;Arial" w:cs="新細明體;PMingLiU" w:ascii="微軟正黑體;Arial" w:hAnsi="微軟正黑體;Arial"/>
          <w:color w:val="333333"/>
          <w:kern w:val="0"/>
          <w:sz w:val="28"/>
          <w:szCs w:val="28"/>
        </w:rPr>
        <w:t>119</w:t>
      </w: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，現在</w:t>
      </w:r>
      <w:r>
        <w:rPr>
          <w:rFonts w:eastAsia="微軟正黑體;Arial" w:cs="新細明體;PMingLiU" w:ascii="微軟正黑體;Arial" w:hAnsi="微軟正黑體;Arial"/>
          <w:color w:val="333333"/>
          <w:kern w:val="0"/>
          <w:sz w:val="28"/>
          <w:szCs w:val="28"/>
        </w:rPr>
        <w:t>119</w:t>
      </w: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的弟兄要幫她先生急救、電擊，問我該怎麼辦？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微軟正黑體;Arial" w:hAnsi="微軟正黑體;Arial" w:eastAsia="微軟正黑體;Arial" w:cs="新細明體;PMingLiU"/>
          <w:color w:val="333333"/>
          <w:kern w:val="0"/>
          <w:sz w:val="28"/>
          <w:szCs w:val="28"/>
        </w:rPr>
      </w:pP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我們才恍然大悟，想要臨終前不受折磨，連</w:t>
      </w:r>
      <w:r>
        <w:rPr>
          <w:rFonts w:eastAsia="微軟正黑體;Arial" w:cs="新細明體;PMingLiU" w:ascii="微軟正黑體;Arial" w:hAnsi="微軟正黑體;Arial"/>
          <w:color w:val="333333"/>
          <w:kern w:val="0"/>
          <w:sz w:val="28"/>
          <w:szCs w:val="28"/>
        </w:rPr>
        <w:t>119</w:t>
      </w: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都不能叫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微軟正黑體;Arial" w:hAnsi="微軟正黑體;Arial" w:eastAsia="微軟正黑體;Arial" w:cs="新細明體;PMingLiU"/>
          <w:color w:val="333333"/>
          <w:kern w:val="0"/>
          <w:sz w:val="28"/>
          <w:szCs w:val="28"/>
        </w:rPr>
      </w:pP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結果，我只好在電話中跟</w:t>
      </w:r>
      <w:r>
        <w:rPr>
          <w:rFonts w:eastAsia="微軟正黑體;Arial" w:cs="新細明體;PMingLiU" w:ascii="微軟正黑體;Arial" w:hAnsi="微軟正黑體;Arial"/>
          <w:color w:val="333333"/>
          <w:kern w:val="0"/>
          <w:sz w:val="28"/>
          <w:szCs w:val="28"/>
        </w:rPr>
        <w:t>119</w:t>
      </w: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弟兄說，讓病人家屬簽名證明不接受急救，才讓病人逃過肋骨會被壓斷、被電擊的狀況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微軟正黑體;Arial" w:hAnsi="微軟正黑體;Arial" w:eastAsia="微軟正黑體;Arial" w:cs="新細明體;PMingLiU"/>
          <w:color w:val="333333"/>
          <w:kern w:val="0"/>
          <w:sz w:val="28"/>
          <w:szCs w:val="28"/>
        </w:rPr>
      </w:pP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所以現在在金山地區，末期病人如簽署意願書，我們幫助他在死前</w:t>
      </w:r>
      <w:r>
        <w:rPr>
          <w:rFonts w:eastAsia="微軟正黑體;Arial" w:cs="新細明體;PMingLiU" w:ascii="微軟正黑體;Arial" w:hAnsi="微軟正黑體;Arial"/>
          <w:color w:val="333333"/>
          <w:kern w:val="0"/>
          <w:sz w:val="28"/>
          <w:szCs w:val="28"/>
        </w:rPr>
        <w:t>6</w:t>
      </w: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、</w:t>
      </w:r>
      <w:r>
        <w:rPr>
          <w:rFonts w:eastAsia="微軟正黑體;Arial" w:cs="新細明體;PMingLiU" w:ascii="微軟正黑體;Arial" w:hAnsi="微軟正黑體;Arial"/>
          <w:color w:val="333333"/>
          <w:kern w:val="0"/>
          <w:sz w:val="28"/>
          <w:szCs w:val="28"/>
        </w:rPr>
        <w:t>7</w:t>
      </w: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個月就已鋪陳好，如何好好善終。最後兩週，我們的醫護人員天天去他家探視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微軟正黑體;Arial" w:hAnsi="微軟正黑體;Arial" w:eastAsia="微軟正黑體;Arial" w:cs="新細明體;PMingLiU"/>
          <w:color w:val="333333"/>
          <w:kern w:val="0"/>
          <w:sz w:val="28"/>
          <w:szCs w:val="28"/>
        </w:rPr>
      </w:pP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之間，末期病人較穩定時，我們幫他完成心願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微軟正黑體;Arial" w:hAnsi="微軟正黑體;Arial" w:eastAsia="微軟正黑體;Arial" w:cs="新細明體;PMingLiU"/>
          <w:color w:val="333333"/>
          <w:kern w:val="0"/>
          <w:sz w:val="28"/>
          <w:szCs w:val="28"/>
        </w:rPr>
      </w:pP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有阿嬤說，她想看海。我們心想，金山就靠海，怎麼看不到海？原來阿嬤因為生病，已經</w:t>
      </w:r>
      <w:r>
        <w:rPr>
          <w:rFonts w:eastAsia="微軟正黑體;Arial" w:cs="新細明體;PMingLiU" w:ascii="微軟正黑體;Arial" w:hAnsi="微軟正黑體;Arial"/>
          <w:color w:val="333333"/>
          <w:kern w:val="0"/>
          <w:sz w:val="28"/>
          <w:szCs w:val="28"/>
        </w:rPr>
        <w:t>3</w:t>
      </w: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年沒走出過房門。上週，一個末期的阿公告訴我們，他的心願是吃「美而美」早餐。「美而美」就在他家隔壁，可是他也因為生病，</w:t>
      </w:r>
      <w:r>
        <w:rPr>
          <w:rFonts w:eastAsia="微軟正黑體;Arial" w:cs="新細明體;PMingLiU" w:ascii="微軟正黑體;Arial" w:hAnsi="微軟正黑體;Arial"/>
          <w:color w:val="333333"/>
          <w:kern w:val="0"/>
          <w:sz w:val="28"/>
          <w:szCs w:val="28"/>
        </w:rPr>
        <w:t>3</w:t>
      </w: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年沒踏出家。我們的醫護人員推著輪椅陪著阿公，走出家門到隔壁吃早餐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微軟正黑體;Arial" w:hAnsi="微軟正黑體;Arial" w:eastAsia="微軟正黑體;Arial" w:cs="新細明體;PMingLiU"/>
          <w:color w:val="333333"/>
          <w:kern w:val="0"/>
          <w:sz w:val="28"/>
          <w:szCs w:val="28"/>
        </w:rPr>
      </w:pP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類似這樣的小小心願，我們的醫護人員在末期病人穩定期陪伴完成，而不是把病人丟在醫院裡。我們希望在病人生命末期有限的時間裡，幫助他道謝、道愛、道歉、道別，最後走得平順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微軟正黑體;Arial" w:hAnsi="微軟正黑體;Arial" w:eastAsia="微軟正黑體;Arial" w:cs="新細明體;PMingLiU"/>
          <w:color w:val="333333"/>
          <w:kern w:val="0"/>
          <w:sz w:val="28"/>
          <w:szCs w:val="28"/>
        </w:rPr>
      </w:pP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病人走了以後，活著的人如果過不了關，醫護團隊繼續陪伴。很可惜健保說，病人死了就結案，後續的悲傷輔導不處理。這樣的話，我們為什麼要叫「衛福部」？不是應該讓衛政跟社政整合起來，回歸到以病人和家屬為中心？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微軟正黑體;Arial" w:hAnsi="微軟正黑體;Arial" w:eastAsia="微軟正黑體;Arial" w:cs="新細明體;PMingLiU"/>
          <w:color w:val="333333"/>
          <w:kern w:val="0"/>
          <w:sz w:val="28"/>
          <w:szCs w:val="28"/>
        </w:rPr>
      </w:pP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如果建立起整套思維模式，有討論、有簽署、有計畫，其實到最後需要進加護病房的機會非常少、非常少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微軟正黑體;Arial" w:hAnsi="微軟正黑體;Arial" w:eastAsia="微軟正黑體;Arial" w:cs="新細明體;PMingLiU"/>
          <w:color w:val="333333"/>
          <w:kern w:val="0"/>
          <w:sz w:val="28"/>
          <w:szCs w:val="28"/>
        </w:rPr>
      </w:pP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我在金山醫院</w:t>
      </w:r>
      <w:r>
        <w:rPr>
          <w:rFonts w:eastAsia="微軟正黑體;Arial" w:cs="新細明體;PMingLiU" w:ascii="微軟正黑體;Arial" w:hAnsi="微軟正黑體;Arial"/>
          <w:color w:val="333333"/>
          <w:kern w:val="0"/>
          <w:sz w:val="28"/>
          <w:szCs w:val="28"/>
        </w:rPr>
        <w:t>3</w:t>
      </w:r>
      <w:r>
        <w:rPr>
          <w:rFonts w:ascii="微軟正黑體;Arial" w:hAnsi="微軟正黑體;Arial" w:cs="新細明體;PMingLiU" w:eastAsia="微軟正黑體;Arial"/>
          <w:color w:val="333333"/>
          <w:kern w:val="0"/>
          <w:sz w:val="28"/>
          <w:szCs w:val="28"/>
        </w:rPr>
        <w:t>年多來，有一百多個末期病人臨終前沒有插過呼吸管、作急救、住進加護病房，為什麼我們做得到？因為用心、發願，溝通、溝通、再溝通，而不是用一大堆的醫療儀器來照顧他們。</w:t>
      </w:r>
    </w:p>
    <w:p>
      <w:pPr>
        <w:pStyle w:val="Normal"/>
        <w:rPr>
          <w:rFonts w:ascii="微軟正黑體;Arial" w:hAnsi="微軟正黑體;Arial" w:eastAsia="微軟正黑體;Arial" w:cs="新細明體;PMingLiU"/>
          <w:color w:val="333333"/>
          <w:kern w:val="0"/>
          <w:sz w:val="28"/>
          <w:szCs w:val="28"/>
        </w:rPr>
      </w:pPr>
      <w:r>
        <w:rPr>
          <w:rFonts w:eastAsia="微軟正黑體;Arial" w:cs="新細明體;PMingLiU" w:ascii="微軟正黑體;Arial" w:hAnsi="微軟正黑體;Arial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"/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2:00Z</dcterms:created>
  <dc:creator>Win7User</dc:creator>
  <dc:description/>
  <cp:keywords/>
  <dc:language>en-US</dc:language>
  <cp:lastModifiedBy>chih</cp:lastModifiedBy>
  <dcterms:modified xsi:type="dcterms:W3CDTF">2014-12-04T07:32:00Z</dcterms:modified>
  <cp:revision>2</cp:revision>
  <dc:subject/>
  <dc:title/>
</cp:coreProperties>
</file>