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66" w:before="240" w:after="240"/>
        <w:jc w:val="center"/>
        <w:rPr>
          <w:rFonts w:ascii="Helvetica" w:hAnsi="Helvetica" w:cs="新細明體;PMingLiU"/>
          <w:b/>
          <w:b/>
          <w:bCs/>
          <w:color w:val="FF0000"/>
          <w:kern w:val="0"/>
          <w:sz w:val="52"/>
          <w:szCs w:val="52"/>
          <w:lang w:bidi="hi-IN"/>
        </w:rPr>
      </w:pP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【萬能的小蘇打】</w:t>
      </w:r>
    </w:p>
    <w:p>
      <w:pPr>
        <w:pStyle w:val="Normal"/>
        <w:widowControl/>
        <w:shd w:fill="FFFFFF" w:val="clear"/>
        <w:spacing w:lineRule="atLeast" w:line="166"/>
        <w:rPr/>
      </w:pPr>
      <w:hyperlink r:id="rId2" w:tgtFrame="_blank">
        <w:r>
          <w:rPr>
            <w:rFonts w:cs="新細明體;PMingLiU" w:ascii="Helvetica" w:hAnsi="Helvetica"/>
            <w:b/>
            <w:bCs/>
            <w:color w:val="3B5998"/>
            <w:kern w:val="0"/>
            <w:sz w:val="20"/>
            <w:szCs w:val="20"/>
            <w:lang w:bidi="hi-IN"/>
          </w:rPr>
        </w:r>
      </w:hyperlink>
    </w:p>
    <w:p>
      <w:pPr>
        <w:pStyle w:val="Normal"/>
        <w:widowControl/>
        <w:shd w:fill="FFFFFF" w:val="clear"/>
        <w:spacing w:lineRule="atLeast" w:line="166"/>
        <w:rPr>
          <w:rFonts w:ascii="新細明體;PMingLiU" w:hAnsi="新細明體;PMingLiU" w:cs="新細明體;PMingLiU"/>
          <w:kern w:val="0"/>
          <w:lang w:bidi="hi-IN"/>
        </w:rPr>
      </w:pPr>
      <w:hyperlink r:id="rId3" w:tgtFrame="_blank">
        <w:r>
          <w:rPr>
            <w:rStyle w:val="InternetLink"/>
            <w:rFonts w:cs="新細明體;PMingLiU" w:ascii="Helvetica" w:hAnsi="Helvetica"/>
            <w:color w:val="3B5998"/>
            <w:kern w:val="0"/>
            <w:sz w:val="20"/>
            <w:szCs w:val="20"/>
            <w:lang w:bidi="hi-IN"/>
          </w:rPr>
          <w:br/>
        </w:r>
        <w:r>
          <w:rPr>
            <w:rStyle w:val="InternetLink"/>
            <w:rFonts w:cs="新細明體;PMingLiU" w:ascii="Helvetica" w:hAnsi="Helvetica"/>
            <w:color w:val="3B5998"/>
            <w:kern w:val="0"/>
            <w:sz w:val="20"/>
            <w:szCs w:val="20"/>
            <w:lang w:bidi="hi-IN"/>
          </w:rPr>
          <w:drawing>
            <wp:inline distT="0" distB="0" distL="0" distR="0">
              <wp:extent cx="4229735" cy="299910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29735" cy="2999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hd w:fill="FFFFFF" w:val="clear"/>
        <w:spacing w:lineRule="atLeast" w:line="166"/>
        <w:rPr/>
      </w:pPr>
      <w:hyperlink r:id="rId5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166"/>
        <w:rPr>
          <w:rFonts w:ascii="Helvetica" w:hAnsi="Helvetica" w:cs="新細明體;PMingLiU"/>
          <w:b/>
          <w:b/>
          <w:bCs/>
          <w:color w:val="808080"/>
          <w:kern w:val="0"/>
          <w:sz w:val="28"/>
          <w:szCs w:val="28"/>
          <w:lang w:bidi="hi-IN"/>
        </w:rPr>
      </w:pPr>
      <w:hyperlink r:id="rId6" w:tgtFrame="_blank">
        <w:r>
          <w:rPr>
            <w:rStyle w:val="InternetLink"/>
            <w:rFonts w:ascii="Helvetica" w:hAnsi="Helvetica" w:cs="新細明體;PMingLiU"/>
            <w:b/>
            <w:bCs/>
            <w:color w:val="3B5998"/>
            <w:kern w:val="0"/>
            <w:sz w:val="28"/>
            <w:szCs w:val="28"/>
            <w:lang w:bidi="hi-IN"/>
          </w:rPr>
          <w:t>生活樂事</w:t>
        </w:r>
      </w:hyperlink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小蘇打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(Baking Soda)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是商業上的名稱，學名為碳酸氫鈉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化學式為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NaHCO3)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或是重碳酸鈉，呈弱鹼性，而各種油性物質大都呈弱酸性，因此幾乎都能被小蘇打所中和而分解掉，變成水溶性物質，也就是物理化學上所稱的“皂化”。尤其小蘇打它可以自然地分解、無毒性、不會污染環境，而且刺激性很低不刺激皮膚，一般碳酸溫泉水中就含有很高成份的碳酸氫鈉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;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它也叫蘇打、重曹、食粉、法礆、焙礆，是一種味道嘗起來鹹鹹的鹼性白色粉末狀純天然物質，分為藥用、食用、工業用三種。因為醫學上常作為胃酸中和劑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;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一般則利用它遇水加熱後會放出二氧化碳氣體的原理，使用作糕餅的發鬆劑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;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工業上最常用於肥皂的製造，就是利用小蘇打能將油脂皂化變成水溶性的原理製成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;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所以對人體完全無害，沒有健康或安全上的顧慮，舉凡食物調理、糕餅製作、環境清潔、除垢、除臭、醫藥…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.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等，都用得到它，幾乎是種萬能的物品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小蘇打幾乎到處都買得到，如果要運用在料理上的話，記得選擇買食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葯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用的小蘇打，大賣場亦可找到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12 LB(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磅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)5.44 Kg(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公斤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黃色塑料袋包裝的小蘇打，但售價較貴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;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另外在南北雜貨行也有食用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600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公克重包裝，相當便宜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如果是用來打掃、清潔、洗衣，雖然也可以使用食用的小蘇打，但是我建議你不妨購買價格低廉，容量也較多的工業用小蘇打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有些藥房亦可購得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，較為符合經濟原則，以及環保的訴求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小蘇打的藥用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如遭蜜蜂或蚊蟲叮咬，用小蘇打和醋調成糊狀，抹在傷處，可以止癢。在洗澡水中放一點小蘇打，可以緩解皮膚過敏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在床單上撒一點小蘇打，可預防兒童因濕熱引起的皮疹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雙腳疲勞，在洗腳水裡放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2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匙小蘇打浸泡一段時間，有助於消除疲勞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小蘇打用途範例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烹飪調理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小蘇打除了用作糕餅之外，如果烹煮食物把醋誤放太多時，可在鍋中加點小蘇打把酸味中和掉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;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水煮或炒青菜時，在鍋中加點小蘇打，煮出來的青菜會格外青翠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袪除蔬果殘留農藥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蔬果農藥殘留問題，一般都是以多泡水來減輕。其實最簡單又快速的辦法，那就是用一湯匙的小蘇打粉溶於水中，先把水果蔬菜放進去浸泡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2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分鐘以上，然後再清洗，即可安心食用，千萬不要用鹽巴加入水中去泡，否則會讓殘留的農藥更形穩定無法袪除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因為小蘇打粉的化學式是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(NaHCO3)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，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Na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是鈉帶正電，放到自來水裡面，會跟水中帶負電的氯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(C)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結合變成氯化鈉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(NaC)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，也就是鹽巴，可以解決自來水氯毒的問題。再來就是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H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氫，氫帶正電，加入水中會結合帶負電的水分子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O2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，變成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OH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弱鹼水，一般大部份的農藥都是酸性，因此弱鹼水中和酸性之外，還能加速袪除附著在蔬果上的農藥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胃酸過多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如果覺得胃部灼熱，甚至疼痛，或有呃酸的現象時，可以一小匙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約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0.5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公克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食用小蘇打，加一杯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約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200CC)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溫開水，緩慢喝下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有點鹹味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，過一陣子，會有胃酸與小蘇打中和後所產生的二氧化碳氣體從口中逸出，所有的癥狀立即可以獲得舒解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洗衣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放洗衣精的同時，可試著倒入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2/3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量米杯的小蘇打粉，可以增強洗凈力，讓衣物洗得更乾淨，且不會傷衣料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清潔衣領、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袖口</w:t>
      </w:r>
      <w:r>
        <w:rPr>
          <w:rFonts w:ascii="Helvetica" w:hAnsi="Helvetica" w:cs="Helvetica" w:eastAsia="Helvetica"/>
          <w:color w:val="808080"/>
          <w:kern w:val="0"/>
          <w:sz w:val="28"/>
          <w:szCs w:val="28"/>
          <w:lang w:bidi="hi-IN"/>
        </w:rPr>
        <w:t xml:space="preserve"> 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將適量的小蘇打，溶於約攝氏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5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、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60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度之熱水中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以下皆同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，同時搓點肥皂用來洗衣領、袖口上的污垢，效果絕對比任何清潔劑都要來得好而且又快速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環境清潔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將抹布沾小蘇打溶液後擰乾，用以擦拭門窗、門把、廚房、冰箱、流理台、衛浴設備、地板、洗臉盆、金屬水龍頭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....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等各種設備，然後再以擰乾的清潔濕抹布擦過，即可使冰箱、流理台、金屬水龍頭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...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等，永遠保持光亮如新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超強去污劑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將橘子皮或是橙子皮入鍋中，加水覆蓋煮沸後，以小火煮約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15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分鐘，然後再加蘇打粉，水和蘇打粉的比例大約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200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：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1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，就可以用來擦拭餐桌，甚至比較油膩的排油煙機或是瓦斯爐。一擦就乾淨，還帶有淡淡的水果香，而且讓我們在清潔環境時，避免毒害污染，又可以廢物利用，何樂而不為呢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?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傢具的蠟筆污跡去除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家中如果有正在成長中的小朋友，他們的很喜歡用蠟筆到處亂塗亂畫，而造成污跡無法以水去除，用油漆溶劑雖可去除，但此法會剝去塗料而使表面受損。如果改用小蘇打則最為適合，可將擰乾的濕布沾些小蘇打用來擦拭，即可絲毫不傷傢具，把蠟筆污跡完全去除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廚房洗槽處理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小蘇打粉是超好用的天然除臭劑，如果你常用小蘇打溶液當清潔劑清洗餐具、炊具時，可以避免洗槽排水產生臭味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;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若排水管堵塞時，可將一杯小蘇打粉倒入，再注入熱水，就可解決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!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清潔餐具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以抹布或植物菜瓜布沾小蘇打溶液洗滌碗筷餐具，可迅速而切實的除去油污，沖洗又容易，不但省水，而且又不慮有清潔劑的殘留問題，因為它也可以吃，完全無毒，所以縱使沒充分沖洗乾淨也無所謂。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br/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清潔抽油煙機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將小蘇打膏塗在抽油煙機臟污處，靜待一會兒，再怎麼頑強的油垢，都可以擦拭乾凈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清潔砧板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在砧板上灑上一層小蘇打粉，再用刷子刷洗一下就可以，不但可去除砧板上的污漬，而且還能除臭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清除茶垢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以微濕的手指或海綿沾取少許小蘇打粉，用以擦拭沾有茶垢的部分，就可輕鬆去除茶垢，效果絕對比任何方法或清潔劑都來得快速，而且完全不會刮傷杯子茶具又省水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清潔地板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將抹布或拖把浸入小蘇打水中，扭干後再擦拭地板，再將拖把以清水洗凈，然後擦拭一、二遍即可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計算機鍵盤、電器開闢蓋板保養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隔了一段時日後，計算機鍵盤、電器開闢蓋板上常形成一層難以去除的黑垢，若將布浸入小蘇打水中，扭干後用以擦拭計算機鍵盤、電器開闢蓋板，然後再用擰乾的清潔濕布擦拭一或二遍，即可輕易地煥然一新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微波爐保養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微波爐用完後常會有些殘餘的食物痕迹和氣味，由於不方便用太多水清潔，所以如果用洗潔精擦拭，就很難徹底洗凈殘留的清潔劑，如果用小蘇打溶液潤濕的抹布擦拭微波爐的內部，稍待一、二分鐘，再用清潔的濕布擦拭一遍，不但可以清潔內部又可以消除異味，也不用擔心有殘留清潔劑的困擾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電磁爐保養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電磁爐表面常會有些加熱食物時所濺出的菜汁，以及日久後油煙與灰塵的污垢，如果用小蘇打溶液潤濕的抹布擦拭一遍，稍待一、二分鐘，再用清潔的濕抹布擦拭一次，即可保持清潔光亮如新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垃圾桶除臭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廚房的垃圾桶常有一股臭味，如果在垃圾桶里，撒些小蘇打粉，不僅可以消除這個惱人的臭味，更可抑製造成臭味的微生物繁殖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簡易安全除臭劑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將小蘇打裝罐放到冰箱或車內，可使所有的臭味完全消失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櫥櫃除臭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任何芳香除臭劑都含有傷害中樞神經的化學溶劑成份，像我對這些芳香除臭劑就很敏感，聞了之後很難受，因此，最好少用，可用開口容器裝些小蘇打粉代替，置於鞋櫃、衣櫥角落，約每三個月更換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1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次即可，效果絕對不比一般除臭劑差又無毒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殺蟑螂、螞蟻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由於蟑螂身上充滿油脂不怕水，因此利用小蘇打能破壞油脂界面的原理，將小蘇打水以稍呈擴散的水柱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非霧狀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噴在蟑螂身上，馬上就可阻塞其位於腹部的呼吸孔而立即當場窒息死亡，非常好用又無毒。而一般含有化學溶劑的殺蟲劑不但味道極其刺鼻難聞又有毒，蟑螂、螞蟻被噴後會快速四散奔逃，尤其是蟑螂常會躲進難以找到屍體的角落裡，等一段時間才掙扎而亡，死前還拉了一大坨屎尿，嚴重影響環境衛生，使用小蘇打則不會有這些缺點，而且噴跡只要用擰乾的清潔濕布擦拭一次或二次就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OK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，既經濟、衛生、又環保，因此，實在強太多了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穿鞋防腳臭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穿鞋之前，先在鞋內灑些小蘇打粉，不但可以避免腳臭的發生，而且將來洗鞋子時，其內部也更容易清潔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園藝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只要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.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將小蘇打水噴洒在葉片上，再以濕抹布擦拭，可使盆栽的葉片充滿光澤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;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用較為稀釋的小蘇打水澆於繡球花根部，可以使其開出的花色更為深藍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由於美國是天然鹼礦產量最大的國家，且地理環境、生產條件優越，因此，通常採用倍半碳酸鈉法、一水碳酸鈉法、滷水直接碳化法三種加工生產方法，從露天開採的天然鹼礦中析離出小蘇打產物，而國內市場所見的小蘇打絕大部份系由美國所進口。因此，小蘇打併非化學化合物，它就像食鹽一樣都是一種天然產物，性質也很相像，味咸無毒，可用於食物、醫藥…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..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中，在使用後可以隨水排放於自然環境中，還諸天地，被吸收而不會造成任何環境的污染，盡可放心使用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小蘇打去黑頭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小蘇打去黑頭的原理：黑頭是堵塞在毛孔里排不出來的油脂，被空氣氧化後就會變成黑色從而形成黑頭。皮膚分泌的油脂是酸性物質，可以使用鹼性物質進行中和。小蘇打粉偏鹼性，所以我們可以用蘇打粉兌水後塗抹在臉上長有黑頭的部位，把黑頭溶解然後從毛孔里排出來。小蘇打粉雖然是鹼性物質，但性質溫和，不像鹼粉那樣會給肌膚造成傷害，可作為溶解黑頭的首選材料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小蘇打去黑頭的準備工作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1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、購買小蘇打粉，取一小勺和十小勺溫水混合攪拌均勻。將化妝棉浸在裡面，使其完全浸濕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2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、化妝棉浸在小蘇打粉溶液里，冰在冰箱里，待用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3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、預先準備好熱毛巾、紙巾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4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、洗面奶或者洗面皂同樣也是必須的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5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、粉刺針，去黑頭的主要工具，用來輕刮浮出的黑頭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6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、毛孔精華素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或者雞蛋也行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冰在冰箱里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1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、先用熱毛巾敷臉，使得毛孔張開，再用洗面奶進行臉部清潔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2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、洗完臉後，把剛才浸泡好的小蘇打粉化妝棉擰到半干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流不下水即可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，敷在黑頭嚴重的部位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3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、靜敷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20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分鐘左右，揭開化妝棉，會發現黑、白頭都浮出來了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4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、接下來用預先準備好的粉刺針輕輕刮掉，不要用手擠。刮出來的黑、白頭擦在紙巾上。再清水清潔面部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5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、用冰過的西瓜水化妝棉敷在剛才去黑頭的部位。收縮毛孔的同時，發現還會有一些殘留的黑、白頭浮出來。浮出的黑、白頭再用粉刺針輕刮。清水沖洗，要冷水，要流動的冷水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6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、然後用毛孔收縮精華素塗在剛才清理過黑頭的部位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(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也可以用雞蛋清進行收縮、修復，效果也是不錯的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)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溫馨提示：小蘇打粉去黑頭不能也不需要天天做，只要一周一至兩次就好了，堅持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2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個月，黑頭就慢慢消失了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小蘇打去黑頭注意事項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1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、小蘇打粉去黑頭雖然效果不錯，但切忌貪快。想要根除黑頭一定要有耐心，絕不能去黑頭心切而頻繁使用小蘇打粉去黑頭這個方法。欲速則不達，小蘇打粉畢竟是鹼性物質，如果連續頻繁地使用，肌膚會承受不了喲。一般一周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1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到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2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次就可以了，只能少不能多喲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;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2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、小蘇打粉只對老化的黑頭有作用，並不能阻止新的黑頭生成，也就是只治不防。所以大家在使用小蘇打粉去黑頭的同時，同樣不能忽略日常的護膚操作，防治結合才是有效去黑頭的好方法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;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3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、美容護膚操作一定要注意衛生，否則可能會因破損肌膚受到污染而引發其它的皮膚問題。所以，在取下蘸有小蘇打粉的化妝棉後，黑頭會浮在皮膚上，此時一定不能用手直接擠壓。</w:t>
      </w:r>
    </w:p>
    <w:p>
      <w:pPr>
        <w:pStyle w:val="Normal"/>
        <w:widowControl/>
        <w:shd w:fill="FFFFFF" w:val="clear"/>
        <w:spacing w:lineRule="atLeast" w:line="166" w:before="240" w:after="240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來源：</w:t>
      </w: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  <w:t>365</w:t>
      </w:r>
      <w:r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  <w:t>知識網</w:t>
      </w:r>
    </w:p>
    <w:p>
      <w:pPr>
        <w:pStyle w:val="Normal"/>
        <w:rPr>
          <w:rFonts w:ascii="Helvetica" w:hAnsi="Helvetica" w:cs="新細明體;PMingLiU"/>
          <w:color w:val="808080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808080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.php?fbid=657649320957369&amp;set=a.419638058091831.106444.397037587018545&amp;type=1" TargetMode="External"/><Relationship Id="rId3" Type="http://schemas.openxmlformats.org/officeDocument/2006/relationships/hyperlink" Target="https://www.facebook.com/photo.php?fbid=657649320957369&amp;set=a.419638058091831.106444.397037587018545&amp;type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photo.php?fbid=657649320957369&amp;set=a.419638058091831.106444.397037587018545&amp;type=1" TargetMode="External"/><Relationship Id="rId6" Type="http://schemas.openxmlformats.org/officeDocument/2006/relationships/hyperlink" Target="https://www.facebook.com/photo.php?fbid=657649320957369&amp;set=a.419638058091831.106444.397037587018545&amp;type=1&amp;fref=n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48:00Z</dcterms:created>
  <dc:creator>080812</dc:creator>
  <dc:description/>
  <cp:keywords/>
  <dc:language>en-US</dc:language>
  <cp:lastModifiedBy>080812</cp:lastModifiedBy>
  <dcterms:modified xsi:type="dcterms:W3CDTF">2014-06-25T11:50:00Z</dcterms:modified>
  <cp:revision>2</cp:revision>
  <dc:subject/>
  <dc:title/>
</cp:coreProperties>
</file>