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隔夜茶的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11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種好處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lang w:bidi="hi-IN"/>
        </w:rPr>
      </w:pPr>
      <w:r>
        <w:rPr>
          <w:rFonts w:cs="新細明體;PMingLiU" w:ascii="Helvetica" w:hAnsi="Helvetica"/>
          <w:color w:val="8C8C8C"/>
          <w:kern w:val="0"/>
          <w:sz w:val="18"/>
          <w:lang w:bidi="hi-IN"/>
        </w:rPr>
        <w:t>2014-11-10</w:t>
      </w:r>
      <w:r>
        <w:rPr>
          <w:rFonts w:cs="新細明體;PMingLiU" w:ascii="Helvetica" w:hAnsi="Helvetica"/>
          <w:color w:val="000000"/>
          <w:kern w:val="0"/>
          <w:lang w:bidi="hi-IN"/>
        </w:rPr>
        <w:t> 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18"/>
            <w:lang w:bidi="hi-IN"/>
          </w:rPr>
          <w:t>淘一個生活館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cs="新細明體;PMingLiU" w:ascii="Helvetica" w:hAnsi="Helvetica"/>
          <w:color w:val="3E3E3E"/>
          <w:kern w:val="0"/>
          <w:lang w:bidi="hi-IN"/>
        </w:rPr>
        <w:drawing>
          <wp:inline distT="0" distB="0" distL="0" distR="0">
            <wp:extent cx="933450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許多人都覺得隔夜茶不能喝，說法很多，其中比較“危言聳聽”的說法是，喝隔夜茶會得癌症，其實這種說法是沒有科學根據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隔夜茶之所以不宜用，是因為時間過久，維生素大多已喪失。但未變質的隔夜茶，在醫療上自有妙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一、抗癌抗氧化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茶水放置時間長了會變為紅褐色，這是由於茶多酚氧化成了紅褐色的茶色素。研究表明，茶多酚和茶色素均有很強的抗癌、抗氧化作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二、止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隔夜茶中含有豐富的酸素，可阻止毛細血管出血。如患口腔炎、舌癰、濕疹、牙齦出血等，均可用隔夜茶漱口治療。瘡口膿瘍、皮膚出血也可用其洗浴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三、明目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隔夜茶中的茶多酚有抗菌消炎作用，如果眼睛出現紅絲，可以每天用隔夜茶洗幾次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四、止癢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用溫熱的隔夜茶洗頭或擦身，茶中的氟能迅速止癢，還能防治濕疹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五、生髮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用隔夜茶洗頭，還有生髮和消除頭屑的功效。如嫌眉毛稀落，每天可用刷子蘸隔夜茶刷眉，日子久了，眉毛自然變得濃密光亮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六、固齒潔齒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茶水中的氟與牙齒的琺瑯質鈣化以後，會增強對酸性物質的抵抗力，減少蛀牙的發生；氟還能消滅牙菌斑，最好飯後兩三分鐘用茶水漱口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七、除口臭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茶中含有精油類成分，氣味芳香，清晨刷牙前後或飯後，含漱幾口隔夜茶，可使口氣清新，經常用茶漱口可消除口臭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八、防曬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皮膚被太陽曬傷，可用毛巾蘸隔夜茶輕輕擦拭。因為鞣酸對皮膚有收斂作用，茶中的類黃酮化合物也有抗輻射作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九、去腥去油膩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隔夜茶還有特強的除腥氣和除油膩的功效，吃蝦蟹後用來洗手倍感清爽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十、通便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清晨起床後，喝一杯昨晚泡的隔夜涼茶，有通便、醒腦、減脂效果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jc w:val="both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FFFF"/>
          <w:kern w:val="0"/>
          <w:sz w:val="28"/>
          <w:szCs w:val="28"/>
          <w:lang w:bidi="hi-IN"/>
        </w:rPr>
        <w:t>十一、治腳氣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隔夜茶中所含的豐富物質，有治腳氣的功效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注意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使用隔夜茶，應以不變餿（變質）為度。夏季溫度高，茶水易酸敗變味，如果擱置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4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小時以上，最好不喝，否則，會引起腹瀉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2:00Z</dcterms:created>
  <dc:creator>080812</dc:creator>
  <dc:description/>
  <cp:keywords/>
  <dc:language>en-US</dc:language>
  <cp:lastModifiedBy>080812</cp:lastModifiedBy>
  <dcterms:modified xsi:type="dcterms:W3CDTF">2014-11-13T05:23:00Z</dcterms:modified>
  <cp:revision>2</cp:revision>
  <dc:subject/>
  <dc:title/>
</cp:coreProperties>
</file>