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Arial" w:hAnsi="Arial" w:cs="新細明體;PMingLiU"/>
          <w:b/>
          <w:bCs/>
          <w:color w:val="FF0000"/>
          <w:kern w:val="2"/>
          <w:sz w:val="52"/>
          <w:szCs w:val="52"/>
          <w:lang w:bidi="hi-IN"/>
        </w:rPr>
        <w:t>痛風的改善良方</w:t>
      </w:r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hyperlink r:id="rId2" w:tgtFrame="_blank">
        <w:r>
          <w:rPr>
            <w:rStyle w:val="InternetLink"/>
            <w:rFonts w:cs="新細明體;PMingLiU" w:ascii="Arial" w:hAnsi="Arial"/>
            <w:color w:val="1155CC"/>
            <w:kern w:val="0"/>
            <w:sz w:val="28"/>
            <w:szCs w:val="28"/>
            <w:u w:val="single"/>
            <w:lang w:bidi="hi-IN"/>
          </w:rPr>
          <w:t>http://www.life.com.tw/?app=view&amp;no=171625</w:t>
        </w:r>
      </w:hyperlink>
    </w:p>
    <w:p>
      <w:pPr>
        <w:pStyle w:val="Normal"/>
        <w:widowControl/>
        <w:rPr>
          <w:rFonts w:ascii="Arial" w:hAnsi="Arial" w:cs="新細明體;PMingLiU"/>
          <w:color w:val="222222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222222"/>
          <w:kern w:val="0"/>
          <w:sz w:val="28"/>
          <w:szCs w:val="28"/>
          <w:lang w:bidi="hi-IN"/>
        </w:rPr>
      </w:r>
    </w:p>
    <w:p>
      <w:pPr>
        <w:pStyle w:val="Normal"/>
        <w:widowControl/>
        <w:rPr/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現在很多人得痛風，發作起來痛得冷汗直流，拖著腿也走不動。這種病不發作的時候人好好的，到醫院也查不出來什麼毛病，只是告訴你尿酸高點，其他沒事。 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尿酸怎麼會高？醫生說是因為喝酒過多、吃了太多高蛋白食物。很多人聽了馬上控制飲食，可是不管怎麼忌口，該發作它還是痛。為什麼會從大腳趾頭開始痛，後期還會出現關節畸形？ 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其實這也是腎虛的一種症狀，因為腎的過濾功能減弱了，血液裏的酸毒排不出去，隨著血液迴圈流動。大腳趾關節是人體的最末梢關節，酸毒的結晶體最容易積聚在這裏，也有的人是大拇指關節痛，都是同樣的道理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如果你不去調整腎臟，恢復它的過濾功能，酸毒結晶長期擠壓關節，最後關節不能正常活動，出現變形了。所以痛風患者不僅要改變飲食習慣，更關鍵在於恢復腎臟的機能，提高過濾能力，把酸毒排出體外才不會再復發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drawing>
          <wp:inline distT="0" distB="0" distL="0" distR="0">
            <wp:extent cx="5715000" cy="413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腎乃“先天之本”，不可不知也。腎有藏精、主生長、發育、生殖、主水液代謝等功能，被稱為“先天之本”。腎虧精損是引起臟腑功能失調，產生疾病的重要因素之一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b/>
          <w:bCs/>
          <w:color w:val="333333"/>
          <w:kern w:val="0"/>
          <w:sz w:val="28"/>
          <w:szCs w:val="28"/>
          <w:lang w:bidi="hi-IN"/>
        </w:rPr>
        <w:t>【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b/>
          <w:bCs/>
          <w:color w:val="333333"/>
          <w:kern w:val="0"/>
          <w:sz w:val="28"/>
          <w:szCs w:val="28"/>
          <w:lang w:bidi="hi-IN"/>
        </w:rPr>
        <w:t>怎樣養腎】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1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護好自己的雙腳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足部保暖是養腎的一種方法。這是因為腎經起於足底，而足部很容易受到寒氣的侵襲。因此，足部要特別注意保暖，睡覺時不要將雙腳正對空調或電扇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;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不要赤腳在潮濕的地方長期行走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另外，足底有許多穴位，如湧泉穴。“腎出於湧泉，湧泉者足心也。”每晚睡覺前可以按揉腳底湧泉穴，按摩湧泉穴可起到養腎固精之功效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2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大便要暢通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大便不暢，宿便停積，濁氣上攻，不僅使人心煩氣躁，胸悶氣促，而且會傷及腎臟，導致腰酸疲憊，噁心嘔吐。因此，保持大便通暢，也是養腎的方法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大便難解時，可用雙手手背貼住雙腎區，用力按揉，可激發腎氣，加速排便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;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行走時，用雙手背按揉腎區，可緩解腰酸症狀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3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飲水養腎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水是生命之源。水液不足，則可能引起濁毒的留滯，加重腎的負擔。因此，定時飲水是很重要的養腎方法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4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有尿不要忍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膀胱中貯存的尿液達到一定程度，就會刺激神經，產生排尿反射。這時一定要及時如廁，將小便排乾淨。否則，積存的小便會成為水濁之氣，侵害腎臟。因此，有尿時就要及時排出，也是養腎的最好的方法之一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5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吞津養腎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口腔中的唾液分為兩部分：清稀的為涎，由脾所主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;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稠厚的為唾，由腎所主。你可以做一個實驗，口裏一有唾液就把它吐出來，不到一天時間，就會感到腰部酸軟，身體疲勞。這反過來證明，吞咽津液可以滋養腎精，起到保腎作用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飲食保腎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能夠補腎的食物有很多。除了黑色的黑芝麻、黑木耳、黑米、黑豆等黑色食物可養腎外，核桃、韭菜、蝦、羊腰等也可以起到補腎養腎的作用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  <w:t>7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、睡眠養腎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充足的睡眠對於氣血的生化、腎精的保養起著重要作用。臨床發現，許多腎功能衰竭的患者有過分熬夜、過度疲勞、睡眠不足的經歷。因此，不要過度熬夜，養成良好的作息習慣，早睡早起，有利於腎精的養護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b/>
          <w:bCs/>
          <w:color w:val="333333"/>
          <w:kern w:val="0"/>
          <w:sz w:val="28"/>
          <w:szCs w:val="28"/>
          <w:lang w:bidi="hi-IN"/>
        </w:rPr>
        <w:t>【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ascii="Arial" w:hAnsi="Arial" w:cs="新細明體;PMingLiU"/>
          <w:b/>
          <w:bCs/>
          <w:color w:val="333333"/>
          <w:kern w:val="0"/>
          <w:sz w:val="28"/>
          <w:szCs w:val="28"/>
          <w:lang w:bidi="hi-IN"/>
        </w:rPr>
        <w:t>泡腳能治百病！】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腳是陰血的大本營，三條陰經都彙集於此：足少陰腎經、足太陰脾經、足厥陰肝經。腎生血、肝藏血、脾統血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b/>
          <w:bCs/>
          <w:color w:val="333333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b/>
          <w:bCs/>
          <w:color w:val="333333"/>
          <w:kern w:val="0"/>
          <w:sz w:val="28"/>
          <w:szCs w:val="28"/>
          <w:lang w:bidi="hi-IN"/>
        </w:rPr>
        <w:t>：晚上泡腳為什麼能補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血虛、血淤→手腳冰涼、舌質黯淡、臉上有斑、心臟發緊、憋悶、喘不過氣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晚上泡腳</w:t>
      </w:r>
      <w:r>
        <w:rPr>
          <w:rFonts w:ascii="Arial" w:hAnsi="Arial" w:cs="Arial" w:eastAsia="Arial"/>
          <w:color w:val="333333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 xml:space="preserve">--- 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熱水中放紅花（味辛，性溫，歸肝經和心包經，破血、行血、和血、調血），活血化淤；疏通腎、肝、脾三條陰經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cs="新細明體;PMingLiU" w:ascii="Arial" w:hAnsi="Arial"/>
          <w:b/>
          <w:bCs/>
          <w:color w:val="333333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b/>
          <w:bCs/>
          <w:color w:val="333333"/>
          <w:kern w:val="0"/>
          <w:sz w:val="28"/>
          <w:szCs w:val="28"/>
          <w:lang w:bidi="hi-IN"/>
        </w:rPr>
        <w:t>：泡腳的竅門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春天泡腳，開陽固脫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夏天泡腳，祛濕除熱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秋天泡腳，清腸潤肺；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冬天泡腳，丹田暖和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水中放生薑、陳皮、薄荷→脾胃虛→暖脾胃，祛濕邪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水中放花椒→除臭祛濕、利氣行水、扶助陽氣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水中放白芍、益母草、當歸→痛經→痛經一般是體寒或氣滯血瘀引起，白芍除陰氣、祛腹痛、通順血脈；益母草去瘀生新，活血調經；當歸補血活血、調經止痛，還可以使皮膚白皙紅潤，改善手腳冰涼的問題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水中放幹薑→風濕骨痛、怕冷怕涼→幹姜溫中散寒、回陽通脈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水中放黃芪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克、透骨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克、伸筋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1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克、花椒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6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克→糖尿病（陰虛所致）→花椒祛濕；黃芪補氣固表；透骨草可以幫助藥物透過皮膚深入肌體，發揮藥力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b/>
          <w:bCs/>
          <w:color w:val="333333"/>
          <w:kern w:val="0"/>
          <w:sz w:val="28"/>
          <w:szCs w:val="28"/>
          <w:lang w:bidi="hi-IN"/>
        </w:rPr>
        <w:t>泡腳四忌諱：月經期不泡，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一忌剛吃飯或空腹後泡腳。應飯後半小時後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二忌水溫過高。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40-5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度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三忌時間過長。應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t>20</w:t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分左右，微微出汗既可。</w:t>
      </w: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  <w:t>四忌自作主張，亂放中藥。</w:t>
      </w:r>
    </w:p>
    <w:p>
      <w:pPr>
        <w:pStyle w:val="Normal"/>
        <w:rPr>
          <w:rFonts w:ascii="Arial" w:hAnsi="Arial" w:cs="新細明體;PMingLiU"/>
          <w:color w:val="333333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33333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.com.tw/?app=view&amp;no=17162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12:00Z</dcterms:created>
  <dc:creator>080812</dc:creator>
  <dc:description/>
  <cp:keywords/>
  <dc:language>en-US</dc:language>
  <cp:lastModifiedBy>080812</cp:lastModifiedBy>
  <dcterms:modified xsi:type="dcterms:W3CDTF">2014-10-14T12:13:00Z</dcterms:modified>
  <cp:revision>2</cp:revision>
  <dc:subject/>
  <dc:title/>
</cp:coreProperties>
</file>