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kern w:val="0"/>
                <w:sz w:val="48"/>
                <w:szCs w:val="48"/>
                <w:lang w:bidi="hi-IN"/>
              </w:rPr>
            </w:pPr>
            <w:r>
              <w:rPr>
                <w:rFonts w:ascii="Arial" w:hAnsi="Arial" w:cs="新細明體;PMingLiU"/>
                <w:b/>
                <w:bCs/>
                <w:color w:val="FF0000"/>
                <w:kern w:val="0"/>
                <w:sz w:val="48"/>
                <w:szCs w:val="48"/>
                <w:lang w:bidi="hi-IN"/>
              </w:rPr>
              <w:t>塗指甲油居然是破壞肝臟之窗！太可怕了 </w:t>
            </w:r>
          </w:p>
        </w:tc>
      </w:tr>
    </w:tbl>
    <w:p>
      <w:pPr>
        <w:pStyle w:val="Normal"/>
        <w:widowControl/>
        <w:jc w:val="center"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drawing>
          <wp:inline distT="0" distB="0" distL="0" distR="0">
            <wp:extent cx="57340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drawing>
          <wp:inline distT="0" distB="0" distL="0" distR="0">
            <wp:extent cx="3799205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很多二三十歲的女孩子看病，她們普遍都有一個現象，很多女孩子居然把十個手指甲都塗上各種顏色的指甲油，甚至有些腳趾上的甲片也塗上了五彩繽紛的指甲油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先是不在意，但後來發現，這些塗指甲油的女孩子來看病，大都有煩躁胸肋脹，失眠，脾氣急，甚至眼睛脹，頭痛等氣機鬱結的中醫辨證特點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有個女的，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26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歲，長期焦慮緊張，頭痛，伴心煩失眠，腳卻發涼，晚上多夢，情緒不穩，還有胃脹滿，脅肋拘緊不舒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老師說，你這是肝氣鬱結化火，鬱熱在裡面疏泄不出去，然後老師又看到她是個指甲上都塗滿了指甲油，便說，回去趕緊把這些東西都刮掉吧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她問，為什麼呢？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老師說，這些都是重金屬，人體的指甲是肝之餘氣所化，肝其華在爪，指甲是肝的窗戶，你把窗戶都閉得死死的，它肝氣能不鬱結嗎？在家裡你都知道要開窗戶通通氣，人才不悶熱，為什麼在自己身體就這麼呆板呢，就不知道讓自己自然一些。你們吃個飯，買個藥都還擔心重金屬超標，有沒有毒，為什麼把指甲油抹在自己身上指甲裡，就不去思考思考這些對健康有多大害處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高血壓、膽結石、膽囊炎、乳腺增生、肝囊腫、肝血管瘤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.…..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都是肝氣鬱結所致，你把它排氣筒都閉住了，這人還會過得順嗎？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她若有所思，點點頭說，好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老師又跟她說，人活在世上，首先活健康，而不是活漂亮，把自己身體弄壞了，就沒有漂亮可言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外國有個化妝品公司，在狂歡節的時候，他們用指甲油在一個小伙子身上作畫，沒想到還沒有畫完，這個胡搞的行為，立馬導緻小伙子呼吸急促，胸悶缺氧，在送到醫院途中，就呼吸衰竭死掉了。醫院診斷認為人體皮膚毛孔也會開合舒張呼吸，指甲油阻隔了大片的皮膚呼吸，導致了小伙子窒息缺氧而死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這女孩子聽完老師這樣說後，才意識到問題的嚴重性，便說回去一定把指甲油刮掉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女孩子吃了老師給開的藥後來復診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老師跟她說，我看你指甲油刮幹凈了沒有？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她伸出手來說，我聽你的，回去就把它刮掉了。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老師點點頭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,</w:t>
      </w: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回頭對我們說，現在愛美不愛健康的人越來越多了，要將這些不良習慣對身體的損害公佈出來，讓大家能夠重視起健康來啊。生病起於無知，長壽源自覺悟。當你自己都覺得不舒服了，就要懂得去舒解壓力，釋放鬱結，不能夠老把自己閉得死死的。打開窗戶，讓心靈出去呼吸自然界的清氣，而不是悶在家裡，閉上窗簾，把指甲油塗滿，讓自己鬱熱不得疏泄。我們發現那些愛塗指甲油的女孩子，沒有哪個心不煩，氣不燥，脾氣不大的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這些肝經的鬱結熱毒，疏泄不出去，輕則煩躁失眠，頭痛肋脹，重則乳房容易長包塊，容易得子宮肌瘤，卵巢囊腫。因為鬱結剛開始只是氣不得疏泄，久了無形的氣機，跟有形的痰血瘀血搏結在一起，就容易變成包塊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可見健康與疾病，就在一念之間，你是放開身心，投入自然，還是鬱閉自己，不與外界溝通呢？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  <w:t>人不以顏色鮮艷而漂亮，但以內心氣機順暢順達為美麗。</w:t>
      </w:r>
    </w:p>
    <w:p>
      <w:pPr>
        <w:pStyle w:val="Normal"/>
        <w:widowControl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r>
    </w:p>
    <w:p>
      <w:pPr>
        <w:pStyle w:val="Normal"/>
        <w:widowControl/>
        <w:jc w:val="center"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hyperlink r:id="rId4" w:tgtFrame="_blank">
        <w:r>
          <w:rPr>
            <w:rStyle w:val="InternetLink"/>
            <w:rFonts w:cs="新細明體;PMingLiU"/>
            <w:b/>
            <w:bCs/>
            <w:color w:val="0000FF"/>
            <w:kern w:val="0"/>
            <w:sz w:val="48"/>
            <w:u w:val="single"/>
            <w:lang w:bidi="hi-IN"/>
          </w:rPr>
          <w:t>http://goo.gl/mIbA1R</w:t>
        </w:r>
      </w:hyperlink>
      <w:r>
        <w:rPr>
          <w:rFonts w:cs="新細明體;PMingLiU"/>
          <w:b/>
          <w:bCs/>
          <w:color w:val="000000"/>
          <w:kern w:val="0"/>
          <w:sz w:val="48"/>
          <w:szCs w:val="48"/>
          <w:shd w:fill="FFFFFF" w:val="clear"/>
          <w:lang w:bidi="hi-IN"/>
        </w:rPr>
        <w:t> </w:t>
      </w:r>
    </w:p>
    <w:p>
      <w:pPr>
        <w:pStyle w:val="Normal"/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pPr>
      <w:r>
        <w:rPr>
          <w:rFonts w:cs="新細明體;PMingLiU"/>
          <w:color w:val="000000"/>
          <w:kern w:val="0"/>
          <w:sz w:val="48"/>
          <w:szCs w:val="48"/>
          <w:shd w:fill="FFFFFF" w:val="clear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.gl/mIbA1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7:00Z</dcterms:created>
  <dc:creator>080812</dc:creator>
  <dc:description/>
  <cp:keywords/>
  <dc:language>en-US</dc:language>
  <cp:lastModifiedBy>080812</cp:lastModifiedBy>
  <dcterms:modified xsi:type="dcterms:W3CDTF">2014-05-29T09:58:00Z</dcterms:modified>
  <cp:revision>2</cp:revision>
  <dc:subject/>
  <dc:title/>
</cp:coreProperties>
</file>