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維他命</w:t>
      </w:r>
      <w:r>
        <w:rPr>
          <w:rFonts w:cs="新細明體;PMingLiU" w:ascii="Arial" w:hAnsi="Arial"/>
          <w:b/>
          <w:bCs/>
          <w:color w:val="FF0000"/>
          <w:kern w:val="2"/>
          <w:sz w:val="52"/>
          <w:szCs w:val="52"/>
          <w:lang w:bidi="hi-IN"/>
        </w:rPr>
        <w:t>5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大可怕危害你不知道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恐增加肝腎負擔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（優活健康網記者張瓊之／採訪報導）近年來，隨著工作忙碌、生活型態及與飲食習慣的改變，使得現在三餐在外的人越來越多，以致在營養攝取方面，無法達到均衡，因此，就有民眾開始習慣天天吃健康食品，希望能藉此來營養均衡，但事實上，像是民眾常常食用的維他命，在製作過程中都會添加一些化學物，雖然合法，但有些添加物在長期服用後，卻會對人體的健康產生影響，所以建議民眾應透過食用天然的蔬果來進行補充，以減少攝取健康食品為佳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維他命常見</w:t>
      </w:r>
      <w:r>
        <w:rPr>
          <w:rFonts w:cs="新細明體;PMingLiU" w:ascii="Arial" w:hAnsi="Arial"/>
          <w:b/>
          <w:bCs/>
          <w:color w:val="222222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種化學添加物　攝取過多恐增隱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一般來說，健康食品主要是用來調整身體功能，並不能當作藥物使用，是一種介於食品與藥品間的東西，而在門診上，林口長庚毒物科醫師顏宗海表示，經常有病患帶著兒女們出國購買的健康食品來詢問，但其實是不建議民眾食用，因為第一它沒療效，第二是化學添加物多，第三則是輕易服用下沒有經過政府認證的健康食品，恐怕會有副作用，對於肝、腎功能差的民眾更是一大隱憂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此外，醫師更以維他命作為舉例，主要維他命可分為天然攝取及人工合成，天然攝取指的就是從蔬果中所獲得到的營養素；人工合成則是藥廠經過合成後所製成的，而這種人工合成的維他命，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種常見的化學添加物，若是攝取過多，對人體而言可是存在著許多隱憂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人工色素／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市面上大部分的維他命都會添加人工色素，使外觀看起來比較鮮豔，其目的就是要吸引他人注意，但醫師表示，人工色素黃色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號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號、紅色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號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0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號，與注意力不集中、過動有關，甚至也會影響智力發展。而這些人工色素除了會添加於維他命外，就連常吃蛋糕、巧克力、馬卡龍等裡也會添加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光澤劑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／很多維他命表面都是光滑的，主要是因為業者會在表面上包覆光澤劑，為的就是增加光澤，使它看起來更漂亮，吸引他人食用，但光澤劑主要的成分為蟲膠、石油蠟或合成石油蠟等，容易引起過敏反應、蕁麻疹等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白色色素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／為二氧化鈦，添加於維他命中，讓白色部分看起來較明顯。但曾有動物實驗指出，當牛吸入過量後，易導致肺部組織發炎反應，造成細胞傷害，甚至致癌，因此，世界衛生組織已將吸入二氧化鈦，視為人類可能致癌原因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潤滑劑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／為防止維他命沾黏在一起，常利用食品級的潤滑劑硬脂酸鎂添加於維他命、健康食品中，但硬脂酸鎂屬於化學物質，對於過敏體質的人而言，容易誘發過敏反應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）</w:t>
      </w: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抗結塊劑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／主要是避免食品、原料黏結在一起，常利用二氧化矽添加在食品中，而就早期的研究中發現，若是長期吸入二氧化矽，會引發矽肺症、肺癌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除此之外，維他命又可分為水溶性與脂溶性，水溶性維他命，包括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C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B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若攝取過量較能隨著尿液排出，但若無法順利排出，累積後則會傷肝；脂溶性維他命，包括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D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E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、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K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等，若攝取過多，存在體內恐會引發神經毒性、傷肝、傷腎等風險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222222"/>
          <w:kern w:val="0"/>
          <w:sz w:val="28"/>
          <w:szCs w:val="28"/>
          <w:lang w:bidi="hi-IN"/>
        </w:rPr>
        <w:t>鈣片攝取過多　當心引發高血鈣症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顏宗海呼籲，千萬不要把健康食品當藥物食用，且切勿過量，以避免攝取過多造成反效果，例如：為了預防骨質疏鬆，攝取了許多鈣片，但過量後卻引發高血鈣症，出現脫水、腎衰竭、便秘等症狀；亦或者家長為了預防孩童近視，特地購買維他命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A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，但過量後卻可能造成視力爆增、神經病變及腎衰竭。除非像是嚴重營養不良、老年人、全靜脈營養患者等少數民眾需要額外補充，一般民眾僅需均衡飲食，其實是不太需要進行補充的。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37:00Z</dcterms:created>
  <dc:creator>080812</dc:creator>
  <dc:description/>
  <cp:keywords/>
  <dc:language>en-US</dc:language>
  <cp:lastModifiedBy>080812</cp:lastModifiedBy>
  <dcterms:modified xsi:type="dcterms:W3CDTF">2014-11-15T02:38:00Z</dcterms:modified>
  <cp:revision>2</cp:revision>
  <dc:subject/>
  <dc:title/>
</cp:coreProperties>
</file>