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0"/>
        <w:jc w:val="center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愛吃</w:t>
      </w: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葡萄</w:t>
      </w: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顧健康</w:t>
      </w:r>
    </w:p>
    <w:p>
      <w:pPr>
        <w:pStyle w:val="Normal"/>
        <w:widowControl/>
        <w:spacing w:before="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</w:r>
    </w:p>
    <w:p>
      <w:pPr>
        <w:pStyle w:val="Normal"/>
        <w:widowControl/>
        <w:spacing w:before="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［兼差人妻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in Tokyo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］上回介紹完もも，這次講講我第二愛吃的葡萄。原本以往買水果都會自動略過葡萄，因為對於要吐籽的一概覺得麻煩，但沒想到吃了幾次發現品種改成既大顆好吃又無子，實在符合我懶人需求。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而且經友人推薦，吃了巨峰葡萄後，愛上了濃郁香甜且富有彈性的口感。（說實話，之前我一次都沒吃過！相見恨晚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...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）</w:t>
      </w:r>
    </w:p>
    <w:p>
      <w:pPr>
        <w:pStyle w:val="Normal"/>
        <w:widowControl/>
        <w:spacing w:before="90" w:after="90"/>
        <w:rPr>
          <w:rFonts w:ascii="Helvetica" w:hAnsi="Helvetica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葡萄營養很多，除了富含果酸，酒酸，檸檬酸，蘋果酸，並含有豐富的蛋白質、胺基酸、維他命</w:t>
      </w:r>
      <w:r>
        <w:rPr>
          <w:rFonts w:ascii="Helvetica" w:hAnsi="Helvetica" w:cs="Helvetica" w:eastAsia="Helvetica"/>
          <w:color w:val="14182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 xml:space="preserve">A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、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 xml:space="preserve">B1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、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 xml:space="preserve">B2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、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 xml:space="preserve">B12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、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 xml:space="preserve">C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、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 xml:space="preserve">E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及礦物質鈣、磷、鐵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...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等，而且花青素更有抗氧化以及顧眼功能，對於我這個高度使用電腦的人，再適合不過了！</w:t>
      </w:r>
    </w:p>
    <w:p>
      <w:pPr>
        <w:pStyle w:val="Normal"/>
        <w:widowControl/>
        <w:spacing w:before="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提供搜尋的葡萄市場分析：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葡萄全世界的品種大約在一萬多種，葡萄歷史發源在歐洲與美洲，世界葡萄生產的前五名分別為：中國、美國、意大利、法國、西班牙。中國生產量已占全世界約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14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％，每年約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960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萬噸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;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居次的美國約佔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10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％，產量為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666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萬噸左右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;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意大利則是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9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％，約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581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萬噸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而日本葡萄種類約在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50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～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60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種，主要栽種品種為我們大家熟悉的巨峰葡萄。葡萄產季從夏天都秋天都有，大概出產期在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6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月～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10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月中，產地大約在山梨縣（約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25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％）、長野縣（約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15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％）、山形縣（約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10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％）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日本葡萄總栽培面積約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1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萬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8,600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平方公頃，總作物產量為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19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萬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8,300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公噸。出貨量約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18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萬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2,100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公噸。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而出口到其他國家的排名分別為：台灣（輸出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279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噸）、香港（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175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公噸）、新加坡（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16.7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噸）。同時他們也大量從智利、美國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...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等進口葡萄，進口總量約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1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萬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2,452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公噸。</w:t>
      </w:r>
    </w:p>
    <w:p>
      <w:pPr>
        <w:pStyle w:val="Normal"/>
        <w:widowControl/>
        <w:spacing w:before="90" w:after="90"/>
        <w:rPr/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由於葡萄保存期短，所以大家買回家後最好趕緊食用完畢，不然就得套塑膠袋或報紙在放到冰箱避免凍傷。而不吃也不要先洗噢！上面的白色果粉是可以保護果皮的，其成分同時有益身體健康。食用前只須將整串沖水，或保留果蒂逐顆剪取再沖水即可！（如擔心有農藥殘留，也可泡小蘇打粉來洗淨）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這個季節，大家盡情吃葡萄吧！！！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相關數據來源</w:t>
      </w:r>
      <w:r>
        <w:rPr>
          <w:rFonts w:ascii="Helvetica" w:hAnsi="Helvetica" w:cs="Helvetica" w:eastAsia="Helvetica"/>
          <w:color w:val="141823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果物ナビ：</w:t>
      </w:r>
      <w:hyperlink r:id="rId2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8"/>
            <w:szCs w:val="28"/>
            <w:lang w:bidi="hi-IN"/>
          </w:rPr>
          <w:t>http://www.kudamononavi.com/zukan/grape.htm#NO1</w:t>
        </w:r>
      </w:hyperlink>
    </w:p>
    <w:p>
      <w:pPr>
        <w:pStyle w:val="Normal"/>
        <w:widowControl/>
        <w:spacing w:lineRule="atLeast" w:line="166"/>
        <w:rPr/>
      </w:pPr>
      <w:hyperlink r:id="rId3" w:tgtFrame="_blank">
        <w:r>
          <w:rPr>
            <w:rFonts w:cs="新細明體;PMingLiU" w:ascii="新細明體;PMingLiU" w:hAnsi="新細明體;PMingLiU"/>
            <w:color w:val="3B5998"/>
            <w:kern w:val="0"/>
            <w:sz w:val="28"/>
            <w:szCs w:val="28"/>
            <w:lang w:bidi="hi-IN"/>
          </w:rPr>
        </w:r>
      </w:hyperlink>
    </w:p>
    <w:p>
      <w:pPr>
        <w:pStyle w:val="Normal"/>
        <w:widowControl/>
        <w:spacing w:lineRule="atLeast" w:line="166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4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8"/>
            <w:szCs w:val="28"/>
            <w:lang w:bidi="hi-IN"/>
          </w:rPr>
          <w:drawing>
            <wp:inline distT="0" distB="0" distL="0" distR="0">
              <wp:extent cx="2029460" cy="375031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2" t="-6" r="-12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29460" cy="37503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166"/>
        <w:rPr/>
      </w:pPr>
      <w:hyperlink r:id="rId6" w:tgtFrame="_blank">
        <w:r>
          <w:rPr/>
        </w:r>
      </w:hyperlink>
    </w:p>
    <w:p>
      <w:pPr>
        <w:pStyle w:val="Normal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.facebook.com/l.php?u=http%3A%2F%2Fwww.kudamononavi.com%2Fzukan%2Fgrape.htm%23NO1&amp;h=QAQHFgRND&amp;enc=AZN15ipV40nCKGCe7_-r5ka5PuyMFTMgp_foVZ6jQdcK4TgX8ps7uAJ3qi6B82fTNWYWRA5N3KCODSo4WzND6WVKTBfHOSMw6wJ2YnDqaDGl9i4d0o4uP1lOMcgIMOsTCg06pZblyTxIeTjRe0ctjinnVoG2KgkhiuUAbvPOsWY0bg&amp;s=1" TargetMode="External"/><Relationship Id="rId3" Type="http://schemas.openxmlformats.org/officeDocument/2006/relationships/hyperlink" Target="https://www.facebook.com/iliketaiwanfarmer/photos/a.205443656188383.50186.204618129604269/764663513599725/?type=1" TargetMode="External"/><Relationship Id="rId4" Type="http://schemas.openxmlformats.org/officeDocument/2006/relationships/hyperlink" Target="https://www.facebook.com/iliketaiwanfarmer/photos/a.205443656188383.50186.204618129604269/764663513599725/?type=1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facebook.com/iliketaiwanfarmer/photos/a.205443656188383.50186.204618129604269/764663513599725/?type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02:00Z</dcterms:created>
  <dc:creator>080812</dc:creator>
  <dc:description/>
  <cp:keywords/>
  <dc:language>en-US</dc:language>
  <cp:lastModifiedBy>080812</cp:lastModifiedBy>
  <dcterms:modified xsi:type="dcterms:W3CDTF">2014-09-12T09:03:00Z</dcterms:modified>
  <cp:revision>2</cp:revision>
  <dc:subject/>
  <dc:title/>
</cp:coreProperties>
</file>