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ind w:right="825" w:hanging="0"/>
        <w:jc w:val="center"/>
        <w:outlineLvl w:val="0"/>
        <w:rPr>
          <w:rFonts w:ascii="Arial" w:hAnsi="Arial" w:cs="新細明體;PMingLiU"/>
          <w:b/>
          <w:b/>
          <w:bCs/>
          <w:color w:val="FF00FF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FF"/>
          <w:kern w:val="2"/>
          <w:sz w:val="52"/>
          <w:szCs w:val="52"/>
          <w:lang w:bidi="hi-IN"/>
        </w:rPr>
        <w:t>十件在你的一生之中無能為力的事</w:t>
      </w:r>
      <w:r>
        <w:rPr>
          <w:rFonts w:cs="新細明體;PMingLiU" w:ascii="Arial" w:hAnsi="Arial"/>
          <w:b/>
          <w:bCs/>
          <w:color w:val="FF00FF"/>
          <w:kern w:val="2"/>
          <w:sz w:val="52"/>
          <w:szCs w:val="52"/>
          <w:lang w:bidi="hi-IN"/>
        </w:rPr>
        <w:t>.</w:t>
      </w:r>
    </w:p>
    <w:p>
      <w:pPr>
        <w:pStyle w:val="Normal"/>
        <w:widowControl/>
        <w:shd w:fill="FFFFFF" w:val="clear"/>
        <w:ind w:right="240" w:hanging="0"/>
        <w:textAlignment w:val="top"/>
        <w:rPr>
          <w:rFonts w:ascii="Arial" w:hAnsi="Arial" w:cs="新細明體;PMingLiU"/>
          <w:color w:val="666666"/>
          <w:kern w:val="0"/>
          <w:sz w:val="20"/>
          <w:szCs w:val="20"/>
          <w:lang w:bidi="hi-IN"/>
        </w:rPr>
      </w:pPr>
      <w:hyperlink r:id="rId2" w:tgtFrame="_blank">
        <w:r>
          <w:rPr>
            <w:rStyle w:val="InternetLink"/>
            <w:rFonts w:ascii="Arial" w:hAnsi="Arial" w:cs="新細明體;PMingLiU"/>
            <w:color w:val="0077B5"/>
            <w:kern w:val="0"/>
            <w:sz w:val="20"/>
            <w:lang w:bidi="hi-IN"/>
          </w:rPr>
          <w:t>網路文章分享</w:t>
        </w:r>
      </w:hyperlink>
    </w:p>
    <w:p>
      <w:pPr>
        <w:pStyle w:val="Normal"/>
        <w:widowControl/>
        <w:shd w:fill="FFFFFF" w:val="clear"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drawing>
          <wp:inline distT="0" distB="0" distL="0" distR="0">
            <wp:extent cx="8995410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lang w:bidi="hi-IN"/>
        </w:rPr>
        <w:t>圖片來源：《來自星星的你》劇照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shd w:fill="FFFFFF" w:val="clear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如果你有幸看到了這篇文章，那將代表你真的是非常的幸運！因為在生活中，並不是只要努力就什麽都可以的，不只是你，我們都一樣，這篇文章是寫給那些正處於煩惱、迷茫中的人，看了這生命中無能為力的十件事後，相信你會懂得很多，放開很多，得到很多！真的！</w:t>
      </w:r>
      <w:r>
        <w:rPr>
          <w:rFonts w:cs="新細明體;PMingLiU" w:ascii="Arial" w:hAnsi="Arial"/>
          <w:color w:val="000000"/>
          <w:kern w:val="0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希望每個看到的人都能夠過得開心，幸福！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一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離你而去的人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離你遠去的人，是他失去了你，不是你失去了他。離開，也許是為了下個路口的更好的重逢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離開，生命中註定了太多的離開。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二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流逝的時間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時間比水流失的還要快，所以想做的事情就去努力，人這輩子，至少自己得對得起自己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人生在世，俯仰之間，自當追求卓越，但有盡其所能。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三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倒向你的墻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也許這面倒向你的墻，讓你無法呼吸，也許會讓你失去一切，但是如果沈默的接受，那麽，倒向你的還是那面墻，如果你挺起肩膀，擡起頭來你會發現很多事情不是向我們想象的那麽糟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永遠不要後退，退到最後無路可退。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四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 xml:space="preserve">. 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沒有選擇的出身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有人天生的就是王，有人天生的就是貴族，但是很多人天生的就是平凡，這個世界上，沒有什麽不可以改變的東西，尤其你想改變的話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追求一切美好的過程是人生珍貴的財富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五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莫名其妙的孤獨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不管達觀還是拘謹，無論高貴還是卑微，誰都可能相遇孤獨的感覺，常常深深地縈繞在不為人所知的寂寞的情懷中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其實是知己難求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六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無可救藥的喜歡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一種很甜的毒藥，戒不掉的東西，但喜歡終究是喜歡，不是愛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人，一輩子註定了被好多人喜歡，也喜歡好多人。但是選擇只有一個。並要終於這個選擇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愛，又有幾個人足夠幸運，能夠在有生之年，正確的時間，遇到真愛呢？……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七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無可奈何的遺忘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很多我們以為一輩子都不會忘記的事情，就在我們念念不忘的日子裏，被我們遺忘了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人生總是因為有回憶，而多了分美好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偶爾的回憶勝過永遠的想念。畢竟日子是會越來越好的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八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永遠的過去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一秒就成為了下一秒的過去，既然很多東西註定要失去的，那麽，我們唯一可以做到的就是不輕易忘記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讀過一句話</w:t>
      </w:r>
      <w:r>
        <w:rPr>
          <w:rFonts w:cs="新細明體;PMingLiU" w:ascii="Arial" w:hAnsi="Arial"/>
          <w:color w:val="000000"/>
          <w:kern w:val="0"/>
          <w:sz w:val="23"/>
          <w:szCs w:val="23"/>
          <w:lang w:bidi="hi-IN"/>
        </w:rPr>
        <w:t>--</w:t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當你總是緬懷過去的時候，證明你現在過的並不好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所以，美好的回憶可以，但絕不留戀。要永遠憧憬，永遠在現在努力。」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九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別人的嘲笑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嘴長在別人的身上，耳朵在自己身上，說不說，是他們的事情，聽不聽，是你自己的事情了</w:t>
      </w:r>
      <w:r>
        <w:rPr>
          <w:rFonts w:cs="新細明體;PMingLiU" w:ascii="Arial" w:hAnsi="Arial"/>
          <w:color w:val="000000"/>
          <w:kern w:val="0"/>
          <w:sz w:val="23"/>
          <w:szCs w:val="23"/>
          <w:lang w:bidi="hi-IN"/>
        </w:rPr>
        <w:t>,</w:t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我們要學會微笑的面對這一切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不必去理會……」</w:t>
      </w:r>
      <w:r>
        <w:rPr>
          <w:rFonts w:ascii="Arial" w:hAnsi="Arial" w:cs="新細明體;PMingLiU"/>
          <w:color w:val="000000"/>
          <w:kern w:val="0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新細明體;PMingLiU"/>
          <w:b/>
          <w:b/>
          <w:bCs/>
          <w:color w:val="FF6600"/>
          <w:kern w:val="0"/>
          <w:sz w:val="33"/>
          <w:szCs w:val="33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十</w:t>
      </w:r>
      <w:r>
        <w:rPr>
          <w:rFonts w:cs="新細明體;PMingLiU" w:ascii="Arial" w:hAnsi="Arial"/>
          <w:b/>
          <w:bCs/>
          <w:color w:val="FF6600"/>
          <w:kern w:val="0"/>
          <w:sz w:val="30"/>
          <w:szCs w:val="30"/>
          <w:lang w:bidi="hi-IN"/>
        </w:rPr>
        <w:t>.</w:t>
      </w:r>
      <w:r>
        <w:rPr>
          <w:rFonts w:ascii="Arial" w:hAnsi="Arial" w:cs="新細明體;PMingLiU"/>
          <w:b/>
          <w:bCs/>
          <w:color w:val="FF6600"/>
          <w:kern w:val="0"/>
          <w:sz w:val="30"/>
          <w:szCs w:val="30"/>
          <w:lang w:bidi="hi-IN"/>
        </w:rPr>
        <w:t>不可避免的死亡</w:t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  <w:t> </w:t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生命是個過程，死亡只是必然的結果，但軌跡是自己的色彩和溫度，既然不可避免，那麽就更無所畏懼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「真的希望人是有靈魂的，不要一切皆為虛幻。」</w:t>
      </w:r>
      <w:r>
        <w:rPr>
          <w:rFonts w:cs="新細明體;PMingLiU" w:ascii="Arial" w:hAnsi="Arial"/>
          <w:color w:val="000000"/>
          <w:kern w:val="0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生活中，並不是努力就一定什麽都可以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很多時候，我們也會覺得自己無能為力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不只是你，也不只是我，大家都一樣。</w:t>
      </w:r>
      <w:r>
        <w:rPr>
          <w:rFonts w:cs="新細明體;PMingLiU" w:ascii="Arial" w:hAnsi="Arial"/>
          <w:color w:val="000000"/>
          <w:kern w:val="0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時間不可能停留，就沒有必要傷春悲秋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感情不可能刻意，就不會為了誰尋死覓活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遺忘總是必然的，就不會為一時的忘卻傷感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過去始終是存在的，就沒有必要遮掩和炫耀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孤獨總是如影隨形的，就不會在某一些時刻難以自制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死亡總是在將來的某一刻，就能好好把握現在能做好的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知道這些，就不必勉強為難自己，心放開了，就什麽都好了。</w:t>
      </w:r>
      <w:r>
        <w:rPr>
          <w:rFonts w:cs="新細明體;PMingLiU" w:ascii="Arial" w:hAnsi="Arial"/>
          <w:color w:val="000000"/>
          <w:kern w:val="0"/>
          <w:lang w:bidi="hi-IN"/>
        </w:rPr>
        <w:br/>
      </w:r>
      <w:r>
        <w:rPr>
          <w:rFonts w:ascii="Arial" w:hAnsi="Arial" w:cs="新細明體;PMingLiU"/>
          <w:color w:val="000000"/>
          <w:kern w:val="0"/>
          <w:sz w:val="23"/>
          <w:szCs w:val="23"/>
          <w:lang w:bidi="hi-IN"/>
        </w:rPr>
        <w:t>心放淡一點，再淡一點，沒有那麽多給自己設置的心結，心境也就平和了。</w:t>
      </w:r>
    </w:p>
    <w:p>
      <w:pPr>
        <w:pStyle w:val="Normal"/>
        <w:rPr>
          <w:rFonts w:ascii="Arial" w:hAnsi="Arial" w:cs="新細明體;PMingLiU"/>
          <w:color w:val="000000"/>
          <w:kern w:val="0"/>
          <w:lang w:bidi="hi-IN"/>
        </w:rPr>
      </w:pPr>
      <w:r>
        <w:rPr>
          <w:rFonts w:cs="新細明體;PMingLiU" w:ascii="Arial" w:hAnsi="Arial"/>
          <w:color w:val="000000"/>
          <w:kern w:val="0"/>
          <w:lang w:bidi="hi-I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ney.tw/notes/?tag=398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9:00Z</dcterms:created>
  <dc:creator>080812</dc:creator>
  <dc:description/>
  <cp:keywords/>
  <dc:language>en-US</dc:language>
  <cp:lastModifiedBy>chih</cp:lastModifiedBy>
  <dcterms:modified xsi:type="dcterms:W3CDTF">2014-12-11T05:51:00Z</dcterms:modified>
  <cp:revision>3</cp:revision>
  <dc:subject/>
  <dc:title/>
</cp:coreProperties>
</file>