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細明體;MingLiU" w:hAnsi="細明體;MingLiU" w:eastAsia="細明體;MingLiU" w:cs="細明體;MingLiU"/>
          <w:b/>
          <w:b/>
          <w:bCs/>
          <w:color w:val="FF0000"/>
          <w:sz w:val="52"/>
          <w:szCs w:val="52"/>
        </w:rPr>
      </w:pPr>
      <w:r>
        <w:rPr>
          <w:rFonts w:ascii="細明體;MingLiU" w:hAnsi="細明體;MingLiU" w:cs="細明體;MingLiU" w:eastAsia="細明體;MingLiU"/>
          <w:b/>
          <w:bCs/>
          <w:color w:val="FF0000"/>
          <w:sz w:val="52"/>
          <w:szCs w:val="52"/>
        </w:rPr>
        <w:t>台灣總共有</w:t>
      </w:r>
      <w:r>
        <w:rPr>
          <w:rFonts w:eastAsia="細明體;MingLiU" w:cs="細明體;MingLiU" w:ascii="細明體;MingLiU" w:hAnsi="細明體;MingLiU"/>
          <w:b/>
          <w:bCs/>
          <w:color w:val="FF0000"/>
          <w:sz w:val="52"/>
          <w:szCs w:val="52"/>
        </w:rPr>
        <w:t>46</w:t>
      </w:r>
      <w:r>
        <w:rPr>
          <w:rFonts w:ascii="細明體;MingLiU" w:hAnsi="細明體;MingLiU" w:cs="細明體;MingLiU" w:eastAsia="細明體;MingLiU"/>
          <w:b/>
          <w:bCs/>
          <w:color w:val="FF0000"/>
          <w:sz w:val="52"/>
          <w:szCs w:val="52"/>
        </w:rPr>
        <w:t>種陸棲蛇類。其中，只有</w:t>
      </w:r>
      <w:r>
        <w:rPr>
          <w:rFonts w:eastAsia="細明體;MingLiU" w:cs="細明體;MingLiU" w:ascii="細明體;MingLiU" w:hAnsi="細明體;MingLiU"/>
          <w:b/>
          <w:bCs/>
          <w:color w:val="FF0000"/>
          <w:sz w:val="52"/>
          <w:szCs w:val="52"/>
        </w:rPr>
        <w:t>16</w:t>
      </w:r>
      <w:r>
        <w:rPr>
          <w:rFonts w:ascii="細明體;MingLiU" w:hAnsi="細明體;MingLiU" w:cs="細明體;MingLiU" w:eastAsia="細明體;MingLiU"/>
          <w:b/>
          <w:bCs/>
          <w:color w:val="FF0000"/>
          <w:sz w:val="52"/>
          <w:szCs w:val="52"/>
        </w:rPr>
        <w:t>種有毒蛇類</w:t>
      </w:r>
    </w:p>
    <w:p>
      <w:pPr>
        <w:pStyle w:val="Normal"/>
        <w:rPr/>
      </w:pPr>
      <w:r>
        <w:rPr>
          <w:rFonts w:ascii="細明體;MingLiU" w:hAnsi="細明體;MingLiU" w:cs="細明體;MingLiU" w:eastAsia="細明體;MingLiU"/>
          <w:sz w:val="28"/>
          <w:szCs w:val="28"/>
        </w:rPr>
        <w:t>台灣總共有</w:t>
      </w:r>
      <w:r>
        <w:rPr>
          <w:rFonts w:eastAsia="細明體;MingLiU" w:cs="細明體;MingLiU" w:ascii="細明體;MingLiU" w:hAnsi="細明體;MingLiU"/>
          <w:sz w:val="28"/>
          <w:szCs w:val="28"/>
        </w:rPr>
        <w:t>46</w:t>
      </w:r>
      <w:r>
        <w:rPr>
          <w:rFonts w:ascii="細明體;MingLiU" w:hAnsi="細明體;MingLiU" w:cs="細明體;MingLiU" w:eastAsia="細明體;MingLiU"/>
          <w:sz w:val="28"/>
          <w:szCs w:val="28"/>
        </w:rPr>
        <w:t>種陸棲蛇類。其中，只有</w:t>
      </w:r>
      <w:r>
        <w:rPr>
          <w:rFonts w:eastAsia="細明體;MingLiU" w:cs="細明體;MingLiU" w:ascii="細明體;MingLiU" w:hAnsi="細明體;MingLiU"/>
          <w:sz w:val="28"/>
          <w:szCs w:val="28"/>
        </w:rPr>
        <w:t>16</w:t>
      </w:r>
      <w:r>
        <w:rPr>
          <w:rFonts w:ascii="細明體;MingLiU" w:hAnsi="細明體;MingLiU" w:cs="細明體;MingLiU" w:eastAsia="細明體;MingLiU"/>
          <w:sz w:val="28"/>
          <w:szCs w:val="28"/>
        </w:rPr>
        <w:t xml:space="preserve">種有毒蛇類，而其中最有能力威脅人類安全的， 也不過六種而已。 這六種蛇不外乎是毒液最多、毒性最強或是棲地與人活動範圍大量重疊，而得到這樣的 「尊稱」。 這六大毒蛇，分別是： </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 xml:space="preserve">赤尾青竹絲 </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 xml:space="preserve">雨傘節 </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 xml:space="preserve">龜殼花 </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 xml:space="preserve">眼鏡蛇 </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 xml:space="preserve">百步蛇 </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鎖鏈蛇 在下因為蛇運不佳加上沒有在屏東一帶找過蛇，所以百步蛇和鎖鏈蛇是沒有親身接觸過的 ，不過在眾多生態玩家的口述與照片交流之後也對他們真正的個性有了深刻的認識與印象 。而一般人習慣用毒性來比較毒蛇的危險性，那是沒有意義的，攻擊力再高他不攻擊你、 你遇不到的話，也是安全。因此，我會就這六種蛇的習性與毒性和遭遇經驗與各位分享。 以下，我將要與各位分享這六位台灣毒蛇所不為人知的真面目： 赤尾青竹絲在台灣的蛇類中是數量最多，最容易遇到，常常跑到山上整夜什麼東西也沒看 到只有看到青竹絲，到了都不承認看到青竹絲是看到蛇了這樣的程度。 青竹絲因為喜歡待在樹或其他立體結構物上，如果不是刻意去騷擾他，與人正面交鋒的機 會其實不多；而且他毒性不強，在這六種毒蛇之中是最弱的，咬到的致死率大概跟被雷劈 到的機率差不多，我甚至有朋友被咬了，還過了一個晚上才去醫院打血清後來也沒事沒後 遺症，真可謂奇葩（不過奉勸不要這樣做，要是你像對海鮮過敏那樣對蛇毒過敏，就糟了 ）。 赤尾青竹絲是坐等型的蛇類，顧名思義「坐著等」，又宅又懶，整天就只會待在同一個地 方等食物經過，時間到了就回去睡覺，醒了就回去那個地方繼續等食物，真可謂宅蛇也。 我發現他們的時候基本上不要靠太近都不會搭理我，繼續癡癡的等他們的獵物，除非我鏡 頭真的靠太近或者有太大的震動，不然他是不會輕易移動的。 儘管如此，赤尾青竹絲卻是台灣毒蛇咬傷就醫名單的第一名呢！（資料取自長庚醫院）最 終原因還是因為數量過於龐大太容易遇到，如果沒有做好打草驚蛇的動作就衝進樹叢裡或 經過草長的地方讓他感受到威脅，他還是會不客氣的親下去的。就像有變態在捷運裡一直 向你靠過來一樣，最後你還是會不顧一切的一拳給他揮下去。 所以，在綜合排名裡面，赤尾青竹絲的危險性排名第三。 接下來就是今天打蛇文章中有一篇回文裡的雨傘節了。大家都說他最毒，從小爸爸媽媽爺 爺奶奶叔叔嬸嬸舅舅阿姨全部都跟你說雨傘節超毒超危險咬到一定死連救都沒得救。 但，實際上呢？ 沃草，其實雨傘節他Ｘ膽小的要死，除非真的主動去抓他而且要「抓住他」，不然他只要 “感覺”到你他就跑掉了，想抓根本是談何容易！！！我遇到眾多的雨傘節中，唯一讓我 拍到漂亮的照片的就只有一隻幼蛇，因為他涉世未深在路邊的水溝裡癡癡的發呆，我就和 我朋友兩個像變態一樣拍個爽，小雨傘節真的挺可愛的眼睛圓滾滾好大一顆。大雨傘節就 不一樣了，眼睛小小一顆藏在頭部的黑色條紋裡，逃跑技能點滿後速度超快那是真正「瘋 狂」的逃跑！看到任何縫隙都拼了命的往裡面鑽！超級無敵難抓！！而且他逃跑時那黑白 交錯的斑紋盯著看久了真的會暈啊… 雨傘節除了膽小，就是膽小，真的困住了雨傘節讓他跑不掉，猜猜會發生什麼事？ …… 他發現跑不掉的時候，會把身體盤卷成一個大大的「８」，然後把頭藏在最下面，偶而偷 看一下你走了沒有。 對你沒看錯，這就是傳聞中毒性第一強，人見人怕的雨傘節。這是何等的滑稽？被逮到第 一個反應不是咬人而是把自己盤起來啊啊啊！！這樣的蛇你要他怎麼去主動傷人？這也是 我今天看到那篇回文作者打爆雨傘節還沾沾自喜下面卻沒人戰他，我會氣到彈出來的理由 。打死雨傘節根本是一件他Ｘ傷天害理至極的事情啊…就像你打死一隻淚眼汪汪毫無反擊 能力的貓咪一樣啊！！ 這就是，我想拍成蛇永遠拍不好，配合度最低，逃跑技能與毒性技能雙雙點滿的矛盾之蛇 ，雨傘節。順帶一提，為什麼還是有人會被雨傘節咬到？你要知道，世界上有一種人叫做 白目…而最要命的就是手賤技能點滿的白目… 我聽過最扯的案例是看到就抓回家想泡酒， 抓著雨傘節拼命扭動也不放開，最後雨傘節只能親下去，那老農夫回家把雨傘節泡了睡覺 後就一路歸西了。（被雨傘節咬不會痛，幾乎沒感覺，人是睡死的，自殺良藥） 以上，因為戰鬥力是</w:t>
      </w:r>
      <w:r>
        <w:rPr>
          <w:rFonts w:eastAsia="細明體;MingLiU" w:cs="細明體;MingLiU" w:ascii="細明體;MingLiU" w:hAnsi="細明體;MingLiU"/>
          <w:sz w:val="28"/>
          <w:szCs w:val="28"/>
        </w:rPr>
        <w:t>0</w:t>
      </w:r>
      <w:r>
        <w:rPr>
          <w:rFonts w:ascii="細明體;MingLiU" w:hAnsi="細明體;MingLiU" w:cs="細明體;MingLiU" w:eastAsia="細明體;MingLiU"/>
          <w:sz w:val="28"/>
          <w:szCs w:val="28"/>
        </w:rPr>
        <w:t>，攻擊力無限乘上去也是</w:t>
      </w:r>
      <w:r>
        <w:rPr>
          <w:rFonts w:eastAsia="細明體;MingLiU" w:cs="細明體;MingLiU" w:ascii="細明體;MingLiU" w:hAnsi="細明體;MingLiU"/>
          <w:sz w:val="28"/>
          <w:szCs w:val="28"/>
        </w:rPr>
        <w:t>0</w:t>
      </w:r>
      <w:r>
        <w:rPr>
          <w:rFonts w:ascii="細明體;MingLiU" w:hAnsi="細明體;MingLiU" w:cs="細明體;MingLiU" w:eastAsia="細明體;MingLiU"/>
          <w:sz w:val="28"/>
          <w:szCs w:val="28"/>
        </w:rPr>
        <w:t>，是一條你不「抓到」就不會發生任何事 的蛇（大部份情況是抓不到），所以危險性墊底，排名第六。 龜殼花也是大家所熟知的毒蛇。牠因為分佈廣泛、棲地和人重疊、攻擊性又強毒性也高， 在毒蛇咬傷就醫數量中是第二名（數據同樣來自長庚醫院），但致死率比青竹絲高多了後 遺症也大，知名生態研究者林青峰他的手指有一隻就是被龜殼花所毀，所以危險性是第一 名！ 不過在這邊我還是要幫龜殼花講一下話，因為數量與行動能力的加成效應，龜殼花是消滅 老鼠最大的功臣。我自己和龜殼花的邂逅是，牠就在路邊慢慢爬或在水溝洞裡等老鼠，當 他發現我的時候的反應是：開始移動</w:t>
      </w:r>
      <w:r>
        <w:rPr>
          <w:rFonts w:eastAsia="細明體;MingLiU" w:cs="細明體;MingLiU" w:ascii="細明體;MingLiU" w:hAnsi="細明體;MingLiU"/>
          <w:sz w:val="28"/>
          <w:szCs w:val="28"/>
        </w:rPr>
        <w:t>&amp;</w:t>
      </w:r>
      <w:r>
        <w:rPr>
          <w:rFonts w:ascii="細明體;MingLiU" w:hAnsi="細明體;MingLiU" w:cs="細明體;MingLiU" w:eastAsia="細明體;MingLiU"/>
          <w:sz w:val="28"/>
          <w:szCs w:val="28"/>
        </w:rPr>
        <w:t>加速移動！！！ 嗄…等等你是在說龜殼花嗎？是的，龜殼花因為劇毒護身，所以很有自信，發現有人盯著 他看的時候就不疾不徐的離開第一現場，如果進一步被操擾就會擺出反擊的姿勢準備一戰 ，蓄勢待發！所以說，離得太近被龜殼花親下去的機率可是非常高的，因此，遇到龜殼花 的話，建議可以在</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公尺以外靜靜的看著他就好，他發現你在看他就會自己走掉。如果怕自 己踩到他，不妨在野外走路時眼睛睜大點不要滑手機，也可以帶著樹枝或登山杖打草驚蛇 一番噢！他受到輕微干擾的唯一反應就是走人，這點是沒有例外的，畢竟保命優先！ 再來是眼鏡蛇，台灣的眼鏡蛇有分花東族群和西部族群，身體的花紋有點不一樣但基本上 還是同一個種。數量比龜殼花少得多但喜歡在開闊農地抓老鼠吃，所以咬到的很多都是農 夫。在大家印象中他受威脅會抬起頭來很兇看起來要咬人。 但，實際上呢？ 不要慌，眼鏡蛇一旦抬起頭來，攻擊範圍就剩下頭頂到肚子這麼一點點，只能前後擺動左 右晃動，是一種自廢武功的蛇！！而且眼鏡蛇還會一邊站著一邊後退找機會逃跑。我遇到 的時候他一站起來我就很興奮的趴下去拍他，畢竟這個姿勢可是經典中的經典，但他卻一 直一直後退，害我只能在柏油路上匍匐前進，很痛！！！最後退到路邊時他尾巴感覺到有 一個水溝洞，竟然就把眼鏡收起來，一瞬間頭也不回的往洞裡鑽去，留下在原地無限殘念 的我……真是不給面子啊…大哥你多站一下也好啊… 所以說眼鏡蛇你不要主動去騷擾他他是絕對不過沒事過來找你的，就算不小心狹路相逢他 已經站起來了也是可以和平收場的，畢竟眼鏡蛇站起來只有一個目的：「把你嚇走」。 眼鏡蛇咬傷的案例很多都是因為有想要「打蛇除害」的觀念才害死人，你一出手就是敲響 戰鼓，沒打准當然就被咬了，被打總得還擊吧？要是不打他，他會自己夾著尾巴跑掉的， 眼鏡蛇就是這麼好玩的個性。所以總結而言牠的危險性在六大毒蛇裡排名第二。 所以要怎麼對付眼鏡蛇？很簡單：看他。 然後是百步蛇，百步蛇出毒量超級無敵大，是台灣注毒最多的蛇，單位毒性雖然比第一名 的雨傘節弱，但是因為出毒量實在太大了，被咬到幾乎必死無疑。不過，百步蛇在台灣蛇 類氣勢中堪稱「蛇王」，巨大的身軀穩如泰山，可以到手臂那麼粗，個性穩重不爆衝，珍 惜毒液不亂咬只有在緊要關頭才會給你致命的一擊。知名生態研究者林青峰曾經在深山抬 頭看松鼠太認真直到聽到噴氣聲才發現腳邊有條百步蛇，卻還能在靜靜離開的情況下安然 而退，他的金剛威嚴可見一斑。再加上百步蛇數量稀少，遇到可是要尖叫的跳起來歡呼， 我到現在都還在竭力尋找牠，因此危險性排名第五。 我們看生態的人，會尊稱百步蛇為「山神」。不僅是他在台灣原住民神話中的地位，也是 因為他惜毒如金不亂咬、不鳴則已一鳴死人的絕對威嚴。能夠遇到百步蛇是一件很幸福的 事情，因為他是台灣最美最穩重的毒蛇，一旦相遇只要不去干擾他，他絕對是一直待在原 地，直到他覺得你這鄉巴佬渾身城市味好臭我要走了掰才會靜靜地遁隱山林。 你問我為什麼還是有被咬的案例發生？因為想抓啊</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手賤啊</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 xml:space="preserve">百步蛇大隻肉多又很毒好 賣錢，台灣蛇肉市場最好價就他了。捕蛇人抓著抓著有個萬一當然就被咬了，就升天啦～ 有機會遇到他的話，記得別打草驚蛇，靜靜的在安全距離外（一公尺以上）看著他，然後 回去跟朋友炫耀吧！有在看生態的朋友不是恭喜就是會氣得牙癢癢的呢！ 最後是鎖鏈蛇。鎖鏈蛇是全台灣攻擊性最強、攻擊範圍最大的蛇，平常都是盤卷起來，遇 到威脅是可以整隻射出去攻擊，而且脾氣非常暴躁動不動就想攻擊。加上毒液非常特別， 是神經毒與出血毒的混合體，極難治療後遺症也很可怕（截肢之類），所以論「遭遇時」 的危險性鎖鏈蛇可以說是全台灣最危險的蛇。 但好在，他的分佈範圍非常侷限只有屏東台東一帶有稀少分佈，而且喜歡待在一般人不會 進去的高芒草叢裡，所以綜合危險性而言鎖鏈蛇的危險性排名是第四。 有機會到屏東野外高草叢區，記得一定要打草驚蛇。如果和鎖鏈蛇正面相遇，唯一的辦法 是距離他兩公尺以上繞道而行。他在覺得受威脅的時候會大量噴氣，聲音大到像汽車排氣 一般，所以在屏東野外聽到奇怪的噴氣聲，一定要立即停下腳步，低頭仔細檢查周圍才是 明哲保身之道！ ＊綜合以上，六大毒蛇危險性排名是： 龜殼花 </w:t>
      </w:r>
      <w:r>
        <w:rPr>
          <w:rFonts w:eastAsia="細明體;MingLiU" w:cs="細明體;MingLiU" w:ascii="細明體;MingLiU" w:hAnsi="細明體;MingLiU"/>
          <w:sz w:val="28"/>
          <w:szCs w:val="28"/>
        </w:rPr>
        <w:t xml:space="preserve">&gt; </w:t>
      </w:r>
      <w:r>
        <w:rPr>
          <w:rFonts w:ascii="細明體;MingLiU" w:hAnsi="細明體;MingLiU" w:cs="細明體;MingLiU" w:eastAsia="細明體;MingLiU"/>
          <w:sz w:val="28"/>
          <w:szCs w:val="28"/>
        </w:rPr>
        <w:t xml:space="preserve">眼鏡蛇 </w:t>
      </w:r>
      <w:r>
        <w:rPr>
          <w:rFonts w:eastAsia="細明體;MingLiU" w:cs="細明體;MingLiU" w:ascii="細明體;MingLiU" w:hAnsi="細明體;MingLiU"/>
          <w:sz w:val="28"/>
          <w:szCs w:val="28"/>
        </w:rPr>
        <w:t xml:space="preserve">&gt; </w:t>
      </w:r>
      <w:r>
        <w:rPr>
          <w:rFonts w:ascii="細明體;MingLiU" w:hAnsi="細明體;MingLiU" w:cs="細明體;MingLiU" w:eastAsia="細明體;MingLiU"/>
          <w:sz w:val="28"/>
          <w:szCs w:val="28"/>
        </w:rPr>
        <w:t xml:space="preserve">青竹絲 </w:t>
      </w:r>
      <w:r>
        <w:rPr>
          <w:rFonts w:eastAsia="細明體;MingLiU" w:cs="細明體;MingLiU" w:ascii="細明體;MingLiU" w:hAnsi="細明體;MingLiU"/>
          <w:sz w:val="28"/>
          <w:szCs w:val="28"/>
        </w:rPr>
        <w:t xml:space="preserve">&gt; </w:t>
      </w:r>
      <w:r>
        <w:rPr>
          <w:rFonts w:ascii="細明體;MingLiU" w:hAnsi="細明體;MingLiU" w:cs="細明體;MingLiU" w:eastAsia="細明體;MingLiU"/>
          <w:sz w:val="28"/>
          <w:szCs w:val="28"/>
        </w:rPr>
        <w:t xml:space="preserve">鎖鏈蛇 </w:t>
      </w:r>
      <w:r>
        <w:rPr>
          <w:rFonts w:eastAsia="細明體;MingLiU" w:cs="細明體;MingLiU" w:ascii="細明體;MingLiU" w:hAnsi="細明體;MingLiU"/>
          <w:sz w:val="28"/>
          <w:szCs w:val="28"/>
        </w:rPr>
        <w:t xml:space="preserve">&gt; </w:t>
      </w:r>
      <w:r>
        <w:rPr>
          <w:rFonts w:ascii="細明體;MingLiU" w:hAnsi="細明體;MingLiU" w:cs="細明體;MingLiU" w:eastAsia="細明體;MingLiU"/>
          <w:sz w:val="28"/>
          <w:szCs w:val="28"/>
        </w:rPr>
        <w:t xml:space="preserve">百步蛇 </w:t>
      </w:r>
      <w:r>
        <w:rPr>
          <w:rFonts w:eastAsia="細明體;MingLiU" w:cs="細明體;MingLiU" w:ascii="細明體;MingLiU" w:hAnsi="細明體;MingLiU"/>
          <w:sz w:val="28"/>
          <w:szCs w:val="28"/>
        </w:rPr>
        <w:t xml:space="preserve">&gt;&gt;&gt;&gt;&gt;&gt;&gt; </w:t>
      </w:r>
      <w:r>
        <w:rPr>
          <w:rFonts w:ascii="細明體;MingLiU" w:hAnsi="細明體;MingLiU" w:cs="細明體;MingLiU" w:eastAsia="細明體;MingLiU"/>
          <w:sz w:val="28"/>
          <w:szCs w:val="28"/>
        </w:rPr>
        <w:t xml:space="preserve">雨傘節 六大毒蛇的故事到這邊告一段落，還希望大家會喜歡。在這邊也告訴鄉民們有關蛇類遭遇 時的小知識，這是在山林中磨耗許多歲月所得到的寶貴經驗： </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 xml:space="preserve">蛇，都很怕事。你不動他，他不理你 </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 xml:space="preserve">一公尺，是保命的最小安全距離（鎖鏈蛇除外），是絕對領域 </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 xml:space="preserve">蛇，「絕對」不會追你，沒有例外 </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 xml:space="preserve">除了鎖鏈蛇，台灣沒有會整隻彈出來的蛇，攻擊距離都不會太大，請大家放心 </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 xml:space="preserve">「所有」的蛇在發現有人接近時，第一個反應絕對是「塊陶啊～」 </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 xml:space="preserve">蛇會發出嘶嘶聲、站起來還有假咬，都是為了嚇走你、找尋逃命機會的不擇手段。 </w:t>
      </w: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 xml:space="preserve">野生蛇寄生蟲超多，想成為寄生蟲學助教可以多吃一點 </w:t>
      </w:r>
      <w:r>
        <w:rPr>
          <w:rFonts w:eastAsia="細明體;MingLiU" w:cs="細明體;MingLiU" w:ascii="細明體;MingLiU" w:hAnsi="細明體;MingLiU"/>
          <w:sz w:val="28"/>
          <w:szCs w:val="28"/>
        </w:rPr>
        <w:t>8.</w:t>
      </w:r>
      <w:r>
        <w:rPr>
          <w:rFonts w:ascii="細明體;MingLiU" w:hAnsi="細明體;MingLiU" w:cs="細明體;MingLiU" w:eastAsia="細明體;MingLiU"/>
          <w:sz w:val="28"/>
          <w:szCs w:val="28"/>
        </w:rPr>
        <w:t xml:space="preserve">蛇是控制老鼠最有效的特效藥，打死一隻蛇成就一千隻老鼠！所以說務農的更是不可以 打蛇啊！打蛇根本是為民增害！！ </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 xml:space="preserve">真的很怕蛇，轉頭走掉就好，一樣是個生命還能幫忙控制老鼠數量穩定農業，互相尊重 才是成熟的好公民。 </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 xml:space="preserve">蛇幾乎聽不到聲音，只能感受到震動，別再吹口哨了他是不會鳥你的 </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 xml:space="preserve">在野外要避免意外踩到、摸到蛇而被咬，最重要的就是不要衝進未知的草叢和樹叢裡， 走路要看路，有得打草驚蛇就打草。 </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 xml:space="preserve">被蛇咬到，除非對蛇毒過敏，不然趕快送醫幾乎都有救，死亡率很低的。 </w:t>
      </w:r>
      <w:r>
        <w:rPr>
          <w:rFonts w:eastAsia="細明體;MingLiU" w:cs="細明體;MingLiU" w:ascii="細明體;MingLiU" w:hAnsi="細明體;MingLiU"/>
          <w:sz w:val="28"/>
          <w:szCs w:val="28"/>
        </w:rPr>
        <w:t>13.</w:t>
      </w:r>
      <w:r>
        <w:rPr>
          <w:rFonts w:ascii="細明體;MingLiU" w:hAnsi="細明體;MingLiU" w:cs="細明體;MingLiU" w:eastAsia="細明體;MingLiU"/>
          <w:sz w:val="28"/>
          <w:szCs w:val="28"/>
        </w:rPr>
        <w:t xml:space="preserve">蛇跑進家裡怎麼辦？電話拿起來找認識的或消防隊來處理就好，別自己動手啊… </w:t>
      </w:r>
      <w:r>
        <w:rPr>
          <w:rFonts w:eastAsia="細明體;MingLiU" w:cs="細明體;MingLiU" w:ascii="細明體;MingLiU" w:hAnsi="細明體;MingLiU"/>
          <w:sz w:val="28"/>
          <w:szCs w:val="28"/>
        </w:rPr>
        <w:t>14.</w:t>
      </w:r>
      <w:r>
        <w:rPr>
          <w:rFonts w:ascii="細明體;MingLiU" w:hAnsi="細明體;MingLiU" w:cs="細明體;MingLiU" w:eastAsia="細明體;MingLiU"/>
          <w:sz w:val="28"/>
          <w:szCs w:val="28"/>
        </w:rPr>
        <w:t>在野外請看好你的毛小孩，打死蛇真的不是什麼光榮的事，他那麼小隻你們那麼大隻， 這根本是一種物種霸凌啊…至於誤闖院子的，那就是他自己倒霉了，不過為了毛小孩好， 還是看好他們吧！不然戰鬥中毛小孩傷了也是會致命的啊！</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4:24:00Z</dcterms:created>
  <dc:creator>080812</dc:creator>
  <dc:description/>
  <cp:keywords/>
  <dc:language>en-US</dc:language>
  <cp:lastModifiedBy>chih</cp:lastModifiedBy>
  <dcterms:modified xsi:type="dcterms:W3CDTF">2014-12-11T05:53:00Z</dcterms:modified>
  <cp:revision>3</cp:revision>
  <dc:subject/>
  <dc:title/>
</cp:coreProperties>
</file>