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outlineLvl w:val="1"/>
        <w:rPr>
          <w:rFonts w:ascii="inherit;Times New Roman" w:hAnsi="inherit;Times New Roman" w:cs="新細明體;PMingLiU"/>
          <w:b/>
          <w:b/>
          <w:bCs/>
          <w:color w:val="729DB2"/>
          <w:kern w:val="0"/>
          <w:sz w:val="47"/>
          <w:szCs w:val="47"/>
          <w:lang w:bidi="hi-IN"/>
        </w:rPr>
      </w:pPr>
      <w:hyperlink r:id="rId2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729DB2"/>
            <w:kern w:val="0"/>
            <w:sz w:val="47"/>
            <w:u w:val="single"/>
            <w:lang w:bidi="hi-IN"/>
          </w:rPr>
          <w:t>盤點歷史上已經消失的其他</w:t>
        </w:r>
        <w:r>
          <w:rPr>
            <w:rStyle w:val="InternetLink"/>
            <w:rFonts w:cs="新細明體;PMingLiU" w:ascii="inherit;Times New Roman" w:hAnsi="inherit;Times New Roman"/>
            <w:b/>
            <w:bCs/>
            <w:color w:val="729DB2"/>
            <w:kern w:val="0"/>
            <w:sz w:val="47"/>
            <w:u w:val="single"/>
            <w:lang w:bidi="hi-IN"/>
          </w:rPr>
          <w:t>11</w:t>
        </w:r>
        <w:r>
          <w:rPr>
            <w:rStyle w:val="InternetLink"/>
            <w:rFonts w:ascii="inherit;Times New Roman" w:hAnsi="inherit;Times New Roman" w:cs="新細明體;PMingLiU"/>
            <w:b/>
            <w:bCs/>
            <w:color w:val="729DB2"/>
            <w:kern w:val="0"/>
            <w:sz w:val="47"/>
            <w:u w:val="single"/>
            <w:lang w:bidi="hi-IN"/>
          </w:rPr>
          <w:t>種職業</w:t>
        </w:r>
      </w:hyperlink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5080000" cy="42418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ascii="Helvetica" w:hAnsi="Helvetica" w:cs="新細明體;PMingLiU"/>
          <w:color w:val="333333"/>
          <w:kern w:val="0"/>
          <w:lang w:bidi="hi-IN"/>
        </w:rPr>
        <w:t>隨著工業革命的來臨，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ascii="Helvetica" w:hAnsi="Helvetica" w:cs="新細明體;PMingLiU"/>
          <w:color w:val="333333"/>
          <w:kern w:val="0"/>
          <w:lang w:bidi="hi-IN"/>
        </w:rPr>
        <w:t>許多人力被機器所取代，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ascii="Helvetica" w:hAnsi="Helvetica" w:cs="新細明體;PMingLiU"/>
          <w:color w:val="333333"/>
          <w:kern w:val="0"/>
          <w:lang w:bidi="hi-IN"/>
        </w:rPr>
        <w:t>不過從老照片當中，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ascii="Helvetica" w:hAnsi="Helvetica" w:cs="新細明體;PMingLiU"/>
          <w:color w:val="333333"/>
          <w:kern w:val="0"/>
          <w:lang w:bidi="hi-IN"/>
        </w:rPr>
        <w:t>我們依稀還是可以一窺那些已經消逝的職業風貌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1.</w:t>
      </w:r>
      <w:r>
        <w:rPr>
          <w:rFonts w:ascii="Helvetica" w:hAnsi="Helvetica" w:cs="新細明體;PMingLiU"/>
          <w:color w:val="333333"/>
          <w:kern w:val="0"/>
          <w:lang w:bidi="hi-IN"/>
        </w:rPr>
        <w:t>保齡球球僮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5080000" cy="35052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2288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負責排球瓶，大多是青少年，而且待遇並不高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2.</w:t>
      </w:r>
      <w:r>
        <w:rPr>
          <w:rFonts w:ascii="Helvetica" w:hAnsi="Helvetica" w:cs="新細明體;PMingLiU"/>
          <w:color w:val="333333"/>
          <w:kern w:val="0"/>
          <w:lang w:bidi="hi-IN"/>
        </w:rPr>
        <w:t>叩門者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2828925" cy="3810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2609850" cy="38100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2867025" cy="38100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其實他們就是真人版鬧鐘，負責在固定的時間確保客戶起床，通常會使用棍子般的工具或是吹氣槍來敲打窗戶叫人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3.</w:t>
      </w:r>
      <w:r>
        <w:rPr>
          <w:rFonts w:ascii="Helvetica" w:hAnsi="Helvetica" w:cs="新細明體;PMingLiU"/>
          <w:color w:val="333333"/>
          <w:kern w:val="0"/>
          <w:lang w:bidi="hi-IN"/>
        </w:rPr>
        <w:t>鋸冰人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19526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57175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當冬季湖面結冰時，鋸冰人就會出動，把冰切成一塊塊交給運冰人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4.</w:t>
      </w:r>
      <w:r>
        <w:rPr>
          <w:rFonts w:ascii="Helvetica" w:hAnsi="Helvetica" w:cs="新細明體;PMingLiU"/>
          <w:color w:val="333333"/>
          <w:kern w:val="0"/>
          <w:lang w:bidi="hi-IN"/>
        </w:rPr>
        <w:t>預警雷達兵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5080000" cy="42418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82892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透過這大耳朵般的裝置，雷達兵可聽到遠方敵機動向，提前向我方部隊示警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5.</w:t>
      </w:r>
      <w:r>
        <w:rPr>
          <w:rFonts w:ascii="Helvetica" w:hAnsi="Helvetica" w:cs="新細明體;PMingLiU"/>
          <w:color w:val="333333"/>
          <w:kern w:val="0"/>
          <w:lang w:bidi="hi-IN"/>
        </w:rPr>
        <w:t>捕鼠人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87655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52412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5080000" cy="38100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在歐洲，捕鼠人被雇用來控制鼠類數量，預防疾病的散布，這份工作並不輕鬆，因為許多捕鼠人都被咬得很慘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6.</w:t>
      </w:r>
      <w:r>
        <w:rPr>
          <w:rFonts w:ascii="Helvetica" w:hAnsi="Helvetica" w:cs="新細明體;PMingLiU"/>
          <w:color w:val="333333"/>
          <w:kern w:val="0"/>
          <w:lang w:bidi="hi-IN"/>
        </w:rPr>
        <w:t>點燈人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048000" cy="38100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038475" cy="38100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在電燈普及前，點燈人必須在夜晚降臨前巡迴點亮街道，及在清晨時熄滅燈光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7.</w:t>
      </w:r>
      <w:r>
        <w:rPr>
          <w:rFonts w:ascii="Helvetica" w:hAnsi="Helvetica" w:cs="新細明體;PMingLiU"/>
          <w:color w:val="333333"/>
          <w:kern w:val="0"/>
          <w:lang w:bidi="hi-IN"/>
        </w:rPr>
        <w:t>送奶工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357187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85750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因為冷凍及保存技術欠佳，要喝到新鮮的牛奶只能靠他們了。</w:t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333333"/>
          <w:kern w:val="0"/>
          <w:lang w:bidi="hi-IN"/>
        </w:rPr>
        <w:t>8.</w:t>
      </w:r>
      <w:r>
        <w:rPr>
          <w:rFonts w:ascii="Helvetica" w:hAnsi="Helvetica" w:cs="新細明體;PMingLiU"/>
          <w:color w:val="333333"/>
          <w:kern w:val="0"/>
          <w:lang w:bidi="hi-IN"/>
        </w:rPr>
        <w:t>原木駕駛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171450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在卡車運輸普及前，山上砍下來的原木是透過河流運送，這些人的工作就是駕著原木順利抵達下游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9.</w:t>
      </w:r>
      <w:r>
        <w:rPr>
          <w:rFonts w:ascii="Helvetica" w:hAnsi="Helvetica" w:cs="新細明體;PMingLiU"/>
          <w:color w:val="333333"/>
          <w:kern w:val="0"/>
          <w:lang w:bidi="hi-IN"/>
        </w:rPr>
        <w:t>接線生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90512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300990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在現代電信科技之前，接線生是做為龐大電話網路結構的組成元件之一，沒有他們就無法連接通訊。</w:t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333333"/>
          <w:kern w:val="0"/>
          <w:lang w:bidi="hi-IN"/>
        </w:rPr>
        <w:t>10.</w:t>
      </w:r>
      <w:r>
        <w:rPr>
          <w:rFonts w:ascii="Helvetica" w:hAnsi="Helvetica" w:cs="新細明體;PMingLiU"/>
          <w:color w:val="333333"/>
          <w:kern w:val="0"/>
          <w:lang w:bidi="hi-IN"/>
        </w:rPr>
        <w:t>搶屍人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943225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跟盜墓者不同，搶屍人會到墓地挖出屍體賣給大學等研究單位供解剖之用。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  <w:t>11.</w:t>
      </w:r>
      <w:r>
        <w:rPr>
          <w:rFonts w:ascii="Helvetica" w:hAnsi="Helvetica" w:cs="新細明體;PMingLiU"/>
          <w:color w:val="333333"/>
          <w:kern w:val="0"/>
          <w:lang w:bidi="hi-IN"/>
        </w:rPr>
        <w:t>工廠說書人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</w: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42887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150"/>
        <w:rPr/>
      </w:pPr>
      <w:r>
        <w:rPr>
          <w:rFonts w:cs="新細明體;PMingLiU" w:ascii="Helvetica" w:hAnsi="Helvetica"/>
          <w:color w:val="729DB2"/>
          <w:kern w:val="0"/>
          <w:lang w:bidi="hi-IN"/>
        </w:rPr>
        <w:drawing>
          <wp:inline distT="0" distB="0" distL="0" distR="0">
            <wp:extent cx="3810000" cy="260032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33333"/>
          <w:kern w:val="0"/>
          <w:lang w:bidi="hi-IN"/>
        </w:rPr>
        <w:t> </w:t>
      </w:r>
      <w:r>
        <w:rPr>
          <w:rFonts w:cs="新細明體;PMingLiU" w:ascii="Helvetica" w:hAnsi="Helvetica"/>
          <w:color w:val="333333"/>
          <w:kern w:val="0"/>
          <w:lang w:bidi="hi-IN"/>
        </w:rPr>
        <w:br/>
        <w:t>▲</w:t>
      </w:r>
      <w:r>
        <w:rPr>
          <w:rFonts w:ascii="Helvetica" w:hAnsi="Helvetica" w:cs="新細明體;PMingLiU"/>
          <w:color w:val="333333"/>
          <w:kern w:val="0"/>
          <w:lang w:bidi="hi-IN"/>
        </w:rPr>
        <w:t>這些說書人被聘僱到工廠中，為那些整天待在工廠中的工人們提供娛樂。</w:t>
      </w:r>
    </w:p>
    <w:p>
      <w:pPr>
        <w:pStyle w:val="Normal"/>
        <w:rPr>
          <w:rFonts w:ascii="Helvetica" w:hAnsi="Helvetica" w:cs="新細明體;PMingLiU"/>
          <w:color w:val="333333"/>
          <w:kern w:val="0"/>
          <w:lang w:bidi="hi-IN"/>
        </w:rPr>
      </w:pPr>
      <w:r>
        <w:rPr>
          <w:rFonts w:cs="新細明體;PMingLiU" w:ascii="Helvetica" w:hAnsi="Helvetica"/>
          <w:color w:val="333333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17.techbang.com/topics/24948-in-addition-to-the-national-road-toll-collectors-there-are-many-careers-in-the-history-has-become-a-relic-of-the-past-but-you-have-no-idea-what-this-work-is-don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dn2.t17.techbang.com.tw/system/attached_images/2014/03/118228/original/dfc703d388a736c65d40af9474cd614f.jpg?139401134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dn0.t17.techbang.com.tw/system/attached_images/2014/03/118221/original/2f056e67d2f73484cf08e0dbca474263.jpg?139401134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dn0.t17.techbang.com.tw/system/attached_images/2014/03/118222/original/3897dd242e2fc752bf1b037c45787fc7.jpg?139401134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dn3.t17.techbang.com.tw/system/attached_images/2014/03/118223/original/909fa745e65ea93df05c7c5a9ac5a8fe.jpg?1394011342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dn1.t17.techbang.com.tw/system/attached_images/2014/03/118224/original/6ec4c4a74241759b16bc537f3b7dcf63.jpg?1394011342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cdn2.t17.techbang.com.tw/system/attached_images/2014/03/118225/original/9e16e8fa959e7eb8e33c2743eeb2b011.jpg?1394011342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cdn1.t17.techbang.com.tw/system/attached_images/2014/03/118226/original/a594f940fc635ac2cb7b5d42d053b288.jpg?1394011342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cdn3.t17.techbang.com.tw/system/attached_images/2014/03/118227/original/8e248d5b2cf63d3c307f4e455ddbca1a.jpg?1394011342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cdn2.t17.techbang.com.tw/system/attached_images/2014/03/118228/original/dfc703d388a736c65d40af9474cd614f.jpg?1394011342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cdn2.t17.techbang.com.tw/system/attached_images/2014/03/118229/original/f0860dc2f4ce60279f5ce90b5367337a.jpg?1394011342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cdn3.t17.techbang.com.tw/system/attached_images/2014/03/118230/original/5cc6a24016df200653488044e9f636cb.jpg?1394011343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cdn2.t17.techbang.com.tw/system/attached_images/2014/03/118231/original/fe528a49a18f9bb5a1134ae5e38e2e04.jpg?1394011343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cdn1.t17.techbang.com.tw/system/attached_images/2014/03/118232/original/f5e96499da6f94f79afda3c0cd13d2ec.jpg?1394011343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cdn3.t17.techbang.com.tw/system/attached_images/2014/03/118233/original/28291e435ad51475c6e22eb69f29a4c1.jpg?1394011343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cdn3.t17.techbang.com.tw/system/attached_images/2014/03/118234/original/5b8e7b7512d4ec431d7a81161740cde2.jpg?1394011343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cdn0.t17.techbang.com.tw/system/attached_images/2014/03/118235/original/bdb85eeca1b214bd1b14da274054d338.jpg?1394011343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cdn1.t17.techbang.com.tw/system/attached_images/2014/03/118236/original/b352378fe7832cf3b1580465a2c56a54.jpg?1394011343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cdn2.t17.techbang.com.tw/system/attached_images/2014/03/118237/original/985f90b232a251792a4b3d6275302fdb.jpg?1394011343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cdn3.t17.techbang.com.tw/system/attached_images/2014/03/118238/original/43b0db5649fab06df509aba4eab2f99e.jpg?1394011343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cdn2.t17.techbang.com.tw/system/attached_images/2014/03/118239/original/8286de943c8ef68dc8e0b4d4be791005.jpg?1394011343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cdn0.t17.techbang.com.tw/system/attached_images/2014/03/118240/original/52c7d90588a863b7c9aeb7d123e5e2e2.jpg?1394011344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cdn3.t17.techbang.com.tw/system/attached_images/2014/03/118242/original/7338b1d7f8afa4046197c8947404c138.jpg?1394011344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cdn1.t17.techbang.com.tw/system/attached_images/2014/03/118241/original/13166396ec1df15d702d70a7c00a96ae.jpg?1394011344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7:00Z</dcterms:created>
  <dc:creator>080812</dc:creator>
  <dc:description/>
  <cp:keywords/>
  <dc:language>en-US</dc:language>
  <cp:lastModifiedBy>080812</cp:lastModifiedBy>
  <dcterms:modified xsi:type="dcterms:W3CDTF">2014-05-13T10:18:00Z</dcterms:modified>
  <cp:revision>2</cp:revision>
  <dc:subject/>
  <dc:title/>
</cp:coreProperties>
</file>