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中國百大城市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 xml:space="preserve">+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香港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 xml:space="preserve">+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新加坡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 xml:space="preserve">+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台灣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是我預計行銷的點與面，未來的推銷建案當然可遍佈東盟精華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算盤怎麼打？亂打嗎？當井底之蛙？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灣市場佔比是百分之一百或台灣市場佔比是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 / 103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，一百零三分之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灣的投資朋友當可以聰明預見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投資曼谷精華區的房地產以後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我是向其他中國百大城市與香港、新加坡銷售，甚至歐美日韓的客戶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不同於台灣房地產的買賣市場規模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當然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當地的配合廠商與合作夥伴都在密切聯絡中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國百大城市的駐點挑選也在評估中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昆曼高速公路，與未來的高鐵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是可以將中國投資人直接運送到曼谷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當然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整個東盟的市場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億多人口的市場，很令人心動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十幾億的潛在投資群很令人心動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長遠的佈局與規劃，讓人深感沒有天頂的限制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有多寬廣，世界就有多寬廣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任君翱翔，逍遙自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奉勸同業誠信第一、薄利多銷，用心拓寬市場規模，千萬別賺客戶價差。</w:t>
      </w:r>
    </w:p>
    <w:p>
      <w:pPr>
        <w:pStyle w:val="Normal"/>
        <w:widowControl/>
        <w:spacing w:lineRule="atLeast" w:line="125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247900" cy="32950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14" r="-2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7900" cy="3295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010025" cy="5715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0025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8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9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438400" cy="14941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38400" cy="1494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1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207895" cy="23691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7895" cy="2369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4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209800" cy="16376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163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7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747084908694895&amp;set=pcb.747085115361541&amp;type=1" TargetMode="External"/><Relationship Id="rId3" Type="http://schemas.openxmlformats.org/officeDocument/2006/relationships/hyperlink" Target="https://www.facebook.com/photo.php?fbid=747084908694895&amp;set=pcb.747085115361541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747084932028226&amp;set=pcb.747085115361541&amp;type=1" TargetMode="External"/><Relationship Id="rId6" Type="http://schemas.openxmlformats.org/officeDocument/2006/relationships/hyperlink" Target="https://www.facebook.com/photo.php?fbid=747084932028226&amp;set=pcb.747085115361541&amp;type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hoto.php?fbid=747084928694893&amp;set=pcb.747085115361541&amp;type=1" TargetMode="External"/><Relationship Id="rId9" Type="http://schemas.openxmlformats.org/officeDocument/2006/relationships/hyperlink" Target="https://www.facebook.com/photo.php?fbid=747084928694893&amp;set=pcb.747085115361541&amp;type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facebook.com/photo.php?fbid=747084925361560&amp;set=pcb.747085115361541&amp;type=1" TargetMode="External"/><Relationship Id="rId12" Type="http://schemas.openxmlformats.org/officeDocument/2006/relationships/hyperlink" Target="https://www.facebook.com/photo.php?fbid=747084925361560&amp;set=pcb.747085115361541&amp;type=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facebook.com/photo.php?fbid=747084922028227&amp;set=pcb.747085115361541&amp;type=1" TargetMode="External"/><Relationship Id="rId15" Type="http://schemas.openxmlformats.org/officeDocument/2006/relationships/hyperlink" Target="https://www.facebook.com/photo.php?fbid=747084922028227&amp;set=pcb.747085115361541&amp;type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facebook.com/photo.php?fbid=747084922028227&amp;set=pcb.747085115361541&amp;type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8:00Z</dcterms:created>
  <dc:creator>080812</dc:creator>
  <dc:description/>
  <cp:keywords/>
  <dc:language>en-US</dc:language>
  <cp:lastModifiedBy>080812</cp:lastModifiedBy>
  <dcterms:modified xsi:type="dcterms:W3CDTF">2014-10-27T02:49:00Z</dcterms:modified>
  <cp:revision>2</cp:revision>
  <dc:subject/>
  <dc:title/>
</cp:coreProperties>
</file>