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tLeast" w:line="360" w:before="0" w:after="75"/>
        <w:jc w:val="center"/>
        <w:outlineLvl w:val="1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生氣憋悶是形成腫瘤的快捷方式！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C8C8C"/>
          <w:kern w:val="0"/>
          <w:sz w:val="28"/>
          <w:szCs w:val="28"/>
          <w:lang w:bidi="hi-IN"/>
        </w:rPr>
        <w:t>2014-09-27</w:t>
      </w:r>
      <w:r>
        <w:rPr>
          <w:rFonts w:cs="新細明體;PMingLiU" w:ascii="Helvetica" w:hAnsi="Helvetica"/>
          <w:color w:val="000000"/>
          <w:kern w:val="0"/>
          <w:sz w:val="28"/>
          <w:szCs w:val="28"/>
          <w:lang w:bidi="hi-IN"/>
        </w:rPr>
        <w:t> </w:t>
      </w:r>
      <w:hyperlink r:id="rId2">
        <w:r>
          <w:rPr>
            <w:rStyle w:val="InternetLink"/>
            <w:rFonts w:ascii="Helvetica" w:hAnsi="Helvetica" w:cs="新細明體;PMingLiU"/>
            <w:color w:val="607FA6"/>
            <w:kern w:val="0"/>
            <w:sz w:val="28"/>
            <w:szCs w:val="28"/>
            <w:lang w:bidi="hi-IN"/>
          </w:rPr>
          <w:t>完美新資訊</w:t>
        </w:r>
      </w:hyperlink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fldChar w:fldCharType="begin"/>
      </w:r>
      <w:r>
        <w:rPr>
          <w:rStyle w:val="InternetLink"/>
          <w:sz w:val="21"/>
          <w:shd w:fill="FFFFFF" w:val="clear"/>
          <w:szCs w:val="21"/>
          <w:rFonts w:cs="Arial" w:ascii="Arial" w:hAnsi="Arial"/>
          <w:color w:val="1155CC"/>
        </w:rPr>
        <w:instrText xml:space="preserve"> HYPERLINK "http://mp.weixin.qq.com/s?__biz=MzA3NTM3NTAzMw==&amp;mid=200950026&amp;idx=7&amp;sn=2ed624ed2900760932edc2477ed83985&amp;scene=2&amp;from=timeline&amp;isappinstalled=0" \l "rd" \n _blank</w:instrText>
      </w:r>
      <w:r>
        <w:rPr>
          <w:rStyle w:val="InternetLink"/>
          <w:sz w:val="21"/>
          <w:shd w:fill="FFFFFF" w:val="clear"/>
          <w:szCs w:val="21"/>
          <w:rFonts w:cs="Arial" w:ascii="Arial" w:hAnsi="Arial"/>
          <w:color w:val="1155CC"/>
        </w:rPr>
        <w:fldChar w:fldCharType="separate"/>
      </w:r>
      <w:r>
        <w:rPr>
          <w:rStyle w:val="InternetLink"/>
          <w:rFonts w:cs="Arial" w:ascii="Arial" w:hAnsi="Arial"/>
          <w:color w:val="1155CC"/>
          <w:sz w:val="21"/>
          <w:szCs w:val="21"/>
          <w:shd w:fill="FFFFFF" w:val="clear"/>
        </w:rPr>
        <w:t>http://mp.weixin.qq.com/s?__biz=MzA3NTM3NTAzMw==&amp;mid=200950026&amp;idx=7&amp;sn=2ed624ed2900760932edc2477ed83985&amp;scene=2&amp;from=timeline&amp;isappinstalled=0#rd</w:t>
      </w:r>
      <w:r>
        <w:rPr>
          <w:rStyle w:val="InternetLink"/>
          <w:sz w:val="21"/>
          <w:shd w:fill="FFFFFF" w:val="clear"/>
          <w:szCs w:val="21"/>
          <w:rFonts w:cs="Arial" w:ascii="Arial" w:hAnsi="Arial"/>
          <w:color w:val="1155CC"/>
        </w:rPr>
        <w:fldChar w:fldCharType="end"/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非常高興與您分享這篇文章，請您用心讀，並把它分享給您身邊的人，讓疾病遠離我們，祝愿大家健康幸福！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一、憋出來的大疙瘩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我在臨床中體會到，很多癌症病人是因為心裡面窩了一口氣，悶在身體裡面出不來，“心結導致氣脈打結，氣脈打結導致腫瘤發生。”中醫認為，氣血經絡不通，臟腑陰陽失調是疾病的根原，尤其是癌症，其根本原因是整個氣脈不斷的打結，越結越多，最終形成一個大疙瘩——腫瘤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因此，“生氣憋悶”是形成腫瘤的快捷方式。昨天剛看了一個病人，是因為家裡面的矛盾心裡窩了一口氣無處傾訴，得了肺癌，而且是晚期，老太太才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66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歲，她告訴我，半年前體檢時還一點問題都沒有呢。還有一個病人，是一個政府部門的領導，退休後半年得了食道癌，查出來就是晚期了，原因是以前一頓飯參加好幾個飯局，忙的不可開交，退下來之後一整天半個飯局都沒有，對比太明顯，內心太失落，無人傾訴，悶在心裡，變成癌症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記住：憋屈的事情要化開，否則最容易得癌症！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二、生氣的毒素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美國生理學家愛爾馬不久前也做過實驗，他收集了人們在不同情況下的“氣水”，即把有悲痛、悔恨、生氣和心平氣和時呼出的“氣水”做對比實驗。結果又一次證實，生氣對人體危害極大。他把心平氣和時呼出的“氣水”放入有關化驗水中沉澱後，則無雜無色，清澈透明，悲痛時呼出的“氣水”沉澱後呈白色，悔恨時呼出的“氣水”沉澱後則為蛋白色，而生氣時呼出的“生氣水”沉澱後為紫色。把“生氣水”注射在大白鼠身上，幾分鐘後，大白鼠死了。由此，愛爾馬分析：人生氣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(1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分鐘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會耗費大量人體精力，其程度不亞於參加一次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300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米賽跑；生氣時的生理反應十分劇烈，分泌物比任何情緒的都複雜，都更具毒性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為了幫助很多“氣病”患者盡快痊癒，也為了提高中藥作用的療效（因為生氣導致氣脈緊張，中藥的作用不容易發揮），我經常勸導我的患者要大肚量，寬容，並幫助他們算一筆賬：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“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當您生氣時：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通常不能解決問題——賠時間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氣出病來自己還要掏錢醫治——賠錢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給別人造成傷害很難彌補——賠人緣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生氣心情不好，生活質量降低——賠心情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總之，生氣是賠本的買賣，希望您在生氣前仔細算算帳。”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三、神奇的小宇宙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暴躁會存在子宮裡！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壓力會存在於肩頸！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鬱悶會存在乳房、肩胛骨縫裡！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委屈、糾結會存在胃裡！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思維太敏感皮膚易過敏！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情感壓力會存在背部！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行動力差會存在於雙腿！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太吝嗇會存在便秘！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人體是台精密的儀器，神奇的小宇宙！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精神決定物質軀體！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請審視一下自己身體的這些部位，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是否存在著各種狀況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身體發出的信號，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您是否都能接收到？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四、愛心、感恩、行善幫助病癒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七情之中，只有“喜則氣緩”，使氣脈緩和，平時我們之所以感覺身上緊緊的，好像被什麼東西捆住一樣，不輕鬆，胸口也感覺悶悶的，為什麼？心結太多，影響氣脈，使之緊張不放鬆，身體感覺沉重。喜就是喜悅祥和，古人造“藥”字，上面草字頭，底下一個“樂”，認為治病就是讓病人喜樂，真樂可以愈病，是世間最好的藥。喜樂的來源是什麼，古人說：“助人最樂”，幫助他人所得到的喜悅是最為珍貴的，這種愛心裡面爆發的喜悅是所有情緒裡面最良性的信息。他所構成的氣脈波動是最為有益的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美國科學家的試驗——善心使人長壽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俗話說：“善有善報，惡有惡報”。這句話在最近的科學發現中已被證實。據美國《科學》雜誌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003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年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7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月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5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日報導，人們很早就認識到社會交往有助於身體健康。現在密歇根大學的心理學家發現了其中的奧秘：這就是給予。這項研究成果發表在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7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月號的《心理科學》這一學術期刊上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在長達五年的研究中，科學家們調查了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423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對上了年紀的夫婦。在一開頭，對每一位測試對像都會進行兩項調查。一項是“物質上”的幫助，比如親戚朋友間的搭車、捎帶東西、或者是幫著照看孩子。另一項是配偶間精神上的支持。在這項持續幾年的研究過程中，有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34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名測試對象過世。研究人員發現，從別人那兒獲得幫助對本人的過世率所產生的改變微乎其微。</w:t>
      </w:r>
      <w:r>
        <w:rPr>
          <w:rFonts w:ascii="Helvetica" w:hAnsi="Helvetica" w:cs="新細明體;PMingLiU"/>
          <w:color w:val="FF0000"/>
          <w:kern w:val="0"/>
          <w:sz w:val="28"/>
          <w:szCs w:val="28"/>
          <w:lang w:bidi="hi-IN"/>
        </w:rPr>
        <w:t>而令人吃驚的是，給予別人幫助則對自己實則大有益處。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在扣除年齡、性別、身體狀況、精神狀況、及社會經濟條件外，研究人員發現，給予別人“物質上”的幫助能使致死率降低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42%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，而給予他人精神上的支持也能使致死率降低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30%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。密歇根大學的心理學家對這一發現評論說，顯然</w:t>
      </w:r>
      <w:r>
        <w:rPr>
          <w:rFonts w:ascii="Helvetica" w:hAnsi="Helvetica" w:cs="新細明體;PMingLiU"/>
          <w:color w:val="FF0000"/>
          <w:kern w:val="0"/>
          <w:sz w:val="28"/>
          <w:szCs w:val="28"/>
          <w:lang w:bidi="hi-IN"/>
        </w:rPr>
        <w:t>我們過去忽視了行善的重要性，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看來我們</w:t>
      </w:r>
      <w:r>
        <w:rPr>
          <w:rFonts w:ascii="Helvetica" w:hAnsi="Helvetica" w:cs="新細明體;PMingLiU"/>
          <w:color w:val="FF0000"/>
          <w:kern w:val="0"/>
          <w:sz w:val="28"/>
          <w:szCs w:val="28"/>
          <w:lang w:bidi="hi-IN"/>
        </w:rPr>
        <w:t>要想增進壽命的話，不妨去試一下關心和幫助他人。</w:t>
      </w:r>
    </w:p>
    <w:p>
      <w:pPr>
        <w:pStyle w:val="Normal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6:00Z</dcterms:created>
  <dc:creator>080812</dc:creator>
  <dc:description/>
  <cp:keywords/>
  <dc:language>en-US</dc:language>
  <cp:lastModifiedBy>080812</cp:lastModifiedBy>
  <dcterms:modified xsi:type="dcterms:W3CDTF">2014-12-10T10:29:00Z</dcterms:modified>
  <cp:revision>2</cp:revision>
  <dc:subject/>
  <dc:title/>
</cp:coreProperties>
</file>