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tLeast" w:line="360" w:before="0" w:after="75"/>
        <w:jc w:val="center"/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身體檢查表特別實用！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4-11-10 </w:t>
      </w:r>
      <w:hyperlink r:id="rId2">
        <w:r>
          <w:rPr>
            <w:rStyle w:val="InternetLink"/>
            <w:rFonts w:ascii="Helvetica" w:hAnsi="Helvetica" w:cs="新細明體;PMingLiU"/>
            <w:color w:val="3E3E3E"/>
            <w:kern w:val="0"/>
            <w:sz w:val="28"/>
            <w:szCs w:val="28"/>
            <w:lang w:bidi="hi-IN"/>
          </w:rPr>
          <w:t>亞洲無懈可擊——張滿強</w:t>
        </w:r>
        <w:r>
          <w:rPr>
            <w:rFonts w:ascii="Helvetica" w:hAnsi="Helvetica" w:cs="新細明體;PMingLiU"/>
            <w:b/>
            <w:bCs/>
            <w:color w:val="3E3E3E"/>
            <w:kern w:val="0"/>
            <w:sz w:val="28"/>
            <w:szCs w:val="28"/>
            <w:lang w:bidi="hi-IN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cs="新細明體;PMingLiU" w:ascii="Helvetica" w:hAnsi="Helvetica"/>
          <w:color w:val="3E3E3E"/>
          <w:lang w:bidi="hi-IN"/>
        </w:rPr>
        <w:instrText xml:space="preserve"> HYPERLINK "http://mp.weixin.qq.com/s?__biz=MjM5NTkzNzYwMw==&amp;mid=201130149&amp;idx=3&amp;sn=3d10f6b6df77b22a5e65d38a221ebc34&amp;scene=2&amp;from=timeline&amp;isappinstalled=0" \l "rd" \n _blank</w:instrText>
      </w:r>
      <w:r>
        <w:rPr>
          <w:rStyle w:val="InternetLink"/>
          <w:sz w:val="28"/>
          <w:kern w:val="0"/>
          <w:shd w:fill="FFFFFF" w:val="clear"/>
          <w:szCs w:val="28"/>
          <w:rFonts w:cs="新細明體;PMingLiU" w:ascii="Helvetica" w:hAnsi="Helvetica"/>
          <w:color w:val="3E3E3E"/>
          <w:lang w:bidi="hi-IN"/>
        </w:rPr>
        <w:fldChar w:fldCharType="separate"/>
      </w:r>
      <w:r>
        <w:rPr>
          <w:rStyle w:val="InternetLink"/>
          <w:rFonts w:cs="新細明體;PMingLiU" w:ascii="Helvetica" w:hAnsi="Helvetica"/>
          <w:color w:val="3E3E3E"/>
          <w:kern w:val="0"/>
          <w:sz w:val="28"/>
          <w:szCs w:val="28"/>
          <w:shd w:fill="FFFFFF" w:val="clear"/>
          <w:lang w:bidi="hi-IN"/>
        </w:rPr>
        <w:t>http://mp.weixin.qq.com/s?__biz=MjM5NTkzNzYwMw==&amp;mid=201130149&amp;idx=3&amp;sn=3d10f6b6df77b22a5e65d38a221ebc34&amp;scene=2&amp;from=timeline&amp;isappinstalled=0#rd</w:t>
      </w:r>
      <w:r>
        <w:rPr>
          <w:rStyle w:val="InternetLink"/>
          <w:sz w:val="28"/>
          <w:kern w:val="0"/>
          <w:shd w:fill="FFFFFF" w:val="clear"/>
          <w:szCs w:val="28"/>
          <w:rFonts w:cs="新細明體;PMingLiU" w:ascii="Helvetica" w:hAnsi="Helvetica"/>
          <w:color w:val="3E3E3E"/>
          <w:lang w:bidi="hi-IN"/>
        </w:rPr>
        <w:fldChar w:fldCharType="end"/>
      </w:r>
    </w:p>
    <w:tbl>
      <w:tblPr>
        <w:tblW w:w="10470" w:type="dxa"/>
        <w:jc w:val="left"/>
        <w:tblInd w:w="-10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4"/>
        <w:gridCol w:w="7366"/>
      </w:tblGrid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暈、頭昏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早晨醒來後頭暈、頭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出現了頸椎骨質增生或血黏度高等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心慌飢餓感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凌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4-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點鐘醒來有強烈的心慌飢餓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且疲乏無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直到吃早餐後不舒適的感覺才逐漸消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可能有糖尿病傾向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清晨浮腫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如果在起床活動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分鐘之後還不徹底消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則提示可能有腎病或心髒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棕色尿液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肝臟可能出現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口臭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是胃或肝出現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或是牙周病引起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口中有氨味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要格外注意腎臟的健康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眼瞼蒼白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可能患了缺鐵性貧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眼角出現模糊的灰環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說明心臟可能有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中年男性應馬上與醫生聯繫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臉色潮紅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與心髒病或高血壓有關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噁心想吐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除去懷孕的原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若每天早上都如此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是慢性胃炎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舌面白而呈毛茸狀態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免疫系統功能嚴重失調或身體出現了某種癌變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眼睛痛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除去用眼疲勞的原因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看書看報時眼睛劇痛就要小心青光眼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手發抖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是甲亢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也可能是帕金森氏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吃油膩食物後上腹疼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並放射到右肩背部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很可能是患有肝膽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食慾亢進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體重卻減輕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患了甲狀腺機能亢進症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沒有食慾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見到油膩就噁心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易疲勞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是患了肝炎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飯後總是出現反酸、腹脹或腹痛等症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積食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要多吃新鮮蔬菜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三餐要注意清淡、好消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爬樓梯時心慌、胸悶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心臟功能較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指尖比指節更粗大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可能患有較嚴重的肺部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指甲生長緩慢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沒有光澤且變黃變厚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淋巴系統出了毛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手背靜脈突出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隨著年齡增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會有此現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但也有心髒病的可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手掌泛紅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肝臟出現問題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因荷爾蒙失調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手掌會發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手掌潮濕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過度興奮或緊張時手掌會出汗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若常如此則可能是甲狀腺異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背痛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除了肌肉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也可能是脊椎或內臟有了毛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伸懶腰時腰痛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多為坐姿不良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單純頭暈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若不是因為工作單調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請檢查一下甲狀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洗澡時頭髮容易脫落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頭髮養分不足或是荷爾蒙分泌異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黑痣變大或新長出痣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當心皮膚癌的侵襲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皮膚上出現非摩擦所致的紅斑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有可能是肝病的前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打鼾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情況十分嚴重則提示可能鼻子或呼吸道出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磨牙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如果每天晚上都磨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牙齒一定出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必須高枕頭才能入睡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心臟功能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經常因腳抽筋而驚醒</w:t>
            </w:r>
          </w:p>
        </w:tc>
        <w:tc>
          <w:tcPr>
            <w:tcW w:w="736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  <w:lang w:bidi="hi-IN"/>
              </w:rPr>
              <w:t>提示可能是缺鈣或動脈硬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  <w:lang w:bidi="hi-IN"/>
              </w:rPr>
              <w:t>.</w:t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眼睛是大腦的窗口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們常說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眼睛是心靈之窗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其實更準確的說法是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眼底是窺探大腦的窗口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美國《心理科學》雜誌發表的一份研究報告指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眼底的細小血管可以揭示大腦的健康程度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科學家發現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這些血管越粗的中年人在智商測試中的成績越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所以中年人有必要每年檢查一次眼底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皺紋多血壓高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皺紋並不僅僅是衰老的跡象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《老年醫學雜誌》上的一份研究報告稱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皺紋多也可能是心血管問題的預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當研究人員將人群按心血管病的風險進行分組研究時發現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皺紋少的人高血壓和心髒病的風險也更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食指長不易得前列腺癌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研究報告顯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食指比無名指長的人罹患前列腺癌的風險比無名指長於食指的人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1/3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因此食指長度可以作為估測前列腺癌患病風險的簡易指標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牙齒越有力大腦越健康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研究報告暗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咀嚼能力的強弱可以預測老年癡呆風險的高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牙齒越有力的人大腦越年輕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但研究人員尚未確定到底是大腦衰老導致了牙齒健康的惡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還是咀嚼能力變弱影響了大腦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睡眠不好易得眼病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我國台灣的研究人員發現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那些有睡眠呼吸暫停綜合徵的人在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年內患上青光眼的機率要比普通人高出一倍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這種眼疾有可能導致人最終失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當你呼吸不規律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由於氧氣缺乏會傷害視覺神經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此外血液中氧氣不足也會誘發青光眼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唇皰疹與老年癡呆有聯繫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有人患感冒時嘴唇和鼻子附近會出皰疹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據估計全球有數以百萬計的人有此症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美國哥倫比亞大學的研究人員對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59~79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歲的人群進行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年跟踪研究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結果發現那些容易出唇皰疹的人患認知障礙的風險要高一些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聽聲音判斷身高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美國華盛頓大學的研究人員最近發現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僅僅聽一個人講話就能比較準確地判斷他的身高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隨著身高增加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肺部氣管底部發出的聲音頻率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專業上稱之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聲門下共振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)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就會顯著降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所以高個子的人往往音調較低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tbl>
      <w:tblPr>
        <w:tblW w:w="10470" w:type="dxa"/>
        <w:jc w:val="left"/>
        <w:tblInd w:w="-107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70"/>
      </w:tblGrid>
      <w:tr>
        <w:trPr>
          <w:trHeight w:val="720" w:hRule="atLeast"/>
        </w:trPr>
        <w:tc>
          <w:tcPr>
            <w:tcW w:w="104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臉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"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8"/>
                <w:szCs w:val="28"/>
                <w:lang w:bidi="hi-IN"/>
              </w:rPr>
              <w:t>是疾病的徵兆</w:t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20" w:hRule="atLeast"/>
        </w:trPr>
        <w:tc>
          <w:tcPr>
            <w:tcW w:w="104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4BACC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中醫認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人體內臟機能的好壞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在臉上反映出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當臉上出現以下這些症狀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能您的身體出現了健康問題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為了將這些疾病隱患及早扼殺在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搖藍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之中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不妨每天抽出一點時間觀察您的臉部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肌膚的顏色、光澤能反映內在臟腑的健康狀態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是身體健康的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晴雨表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臉色發黃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發黃主要是因為肝細胞損害或膽管阻塞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使血液中膽紅素濃度超過正常範圍、滲入組織與黏膜而造成的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醫學上稱之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黃疸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"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此種臉色主要見於急性黃疸型肝炎、急性膽囊炎、膽結石、肝硬化、肝癌、胰腺癌等症的患者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此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鉤蟲患者由於長期慢性失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也會出現臉色發黃的症狀。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耳朵發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耳朵代表了腎的狀況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耳廓呈紅色或紫色說明循環不好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要少飲酒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少吃精細食物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少吃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多做運動以促進循環功能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面頰呈褐紅色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面頰發紅是高血壓的徵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因此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面部呈此顏色的人要注意減少吸煙量或戒菸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經常量血壓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臉色紫紺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其多數情況下由低氧引起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劇烈的疼痛常使臉色蒼白而帶有紫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心力衰竭、先天性心髒病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也都會使病人臉色變為青紫色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鼻類呈紅色或紫色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鼻尖代表了心臟的情況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鼻尖呈紅色或紫色可能是血壓偏高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或鹽和酒精攝取過多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因此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在日常飲食中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要避免攝入過多的鹽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戒菸限酒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以清淡飲食為主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起居規律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眼圈發黑、臉色晦暗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早上起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如果發現自己面呈此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表明腎臟負擔太重了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要減少用鹽量和用糖量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能不加糖的菜盡量不要加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用鴨肉煮栗子、燒大白菜等進行食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此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吃啥補啥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用豬腰子煮湯吃有一定的療效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臉色潮紅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潮紅有生理性臉色潮紅和病理性臉色潮紅兩種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前者出現在日曬、飲酒、劇烈運動或情緒激動、憤怒和害羞等情形下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後者主要發生在感染引起高熱性疾病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如傷寒、瘧疾、肺結核、肺炎等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或服用阿托品等擴張血管藥物或者大量服用激素之後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8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臉色發黑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2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中醫認為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臉色發黑是腎虧表現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故需用補腎藥物治療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另外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腎上腺皮​​質功能減退、肝硬化、慢性心肺功能不全、慢性腎功能不全、肝癌等患者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也會臉色變黑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長期服用某些藥物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如抗癌藥物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也會出現這種現象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2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1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79646"/>
          <w:kern w:val="0"/>
          <w:sz w:val="28"/>
          <w:szCs w:val="28"/>
          <w:lang w:bidi="hi-IN"/>
        </w:rPr>
        <w:t>9</w:t>
      </w:r>
      <w:r>
        <w:rPr>
          <w:rFonts w:ascii="Helvetica" w:hAnsi="Helvetica" w:cs="新細明體;PMingLiU"/>
          <w:color w:val="F79646"/>
          <w:kern w:val="0"/>
          <w:sz w:val="28"/>
          <w:szCs w:val="28"/>
          <w:lang w:bidi="hi-IN"/>
        </w:rPr>
        <w:t>、皮膚過於白皙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outlineLvl w:val="2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皮膚過於白晳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能是氣血欠虧所致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改善這一症狀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以將紅棗、花生米用溫水浸泡後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用小火煮熟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再加些蜂蜜熬至黏稠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常吃這些食物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>,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可使臉紅潤起來。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9:00Z</dcterms:created>
  <dc:creator>080812</dc:creator>
  <dc:description/>
  <cp:keywords/>
  <dc:language>en-US</dc:language>
  <cp:lastModifiedBy>chih</cp:lastModifiedBy>
  <dcterms:modified xsi:type="dcterms:W3CDTF">2014-12-17T06:00:00Z</dcterms:modified>
  <cp:revision>3</cp:revision>
  <dc:subject/>
  <dc:title/>
</cp:coreProperties>
</file>