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52"/>
          <w:szCs w:val="52"/>
          <w:lang w:bidi="hi-IN"/>
        </w:rPr>
        <w:t>王菲，陳坤，李連杰，劉德華，他們都修佛的秘密……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8C8C8C"/>
          <w:kern w:val="0"/>
          <w:sz w:val="28"/>
          <w:szCs w:val="28"/>
          <w:lang w:bidi="hi-IN"/>
        </w:rPr>
        <w:t>2014-11-18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> </w:t>
      </w:r>
      <w:hyperlink r:id="rId2">
        <w:r>
          <w:rPr>
            <w:rStyle w:val="InternetLink"/>
            <w:rFonts w:ascii="新細明體;PMingLiU" w:hAnsi="新細明體;PMingLiU" w:cs="新細明體;PMingLiU"/>
            <w:color w:val="607FA6"/>
            <w:kern w:val="0"/>
            <w:sz w:val="28"/>
            <w:szCs w:val="28"/>
            <w:lang w:bidi="hi-IN"/>
          </w:rPr>
          <w:t>佛法無邊</w:t>
        </w:r>
      </w:hyperlink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fldChar w:fldCharType="begin"/>
      </w:r>
      <w:r>
        <w:rPr>
          <w:rStyle w:val="InternetLink"/>
          <w:sz w:val="28"/>
          <w:shd w:fill="FFFFFF" w:val="clear"/>
          <w:szCs w:val="28"/>
          <w:rFonts w:cs="Arial" w:ascii="Arial" w:hAnsi="Arial"/>
          <w:color w:val="1155CC"/>
        </w:rPr>
        <w:instrText xml:space="preserve"> HYPERLINK "http://mp.weixin.qq.com/s?__biz=MjM5Mjg3NTk0MQ==&amp;mid=202913328&amp;idx=5&amp;sn=1489ac62efc435d1d5ad7649dfe78716&amp;scene=2&amp;from=timeline&amp;isappinstalled=0" \l "rd" \n _blank</w:instrText>
      </w:r>
      <w:r>
        <w:rPr>
          <w:rStyle w:val="InternetLink"/>
          <w:sz w:val="28"/>
          <w:shd w:fill="FFFFFF" w:val="clear"/>
          <w:szCs w:val="28"/>
          <w:rFonts w:cs="Arial" w:ascii="Arial" w:hAnsi="Arial"/>
          <w:color w:val="1155CC"/>
        </w:rPr>
        <w:fldChar w:fldCharType="separate"/>
      </w:r>
      <w:r>
        <w:rPr>
          <w:rStyle w:val="InternetLink"/>
          <w:rFonts w:cs="Arial" w:ascii="Arial" w:hAnsi="Arial"/>
          <w:color w:val="1155CC"/>
          <w:sz w:val="28"/>
          <w:szCs w:val="28"/>
          <w:shd w:fill="FFFFFF" w:val="clear"/>
        </w:rPr>
        <w:t>http://mp.weixin.qq.com/s?__biz=MjM5Mjg3NTk0MQ==&amp;mid=202913328&amp;idx=5&amp;sn=1489ac62efc435d1d5ad7649dfe78716&amp;scene=2&amp;from=timeline&amp;isappinstalled=0#rd</w:t>
      </w:r>
      <w:r>
        <w:rPr>
          <w:rStyle w:val="InternetLink"/>
          <w:sz w:val="28"/>
          <w:shd w:fill="FFFFFF" w:val="clear"/>
          <w:szCs w:val="28"/>
          <w:rFonts w:cs="Arial" w:ascii="Arial" w:hAnsi="Arial"/>
          <w:color w:val="1155CC"/>
        </w:rPr>
        <w:fldChar w:fldCharType="end"/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佛法與封建迷信真的是兩回事嗎？有人說：我不學佛，因為存在很多約束。其實佛教並沒有教條性的約束，理性的約束是必要的，我們不應迴避……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當我說，我是佛教徒時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並不是在宣稱，我比你更有智慧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而是在低聲說，我有太多無明煩惱要去除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所以，我選擇學佛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當我說，我是佛教徒時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並不是在顯示，我過去世累積了什麼福德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而是看到，我往昔所造惡業多麼深重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所以祈求，佛菩薩慈光加被、誓願懺除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當我說，我是佛教徒時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並不是因為，我要逃避人世、追求虛無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而是深知，日常生活處處是道場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活在當下，就是在修行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當我說，我是佛教徒時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我的生命，並非從此不再遭遇挫折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但是，有了佛法相伴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挫折將轉化成，助我成長的因緣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當我說，我是佛教徒時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我心中，充滿無盡的感恩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單單想到，今生有緣生而為人、具備修行的能力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又有機會，遇善知識、得以聽聞佛法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就深心感動，因緣不可思議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當我說，我是佛教徒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並不是，因為外在有一個神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而是我發現了，我本具的自心本性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當我說，我是佛教徒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並不是，因為我比別人好或壞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而是我，了解到眾生的平等無二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當我說，我是佛教徒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並不是，因為我若是沒有追隨佛法將有罪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而是，佛陀所宣說的方法，讓我知道怎麼做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當我說，我是佛教徒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並不是，因為無法承擔自己的生命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而是我明白，這是緣於過多的期盼與恐懼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當我說，我是佛教徒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並不是，因為跟著大家趕流行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而是因為，我了解到，生命的價值在於慈悲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|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生命當壯活，美物須盡享，關注好報（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HAOBAONET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）</w:t>
      </w:r>
    </w:p>
    <w:p>
      <w:pPr>
        <w:pStyle w:val="Normal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50:00Z</dcterms:created>
  <dc:creator>080812</dc:creator>
  <dc:description/>
  <cp:keywords/>
  <dc:language>en-US</dc:language>
  <cp:lastModifiedBy>080812</cp:lastModifiedBy>
  <dcterms:modified xsi:type="dcterms:W3CDTF">2014-11-26T09:51:00Z</dcterms:modified>
  <cp:revision>2</cp:revision>
  <dc:subject/>
  <dc:title/>
</cp:coreProperties>
</file>