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jc w:val="center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人體四把火</w:t>
      </w:r>
    </w:p>
    <w:p>
      <w:pPr>
        <w:pStyle w:val="Normal"/>
        <w:widowControl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B5998"/>
          <w:kern w:val="0"/>
          <w:sz w:val="28"/>
          <w:szCs w:val="28"/>
          <w:u w:val="single"/>
          <w:lang w:bidi="hi-IN"/>
        </w:rPr>
        <w:t>陳明一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人體的四把火，胃火、肝火、心火、肺火：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第一把火：胃火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表現症狀：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胃腸道症狀表現為胃部灼熱疼痛、腹脹、口乾口臭、大便稀爛、便秘、牙齦腫痛、胃口不好等。胃火還分虛實兩種，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虛火表現為輕微咳嗽、胃口不好、便秘、腹脹、舌紅、少苔；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實火表現為上腹不適、口乾口苦、大便乾硬。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胃火，即是胃熱。對於嗜酒、嗜食辛辣、過食膏粱厚味等飲食不當引起的火氣，中醫稱之為胃火，通常是由濕熱、食滯兩方面原因造成。同時，火氣也因飲食的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量、質和時間三大原因而引起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輕微胃火盛者，好像永遠吃不飽，其實是胃熱給大腦的錯覺；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到火盛至某一個階段，胃部出現發炎現象，就會變成什麼都吃不下，可以說是物極必反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中醫認為，胃火調節應當遵循清熱、清滯的原則，要飲食節制，太過熱氣的東西少吃，甜膩的食物少吃，飲食上應增加黃綠色蔬菜與時令水果，以補充維生素和無機鹽的不足，並且適當注意口腔衛生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藥療方面，可用川蓮、燈芯花、蓮子芯、麥冬等瀉火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降火食方：鮮蘿蔔汁、綠豆粥、西瓜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現代研究表明，蘿蔔有明顯的抗菌作用。中醫則認為，蘿蔔汁性味辛、甘、涼，歸肺、胃經，有胃火者可以飲用蘿蔔汁進行調理治療。但屬脾胃虛寒型口瘡者不宜服用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綠豆粥有清熱解毒、消暑止渴、清心瀉火的作用，能清心胃之火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蓮子、芡實、淮山等皆為健脾開胃之物，西洋菜、生菜、油麥菜、番茄、枇杷等都是利於消化的食物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胃火過熱者，還可在隆冬季節通過吃西瓜來降胃火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第二把火：肝火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表現症狀：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頭痛頭暈、耳鳴、眼乾、口乾舌燥、口苦口臭、兩肋脹痛、睡眠不穩、身體悶熱、舌苔增厚。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　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肝火多由外界刺激引起，所以調整情志、穩定情緒非常重要，焦躁情緒會火上澆油，保持心情舒暢有助於調節體內的火氣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睡眠不夠或是睡眠品質不好，也會造成肝火上升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經常熬夜會打亂人體正常的作息時間，肝臟不能如期休息和排毒，於是只好加班加點將體內積存的雜質和毒素清除，這無疑加重了肝臟本身的負擔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要預防肝火旺，除了睡眠足夠、心情放鬆，一些簡單的藥材或食物也有助於清火，比如藥療方面，肝太熱者可用金菊花、溪黃草、夏枯草、白芍等平肝息火的藥材合煎飲服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不宜吃辛辣、海腥、過膩過酸、煎炸食品，以及羊肉、海蝦、肥肉、烏梅等，以免火上澆油。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降火食方：川貝母冰糖梨汁、枸杞菊花茶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梨含有豐富的糖分和維生素，有保肝和幫助消化的作用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菊花與枸杞都是中藥護眼的藥材，特別對肝火旺、用眼過度導致的雙眼乾澀有較好的療效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多吃新鮮的綠葉蔬菜水果，如黃瓜、柳丁、苦瓜、無花果、豌豆苗、韭菜等，都有良好的清火作用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胡蘿蔔對補充人體的維生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B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、避免口唇乾裂也有很好的療效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此外，可以口服各類清涼沖劑，如夏桑菊沖劑、金菊沖劑等對“清火”也很有效。中醫也認為，養肝可多吃豬肝或雞肝，尤其適合頭暈腦漲、眼赤目乾、經常用腦者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第三把火：心火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表現症狀：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心煩急躁、面赤口渴、心中煩熱，失眠、便乾尿血、口舌生瘡、肌膚瘡瘍。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心火分虛實兩種，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虛火表現為低熱、盜汗、心煩、口乾等；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實火表現為反復口腔潰瘍、口乾、小便短赤、心煩易怒等。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　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心火上升可引起口腔疾病。中醫提醒需要控制情緒，減少緊張，少生心事煩事。尤其是減少思慮那些遲延不決、處理繁雜、涉及眾多人際關係的煩心事，以免心火氣盛，誘發心腦疾病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心火的預防辦法主要是保持良好心態，寒溫適度，多食蔬菜水果，少食辛辣之物，禁酒，多運動。用黃連、蓮子芯等藥物清心瀉火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降火食方：冰糖蓮子湯、百合銀耳玉竹湯</w:t>
      </w:r>
    </w:p>
    <w:p>
      <w:pPr>
        <w:pStyle w:val="Normal"/>
        <w:widowControl/>
        <w:spacing w:before="90" w:after="90"/>
        <w:rPr/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對於心火，可以多食一些性寒而味苦的食物，如苦瓜、苦菜、百合、苦丁茶類，多食酸棗、紅棗、百合或者乾淨的動物胎盤等補養心腎之品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虛火上升的人可常喝清心潤燥的冰糖蓮子湯，本草綱目記載蓮子“清心去熱”，除煩熱、清心火、養心安神，對於心火內熾所致的煩躁不眠具有較好的療用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百合微寒無毒、補虛清心、除煩安神，用百合、銀耳、玉竹煮的甜湯，具有清心養陰的作用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心火旺者還可常喝竹葉、甘草、燈心草、生地、麥冬煮成的茶飲，具有清心瀉火的作用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第四把火：肺火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表現症狀：咽幹疼痛、咳嗽胸痛、乾咳無痰或痰少而黏、口鼻乾燥、潮熱盜汗、手足心熱、失眠、舌紅。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冬季固然寒冷，但人們穿衣多、住房暖、活動少、飲食所含熱量偏高，體內容易積熱，故冬季也會時有肺火顯盛的現象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中醫認為肺主皮毛，不妨適當吃一點屬性偏涼的食物，如白蘿蔔、白木耳、大白菜、芹菜、菠菜、冬筍、香蕉、梨、蘋果、百合、楊桃、枇杷，同時多飲水，少吃肉類及巧克力等熱量高的食品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除肺火，也可用呼吸咳嗽洗肺法，通過深呼吸和主動咳嗽，幫助呼吸道排出分泌物，增強免疫力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可選擇空氣新鮮的地方，反復進行吸氣呼氣，儘量排出肺內氣體，另外每天主動咳嗽幾下，也是積極的保護性反射動作，能有效清潔肺部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如肺熱鬱閉，可在醫生指導下服用通宣理肺丸、麻杏石甘草湯，陰虛肺熱可服用養陰清肺口服液或者金果飲等。藥物還有白薇、地骨皮，兩者均可清瀉肺熱。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降火食方：豬肝枸杞菜、羅漢果豬肺湯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before="90" w:after="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枸杞菜性涼，可以清肝腎、降肺火，吃豬肝也可去肺火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中醫認為，羅漢果味甘性涼，有清熱涼血，清肺止咳、潤腸通便的作用，還可治療風熱襲肺引起的聲音嘶啞、咳嗽不爽、咽痛等症。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吃豬肺也可清肺熱、養肺陰</w:t>
      </w:r>
    </w:p>
    <w:p>
      <w:pPr>
        <w:pStyle w:val="Normal"/>
        <w:widowControl/>
        <w:spacing w:lineRule="atLeast" w:line="125"/>
        <w:rPr/>
      </w:pPr>
      <w:hyperlink r:id="rId2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3733800" cy="22402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33800" cy="2240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5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6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238375" cy="22383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8375" cy="2238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8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567927556757356&amp;set=pcb.1567928286757283&amp;type=1" TargetMode="External"/><Relationship Id="rId3" Type="http://schemas.openxmlformats.org/officeDocument/2006/relationships/hyperlink" Target="https://www.facebook.com/photo.php?fbid=1567927556757356&amp;set=pcb.1567928286757283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1567927633424015&amp;set=pcb.1567928286757283&amp;type=1" TargetMode="External"/><Relationship Id="rId6" Type="http://schemas.openxmlformats.org/officeDocument/2006/relationships/hyperlink" Target="https://www.facebook.com/photo.php?fbid=1567927633424015&amp;set=pcb.1567928286757283&amp;type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facebook.com/photo.php?fbid=1567927633424015&amp;set=pcb.1567928286757283&amp;type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2:00Z</dcterms:created>
  <dc:creator>080812</dc:creator>
  <dc:description/>
  <cp:keywords/>
  <dc:language>en-US</dc:language>
  <cp:lastModifiedBy>080812</cp:lastModifiedBy>
  <dcterms:modified xsi:type="dcterms:W3CDTF">2014-12-17T12:42:00Z</dcterms:modified>
  <cp:revision>2</cp:revision>
  <dc:subject/>
  <dc:title/>
</cp:coreProperties>
</file>