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FF"/>
          <w:kern w:val="0"/>
          <w:sz w:val="44"/>
          <w:szCs w:val="44"/>
          <w:lang w:bidi="hi-IN"/>
        </w:rPr>
      </w:pPr>
      <w:r>
        <w:rPr>
          <w:rFonts w:ascii="Arial" w:hAnsi="Arial" w:cs="新細明體;PMingLiU"/>
          <w:b/>
          <w:bCs/>
          <w:color w:val="FF00FF"/>
          <w:kern w:val="0"/>
          <w:sz w:val="44"/>
          <w:szCs w:val="44"/>
          <w:lang w:bidi="hi-IN"/>
        </w:rPr>
        <w:t>法國科學家實驗證明轉基因玉米誘發腫瘤</w:t>
      </w:r>
    </w:p>
    <w:p>
      <w:pPr>
        <w:pStyle w:val="Normal"/>
        <w:widowControl/>
        <w:rPr>
          <w:rFonts w:ascii="Arial" w:hAnsi="Arial" w:cs="新細明體;PMingLiU"/>
          <w:b/>
          <w:b/>
          <w:bCs/>
          <w:color w:val="222222"/>
          <w:kern w:val="0"/>
          <w:sz w:val="44"/>
          <w:szCs w:val="44"/>
          <w:lang w:bidi="hi-IN"/>
        </w:rPr>
      </w:pPr>
      <w:r>
        <w:rPr>
          <w:rFonts w:cs="新細明體;PMingLiU" w:ascii="Arial" w:hAnsi="Arial"/>
          <w:b/>
          <w:bCs/>
          <w:color w:val="222222"/>
          <w:kern w:val="0"/>
          <w:sz w:val="44"/>
          <w:szCs w:val="44"/>
          <w:lang w:bidi="hi-IN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0" w:after="150"/>
        <w:outlineLvl w:val="0"/>
        <w:rPr>
          <w:rFonts w:ascii="Helvetica" w:hAnsi="Helvetica" w:cs="新細明體;PMingLiU"/>
          <w:b/>
          <w:b/>
          <w:bCs/>
          <w:color w:val="333333"/>
          <w:kern w:val="2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33333"/>
          <w:kern w:val="2"/>
          <w:sz w:val="28"/>
          <w:szCs w:val="28"/>
          <w:lang w:bidi="hi-IN"/>
        </w:rPr>
        <w:t>太嚇人了，這還能吃嗎？轉出去讓更多人知道</w:t>
      </w:r>
      <w:r>
        <w:rPr>
          <w:rFonts w:cs="新細明體;PMingLiU" w:ascii="Helvetica" w:hAnsi="Helvetica"/>
          <w:b/>
          <w:bCs/>
          <w:color w:val="333333"/>
          <w:kern w:val="2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33333"/>
          <w:kern w:val="2"/>
          <w:sz w:val="28"/>
          <w:szCs w:val="28"/>
          <w:lang w:bidi="hi-IN"/>
        </w:rPr>
        <w:t>必得福報！</w:t>
      </w:r>
    </w:p>
    <w:p>
      <w:pPr>
        <w:pStyle w:val="Normal"/>
        <w:widowControl/>
        <w:spacing w:lineRule="atLeast" w:line="285"/>
        <w:jc w:val="center"/>
        <w:rPr>
          <w:rFonts w:ascii="Arial" w:hAnsi="Arial" w:cs="新細明體;PMingLiU"/>
          <w:color w:val="333333"/>
          <w:kern w:val="0"/>
          <w:sz w:val="21"/>
          <w:szCs w:val="21"/>
          <w:lang w:bidi="hi-IN"/>
        </w:rPr>
      </w:pPr>
      <w:r>
        <w:rPr>
          <w:rFonts w:cs="新細明體;PMingLiU" w:ascii="Arial" w:hAnsi="Arial"/>
          <w:color w:val="333333"/>
          <w:kern w:val="0"/>
          <w:sz w:val="21"/>
          <w:szCs w:val="21"/>
          <w:lang w:bidi="hi-IN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rPr/>
      </w:pPr>
      <w:r>
        <w:rPr>
          <w:rFonts w:cs="新細明體;PMingLiU" w:ascii="Arial" w:hAnsi="Arial"/>
          <w:color w:val="333333"/>
          <w:kern w:val="0"/>
          <w:sz w:val="23"/>
          <w:szCs w:val="23"/>
          <w:lang w:bidi="hi-IN"/>
        </w:rPr>
        <w:drawing>
          <wp:inline distT="0" distB="0" distL="0" distR="0">
            <wp:extent cx="609600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轉載的一定是大愛之人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5969000" cy="331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昨天看到《今日頭條》法國科學家實驗證明轉基因玉米誘發腫瘤。看到被做實驗的小白鼠身上長出來大大的腫瘤和痛苦的樣子，實在感到恐怖。今特整理出一些幫助家長怎樣識別轉基因食品的文章，為了我們的下一代，為了我們自己及家人，請一定看看！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962525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大豆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7625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非轉基因大豆：為橢圓形狀，有點扁。肚臍為淺褐色。豆大小不一。打出來的豆漿為乳白色。轉基因大豆：為圓形，滾圓。肚臍為黃色或黃褐色。豆大小差不多。打出來的豆漿有點黃，用此豆制作的豆腐什么的都有點黃色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1196340" cy="89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簡單的檢驗方法：轉基因大豆不發芽！可以用水檢測！本土大豆用水浸泡三天會發芽！轉基因大豆不會發芽，只不過是個體膨脹而已。從這個發芽試驗過程，人們可以發現，這些轉基因大豆是一次性產生的果實，它們的胚芽是不具有生命本質活性的，因此，就沒有延續后代的能力。相當于一個人可以正常懷孕，但是每一次都是死胎，這就意味著生命的延續到此為止了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那么人類如果大規模地長期食用各種轉基因食品，其中危害人類的轉基因片斷，必然會潛移默化地影響直至改變人類本身的正常基因，抵抗力下降，怪病叢生，或者喪失生育能力都是情理之中的了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胡蘿卜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非轉基因胡蘿卜：表面凸凹不平，一般不太直，從頭部到尾部是從粗到細的。且頭部是往外凸出來的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581525" cy="337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轉基因胡蘿卜：表面相對較光滑，一般是直的，它的尾部有時比中間還粗。且頭部是往內凹的。注：胡蘿卜只有在秋冬季節有，夏季的一般是轉基因的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土豆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非轉基因土豆：樣子比較難看，一般顏色比較深，表面坑坑洼洼的，同時表皮顏色不規則，削皮之后，其表面很快會顏色變深，皮內為白色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572000" cy="3483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轉基因土豆：表面光滑，坑坑洼洼很淺，顏色比較淡。削皮之后，其表面無明顯變化。檢驗方法：先削皮后看變化再決定吃不吃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玉米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286250" cy="523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轉基因玉米：甜脆、飽滿、體形優美、頭顆粒尾差不多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大米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81000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在中國取得轉基因大米合法種植權的地區是湖北，要警惕細長很亮的米，容易與東北“長粒香”混淆。買的時候一定看清原產地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6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西紅柿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763770" cy="3629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轉基因西紅柿：顏色鮮紅很好看，果實較硬，不易裂果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7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其他鑒別方法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810635" cy="285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進口水果的標簽。一般來說，在標簽的最下方一般印有出口國的名稱，中間的英文字母標明水果的名稱，最上方的英文字母標識的是出口企業的名稱。在每個標簽的中間一般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位阿拉伯數字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字開頭的表示是噴過農藥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字開頭的表示是轉基因水果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字開頭的表示是雜交水果。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763770" cy="155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）超市購買食品時一定要上心，先查是否有轉基因標注。根據《農業轉基因生物標識管理辦法》，轉基因食品應有標注。但這些標注怕見人，小到只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.8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毫米高，而且躲在最不顯眼處，仔細查總是可以查到的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）超市西紅柿、木瓜大部份是轉基因，堅決不買。從安全和質量上說，個體農販水果類食品要比超市好得多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）玉米使用轉基因最早、最廣、最多，購買任何玉米食品均要慎之又慎，哪怕超市賣的玉米窩窩頭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）轉基因小麥籽粒色白透明發亮，全角質，屬硬質強筋優質面包小麥品種，特優轉基因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9506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小麥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008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年在安徽面世，面粉中還有漂白劑、滑石粉混在里面，就更難識別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2447925" cy="228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）水稻轉基因中國偷偷搞了好幾年，少數流入市場，特別要警惕又長又瘦又亮的大米。東北大米目前無轉基因，暫可放心，一定要看外包裝袋，如黑龍江、吉林和遼寧的米業，東北米是粳米，短圓粒型、這與湖北、湖南一帶種植的轉基因水稻（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BT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汕優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6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）中長粒型有本質的區別、容易識別。另外，泰國禁止轉基因，其米無問題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6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）小米、燕麥、蕎麥、高粱均屬小宗糧食作物，還來不及去轉基因。花生是我國獨特產品，暫無轉基因，紅薯也未轉基因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8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生物共振鑒別法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將未知的食品與作為基準的非轉基因同類食品的生物頻譜場共振，如果共振，則是非轉基因的食品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;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不是，則是轉基因的食品。此操作簡易，適用面廣，但是技術難度較高。</w:t>
      </w:r>
    </w:p>
    <w:p>
      <w:pPr>
        <w:pStyle w:val="Normal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6:00Z</dcterms:created>
  <dc:creator>080812</dc:creator>
  <dc:description/>
  <cp:keywords/>
  <dc:language>en-US</dc:language>
  <cp:lastModifiedBy>080812</cp:lastModifiedBy>
  <dcterms:modified xsi:type="dcterms:W3CDTF">2014-07-18T12:21:00Z</dcterms:modified>
  <cp:revision>2</cp:revision>
  <dc:subject/>
  <dc:title/>
</cp:coreProperties>
</file>