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b/>
          <w:b/>
          <w:bCs/>
          <w:color w:val="6633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6633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b/>
          <w:b/>
          <w:bCs/>
          <w:color w:val="6633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6633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b/>
          <w:b/>
          <w:bCs/>
          <w:color w:val="6633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6633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b/>
          <w:b/>
          <w:bCs/>
          <w:color w:val="663300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b/>
          <w:bCs/>
          <w:color w:val="663300"/>
          <w:kern w:val="0"/>
          <w:sz w:val="28"/>
          <w:szCs w:val="28"/>
          <w:lang w:bidi="hi-IN"/>
        </w:rPr>
      </w:r>
    </w:p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0"/>
          <w:sz w:val="52"/>
          <w:szCs w:val="52"/>
          <w:lang w:bidi="hi-IN"/>
        </w:rPr>
        <w:t>控糖迷思六大寇！道聽塗說恐急性猝死</w:t>
      </w:r>
    </w:p>
    <w:p>
      <w:pPr>
        <w:pStyle w:val="Normal"/>
        <w:widowControl/>
        <w:shd w:fill="F9F9F4" w:val="clear"/>
        <w:spacing w:lineRule="atLeast" w:line="600"/>
        <w:rPr>
          <w:rFonts w:ascii="Arial" w:hAnsi="Arial" w:cs="新細明體;PMingLiU"/>
          <w:color w:val="996600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996600"/>
          <w:kern w:val="0"/>
          <w:sz w:val="28"/>
          <w:szCs w:val="28"/>
          <w:lang w:bidi="hi-IN"/>
        </w:rPr>
        <w:t>日期：</w:t>
      </w:r>
      <w:r>
        <w:rPr>
          <w:rFonts w:cs="新細明體;PMingLiU" w:ascii="Arial" w:hAnsi="Arial"/>
          <w:color w:val="996600"/>
          <w:kern w:val="0"/>
          <w:sz w:val="28"/>
          <w:szCs w:val="28"/>
          <w:lang w:bidi="hi-IN"/>
        </w:rPr>
        <w:t>2014.10.15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eastAsia="細明體;MingLiU" w:cs="細明體;MingLiU" w:ascii="細明體;MingLiU" w:hAnsi="細明體;MingLiU"/>
          <w:color w:val="996600"/>
          <w:kern w:val="0"/>
          <w:sz w:val="28"/>
          <w:szCs w:val="28"/>
          <w:lang w:bidi="hi-IN"/>
        </w:rPr>
        <w:t>◎</w:t>
      </w:r>
      <w:r>
        <w:rPr>
          <w:rFonts w:eastAsia="Arial" w:cs="Arial" w:ascii="Arial" w:hAnsi="Arial"/>
          <w:color w:val="996600"/>
          <w:kern w:val="0"/>
          <w:sz w:val="28"/>
          <w:szCs w:val="28"/>
          <w:lang w:bidi="hi-IN"/>
        </w:rPr>
        <w:t xml:space="preserve"> </w:t>
      </w:r>
      <w:r>
        <w:rPr>
          <w:rFonts w:cs="Arial" w:ascii="Arial" w:hAnsi="Arial"/>
          <w:color w:val="996600"/>
          <w:kern w:val="0"/>
          <w:sz w:val="28"/>
          <w:szCs w:val="28"/>
          <w:lang w:bidi="hi-IN"/>
        </w:rPr>
        <w:t>uho</w:t>
      </w:r>
      <w:r>
        <w:rPr>
          <w:rFonts w:ascii="Arial" w:hAnsi="Arial" w:cs="新細明體;PMingLiU"/>
          <w:color w:val="996600"/>
          <w:kern w:val="0"/>
          <w:sz w:val="28"/>
          <w:szCs w:val="28"/>
          <w:lang w:bidi="hi-IN"/>
        </w:rPr>
        <w:t>新聞部</w:t>
      </w:r>
    </w:p>
    <w:p>
      <w:pPr>
        <w:pStyle w:val="Normal"/>
        <w:widowControl/>
        <w:shd w:fill="FFFFFF" w:val="clear"/>
        <w:spacing w:lineRule="atLeast" w:line="403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8382000</wp:posOffset>
            </wp:positionV>
            <wp:extent cx="303847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（控糖迷思六大寇！道聽塗說恐急性猝死／圖片取自優活健康網）</w:t>
      </w:r>
    </w:p>
    <w:p>
      <w:pPr>
        <w:pStyle w:val="Normal"/>
        <w:widowControl/>
        <w:shd w:fill="FFFFFF" w:val="clear"/>
        <w:spacing w:lineRule="atLeast" w:line="383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（優活健康網記者陳承璋／採訪報導）糖尿病患對於控制血糖，有些消極，有些積極，但積極的方法要「正確」，否則恐怕會讓血糖值更不容易控制！糖尿病患時常口耳相傳，那個不能吃，這些不能碰，白飯量要少吃、紅心芭樂要多吃，更極端者還跑去參加各種以宗教名義所舉辦的戒斷營，書田診新陳代謝科醫師洪建德說，這些控糖手法，都可能讓血糖更加不穩定。</w:t>
      </w:r>
    </w:p>
    <w:p>
      <w:pPr>
        <w:pStyle w:val="Normal"/>
        <w:widowControl/>
        <w:shd w:fill="FFFFFF" w:val="clear"/>
        <w:spacing w:lineRule="atLeast" w:line="383" w:before="280" w:after="280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在門診多年，洪建德提出於門診中，時常看見的錯誤控糖個案，他說，在台灣，打胰島素會讓腎臟病變，要淪為洗腎的錯誤觀念更是甚囂塵上，呼籲民眾別被以下六種迷思給騙去：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 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少吃飯能降血糖？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／少吃飯會減少澱粉的攝取，但人類需要的熱量一半需要來自澱粉，以便分解成葡萄糖。人體需要葡萄糖，就像汽車需要汽油，沒有葡萄糖，大腦與神經細胞第一個受制、受損，還有紅白血球功能有降低。</w:t>
      </w:r>
    </w:p>
    <w:p>
      <w:pPr>
        <w:pStyle w:val="Normal"/>
        <w:widowControl/>
        <w:shd w:fill="FFFFFF" w:val="clear"/>
        <w:spacing w:lineRule="atLeast" w:line="383" w:before="280" w:after="280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葡萄糖不足時，人類會饑餓，心慌，失神，甚至於易生侵犯性語言與行為，以肉類代替澱粉會發生氮血症，長久損壞腎臟功能，上昇膽固醇，增加尿鈣流失。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少量多餐也不是個正確的做法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／正常一餐約需要</w:t>
      </w: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小時才能完全消化、完整代謝完畢，一波還沒結束，一波又起，容易產生胰島素阻抗、葡萄糖耐量異常與高脂血症。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每天吃紅心芭樂，會降血糖？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／紅心芭樂也有熱量，且多吃傷胃。影響血糖主要是食物中的澱粉，而非單醣或雙醣，芭樂含較多單、雙醣，少含澱粉，且臨床實驗顯示，芭樂各部位並無降血糖效果。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冬粉取代米飯降血糖？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／冬粉烹煮過程中比米，吸水多，而達到熱量密度低，但消化變快，容易引起高</w:t>
      </w: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GI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，易餓，造成計劃外多吃進食物。想要維持長效的、穩定的、低</w:t>
      </w: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GI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的、可以配合多元好吃副食的主食，就是米飯，因此不建議用冬粉取代米飯。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透過斷食，只喝檸檬汁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？／早期糖尿病斷食，危險性雖很小，但是失控、未治療、沒檢驗的病人，血糖本來就很高，再經斷食，可能會造成酮酸中毒，或高滲透壓高血糖症，急性猝死的危險大增。</w:t>
      </w:r>
    </w:p>
    <w:p>
      <w:pPr>
        <w:pStyle w:val="Normal"/>
        <w:widowControl/>
        <w:shd w:fill="FFFFFF" w:val="clear"/>
        <w:spacing w:lineRule="atLeast" w:line="383" w:before="280" w:after="280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其實飲食自我少吃就好，不必花錢去參加，跟治療團隊學好熱量計算才是王道，一勞永逸。再說人體排毒一分一秒自動進行，不會因為斷食檸檬更有療效。</w:t>
      </w:r>
    </w:p>
    <w:p>
      <w:pPr>
        <w:pStyle w:val="Normal"/>
        <w:widowControl/>
        <w:shd w:fill="FFFFFF" w:val="clear"/>
        <w:spacing w:lineRule="atLeast" w:line="383" w:before="280" w:after="280"/>
        <w:rPr/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414141"/>
          <w:kern w:val="0"/>
          <w:sz w:val="28"/>
          <w:szCs w:val="28"/>
          <w:lang w:bidi="hi-IN"/>
        </w:rPr>
        <w:t>不要打胰島素，打久了會洗腎？</w:t>
      </w: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／研究指出，早期打胰島素，洗腎機會降低，神經性病變機率也會降低，胰島素可以減緩慢性病併發症外，還可以減輕末期肝病、老人痴呆症、胰島素剩餘分泌功能、胰島素阻抗，後兩者會使得血糖正常後的患者，減輕劑量，甚至停用胰島素。</w:t>
      </w:r>
    </w:p>
    <w:p>
      <w:pPr>
        <w:pStyle w:val="Normal"/>
        <w:widowControl/>
        <w:shd w:fill="FFFFFF" w:val="clear"/>
        <w:spacing w:lineRule="atLeast" w:line="383" w:before="280" w:after="280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  <w:t>洪建德呼籲，到病房問一問，急慢性併發症或衝急診的，極多數都是被不正確觀念，越搞越糟的受害者。接受自己的遺傳與坦然看清自己飲食習慣，毅然學習控制基本技術與知識，糖尿病患也可以過和一般人一樣的生活，只有計劃，沒有限制，對於在公園、候診間流傳各種控制血糖的秘方或網路小道，要特別當心。</w:t>
      </w:r>
    </w:p>
    <w:p>
      <w:pPr>
        <w:pStyle w:val="Normal"/>
        <w:rPr>
          <w:rFonts w:ascii="Arial" w:hAnsi="Arial" w:cs="新細明體;PMingLiU"/>
          <w:color w:val="414141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414141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9:00Z</dcterms:created>
  <dc:creator>080812</dc:creator>
  <dc:description/>
  <cp:keywords/>
  <dc:language>en-US</dc:language>
  <cp:lastModifiedBy>080812</cp:lastModifiedBy>
  <dcterms:modified xsi:type="dcterms:W3CDTF">2014-10-26T10:49:00Z</dcterms:modified>
  <cp:revision>2</cp:revision>
  <dc:subject/>
  <dc:title/>
</cp:coreProperties>
</file>